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13</w:t>
            </w:r>
            <w:r>
              <w:rPr/>
              <w:t>遥感信息工程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82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70503</w:t>
            </w:r>
            <w:r>
              <w:rPr/>
              <w:t>地图学与地理信息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可视化与虚拟现实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地理信息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城市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海洋地理信息系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多媒体地理信息系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多维动态地理信息系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无线及移动地理信息系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网格地理信息系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空间数据仓库技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空间元数据技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空间数据更新技术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电子地图技术</w:t>
            </w:r>
          </w:p>
          <w:p>
            <w:pPr>
              <w:pStyle w:val="Normal"/>
              <w:rPr/>
            </w:pPr>
            <w:r>
              <w:rPr/>
              <w:t>133S</w:t>
            </w:r>
            <w:r>
              <w:rPr/>
              <w:t>技术集成与应用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字流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海量数据存取与处理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环境信息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1</w:t>
            </w:r>
            <w:r>
              <w:rPr/>
              <w:t>地理信息系统基础或</w:t>
            </w:r>
            <w:r>
              <w:rPr/>
              <w:t>942</w:t>
            </w:r>
            <w:r>
              <w:rPr/>
              <w:t>数据结构或</w:t>
            </w:r>
            <w:r>
              <w:rPr/>
              <w:t>943</w:t>
            </w:r>
            <w:r>
              <w:rPr/>
              <w:t>计算机图形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地球空间信息技术基础</w:t>
            </w:r>
            <w:r>
              <w:rPr/>
              <w:br/>
            </w:r>
            <w:r>
              <w:rPr/>
              <w:t>同等学力加试科目：①数字图像处理②数据库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遥感图像处理智能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影像目标识别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智能地理信息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图像理解与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空间数据挖掘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空间数据自动综合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实用智能系统设计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机器学习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网络智能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字智能工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不确定性信号分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多传感器智能集成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并行分布式处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媒体对象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计算机视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4</w:t>
            </w:r>
            <w:r>
              <w:rPr/>
              <w:t>遥感或</w:t>
            </w:r>
            <w:r>
              <w:rPr/>
              <w:t>945</w:t>
            </w:r>
            <w:r>
              <w:rPr/>
              <w:t>数理统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地球空间信息技术基础</w:t>
            </w:r>
            <w:r>
              <w:rPr/>
              <w:br/>
            </w:r>
            <w:r>
              <w:rPr/>
              <w:t>同等学力加试科目：①计算机网络②数据库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2</w:t>
            </w:r>
            <w:r>
              <w:rPr/>
              <w:t>摄影测量与遥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基于</w:t>
            </w:r>
            <w:r>
              <w:rPr/>
              <w:t>POS</w:t>
            </w:r>
            <w:r>
              <w:rPr/>
              <w:t>的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字摄影测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近景摄影测量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业测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激光三维测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波遥感技术及应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高光谱遥感技术及应用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海洋遥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极地遥感</w:t>
            </w:r>
          </w:p>
          <w:p>
            <w:pPr>
              <w:pStyle w:val="Normal"/>
              <w:rPr/>
            </w:pPr>
            <w:r>
              <w:rPr/>
              <w:t>10MODIS</w:t>
            </w:r>
            <w:r>
              <w:rPr/>
              <w:t>数据处理与应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影像变化检测与数据更新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视频摄影测量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字城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字流域</w:t>
            </w:r>
          </w:p>
          <w:p>
            <w:pPr>
              <w:pStyle w:val="Normal"/>
              <w:rPr/>
            </w:pPr>
            <w:r>
              <w:rPr/>
              <w:t>153S</w:t>
            </w:r>
            <w:r>
              <w:rPr/>
              <w:t>技术集成及应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视觉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虚拟现实技术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影像数据库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  <w:r>
              <w:rPr/>
              <w:t>颜色理论与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1</w:t>
            </w:r>
            <w:r>
              <w:rPr/>
              <w:t>地理信息系统基础或</w:t>
            </w:r>
            <w:r>
              <w:rPr/>
              <w:t>944</w:t>
            </w:r>
            <w:r>
              <w:rPr/>
              <w:t>遥感或</w:t>
            </w:r>
            <w:r>
              <w:rPr/>
              <w:t>946</w:t>
            </w:r>
            <w:r>
              <w:rPr/>
              <w:t>摄影测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地球空间信息技术基础</w:t>
            </w:r>
            <w:r>
              <w:rPr/>
              <w:br/>
            </w:r>
            <w:r>
              <w:rPr/>
              <w:t>同等学力加试科目：①数字图像处理②计算机图形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15</w:t>
            </w:r>
            <w:r>
              <w:rPr/>
              <w:t>测绘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遥感技术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理信息工程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卫星导航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数字城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空间数据库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字摄影测量应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字近景摄影测量应用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空间数据管理技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测量工程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空间数据标准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虚拟现实技术与应用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激光三维测量技术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工业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43S</w:t>
            </w:r>
            <w:r>
              <w:rPr/>
              <w:t>集成技术与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7</w:t>
            </w:r>
            <w:r>
              <w:rPr/>
              <w:t>测绘学基础（摄影测量与遥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地球空间信息技术基础</w:t>
            </w:r>
            <w:r>
              <w:rPr/>
              <w:br/>
            </w:r>
            <w:r>
              <w:rPr/>
              <w:t>同等学力加试科目：①遥感②地理信息系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6:00Z</dcterms:created>
  <dc:creator>Wulihua</dc:creator>
  <dc:description/>
  <cp:keywords/>
  <dc:language>en-US</dc:language>
  <cp:lastModifiedBy>微软用户</cp:lastModifiedBy>
  <cp:lastPrinted>2006-07-16T16:02:00Z</cp:lastPrinted>
  <dcterms:modified xsi:type="dcterms:W3CDTF">2012-09-13T08:08:00Z</dcterms:modified>
  <cp:revision>55</cp:revision>
  <dc:subject/>
  <dc:title>外国语言文学学院2005年硕士生招生专业目录</dc:title>
</cp:coreProperties>
</file>