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212</w:t>
            </w:r>
            <w:r>
              <w:rPr/>
              <w:t>电子信息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784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208</w:t>
            </w:r>
            <w:r>
              <w:rPr/>
              <w:t>无线电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波传播及工程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磁场理论及工程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天线理论与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微波毫米波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无线电海洋遥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激光探测理论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4</w:t>
            </w:r>
            <w:r>
              <w:rPr/>
              <w:t>电磁场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数学物理方法②普通物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802</w:t>
            </w:r>
            <w:r>
              <w:rPr/>
              <w:t>空间物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离层与磁层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、高层大气物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日地物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空间信息科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电波传播理论及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5</w:t>
            </w:r>
            <w:r>
              <w:rPr/>
              <w:t>普通物理（含力学、电磁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数学物理方法②电磁场理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★</w:t>
            </w:r>
            <w:r>
              <w:rPr/>
              <w:t>070820</w:t>
            </w:r>
            <w:r>
              <w:rPr/>
              <w:t>空间探测与信息处理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空间环境地基遥感探测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空间环境卫星探测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空间环境建模和预报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空间信息传输与处理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5</w:t>
            </w:r>
            <w:r>
              <w:rPr/>
              <w:t>普通物理（含力学、电磁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数学物理方法②电磁场理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7</w:t>
            </w:r>
            <w:r>
              <w:rPr/>
              <w:t>404</w:t>
            </w:r>
            <w:r>
              <w:rPr/>
              <w:t>电磁场与微波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程电磁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微波、毫米波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卫星通信与定位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6</w:t>
            </w:r>
            <w:r>
              <w:rPr/>
              <w:t>信号与系统或</w:t>
            </w:r>
            <w:r>
              <w:rPr/>
              <w:t>940</w:t>
            </w:r>
            <w:r>
              <w:rPr/>
              <w:t>工程光学（含应用光学和物理光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数学物理方法②普通物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300</w:t>
            </w:r>
            <w:r>
              <w:rPr/>
              <w:t>光学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激光遥感与光电检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空间激光通信与探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图像视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激光雷达及其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0</w:t>
            </w:r>
            <w:r>
              <w:rPr/>
              <w:t>工程光学（含应用光学和物理光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光电器件及系统②微机原理及应用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401</w:t>
            </w:r>
            <w:r>
              <w:rPr/>
              <w:t>精密仪器及机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精密仪器</w:t>
            </w:r>
            <w:r>
              <w:rPr/>
              <w:t>CAD/CAM</w:t>
            </w:r>
            <w:r>
              <w:rPr/>
              <w:t>及数控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精密测试计量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光机电精密制造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精密控制理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7</w:t>
            </w:r>
            <w:r>
              <w:rPr/>
              <w:t>误差理论与数据处理或</w:t>
            </w:r>
            <w:r>
              <w:rPr/>
              <w:t>938</w:t>
            </w:r>
            <w:r>
              <w:rPr/>
              <w:t>精密机械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大学物理②光电精密仪器设计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402</w:t>
            </w:r>
            <w:r>
              <w:rPr/>
              <w:t>测试计量技术及仪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图象测量与机器视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分析测试仪器及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力系统测量控制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光学测试与光电传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现代仪器分析技术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数字信号处理</w:t>
            </w:r>
            <w:r>
              <w:rPr/>
              <w:t>/</w:t>
            </w:r>
            <w:r>
              <w:rPr/>
              <w:t>传输技术及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7</w:t>
            </w:r>
            <w:r>
              <w:rPr/>
              <w:t>误差理论与数据处理或</w:t>
            </w:r>
            <w:r>
              <w:rPr/>
              <w:t>938</w:t>
            </w:r>
            <w:r>
              <w:rPr/>
              <w:t>精密机械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大学物理②光电精密仪器设计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901</w:t>
            </w:r>
            <w:r>
              <w:rPr/>
              <w:t>物理电子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光电子检测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光电子信息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激光器件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光通信器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6</w:t>
            </w:r>
            <w:r>
              <w:rPr/>
              <w:t>信号与系统或</w:t>
            </w:r>
            <w:r>
              <w:rPr/>
              <w:t>940</w:t>
            </w:r>
            <w:r>
              <w:rPr/>
              <w:t>工程光学（含应用光学和物理光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光电器件及系统②微机原理及应用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902</w:t>
            </w:r>
            <w:r>
              <w:rPr/>
              <w:t>电路与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信号处理与多媒体通信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雷达系统与信息处理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现代电路设计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智能控制技术与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6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电子线路②数字信号处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001</w:t>
            </w:r>
            <w:r>
              <w:rPr/>
              <w:t>通信与信息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通信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速网络系统与信息安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多媒体信息处理与传输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卫星通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6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电子线路②通信原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002</w:t>
            </w:r>
            <w:r>
              <w:rPr/>
              <w:t>信号与信息处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信号信息处理的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雷达信号处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通信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图像分析与人工智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6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电子线路②数字信号处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102</w:t>
            </w:r>
            <w:r>
              <w:rPr/>
              <w:t>检测技术与自动化装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据融合与故障诊断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实时系统安全与可靠性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测控系统通信与网络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智能仪器与自动化装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9</w:t>
            </w:r>
            <w:r>
              <w:rPr/>
              <w:t>自动控制原理（经典控制部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传感器技术②单片机基础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3</w:t>
            </w:r>
            <w:r>
              <w:rPr/>
              <w:t>仪器仪表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8</w:t>
            </w:r>
            <w:r>
              <w:rPr/>
              <w:t>精密机械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大学物理②光电精密仪器设计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8</w:t>
            </w:r>
            <w:r>
              <w:rPr/>
              <w:t>电子与通信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6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电子线路②数字电路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9</w:t>
            </w:r>
            <w:r>
              <w:rPr/>
              <w:t>集成电路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6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电子线路②数字电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5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1:26:00Z</dcterms:modified>
  <cp:revision>100</cp:revision>
  <dc:subject/>
  <dc:title>外国语言文学学院2005年硕士生招生专业目录</dc:title>
</cp:coreProperties>
</file>