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68"/>
        <w:gridCol w:w="3135"/>
        <w:gridCol w:w="1766"/>
      </w:tblGrid>
      <w:tr>
        <w:trPr>
          <w:tblHeader w:val="true"/>
          <w:trHeight w:val="81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211</w:t>
            </w:r>
            <w:r>
              <w:rPr/>
              <w:t>计算机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7</w:t>
            </w:r>
            <w:r>
              <w:rPr>
                <w:b/>
              </w:rPr>
              <w:t>55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夏令营招生计划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001</w:t>
            </w:r>
            <w:r>
              <w:rPr/>
              <w:t>通信与信息系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多媒体通信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多媒体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多媒体远程协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0</w:t>
            </w:r>
            <w:r>
              <w:rPr/>
              <w:t>信号与系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数字信号处理</w:t>
            </w:r>
            <w:r>
              <w:rPr/>
              <w:br/>
            </w:r>
            <w:r>
              <w:rPr/>
              <w:t>同等学力加试科目：①电路基础②通信原理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104</w:t>
            </w:r>
            <w:r>
              <w:rPr/>
              <w:t>模式识别与智能系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多媒体声像识别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音频信号处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图像处理与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1</w:t>
            </w:r>
            <w:r>
              <w:rPr/>
              <w:t>计算机原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计算机网络与数据通信协议</w:t>
            </w:r>
            <w:r>
              <w:rPr/>
              <w:br/>
            </w:r>
            <w:r>
              <w:rPr/>
              <w:t>同等学力加试科目：①计算机网络②计算机操作系统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201</w:t>
            </w:r>
            <w:r>
              <w:rPr/>
              <w:t>计算机系统结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新型计算机体系结构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并行与分布式计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大规模信息存储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嵌入式系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物联网系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73</w:t>
            </w:r>
            <w:r>
              <w:rPr/>
              <w:t>计算机基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数据库原理</w:t>
            </w:r>
            <w:r>
              <w:rPr/>
              <w:br/>
            </w:r>
            <w:r>
              <w:rPr/>
              <w:t>同等学力加试科目：①程序设计方法学②离散数学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202</w:t>
            </w:r>
            <w:r>
              <w:rPr/>
              <w:t>计算机软件与理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智能计算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可信软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大数据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数据挖掘与数据质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互联网搜索与移动计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73</w:t>
            </w:r>
            <w:r>
              <w:rPr/>
              <w:t>计算机基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数据库原理</w:t>
            </w:r>
            <w:r>
              <w:rPr/>
              <w:br/>
            </w:r>
            <w:r>
              <w:rPr/>
              <w:t>同等学力加试科目：①程序设计方法学②离散数学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203</w:t>
            </w:r>
            <w:r>
              <w:rPr/>
              <w:t>计算机应用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图形图像处理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嵌入式技术及其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仿真应用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智能应用系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多媒体与网络通信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自然语言处理及其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73</w:t>
            </w:r>
            <w:r>
              <w:rPr/>
              <w:t>计算机基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数据库原理</w:t>
            </w:r>
            <w:r>
              <w:rPr/>
              <w:br/>
            </w:r>
            <w:r>
              <w:rPr/>
              <w:t>同等学力加试科目：①程序设计方法学②离散数学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★</w:t>
            </w:r>
            <w:r>
              <w:rPr/>
              <w:t>081220</w:t>
            </w:r>
            <w:r>
              <w:rPr/>
              <w:t>信息安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密码学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网络安全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可信计算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信息系统安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内容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空天信息安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73</w:t>
            </w:r>
            <w:r>
              <w:rPr/>
              <w:t>计算机基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数据库原理</w:t>
            </w:r>
            <w:r>
              <w:rPr/>
              <w:br/>
            </w:r>
            <w:r>
              <w:rPr/>
              <w:t>同等学力加试科目：①程序设计方法学②离散数学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81225</w:t>
            </w:r>
            <w:r>
              <w:rPr/>
              <w:t>安防应急信息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安防应急信息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安防应急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安防应急信息系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73</w:t>
            </w:r>
            <w:r>
              <w:rPr/>
              <w:t>计算机基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数据库原理</w:t>
            </w:r>
            <w:r>
              <w:rPr/>
              <w:br/>
            </w:r>
            <w:r>
              <w:rPr/>
              <w:t>同等学力加试科目：①程序设计方法学②离散数学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3500</w:t>
            </w:r>
            <w:r>
              <w:rPr/>
              <w:t>软件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软件工程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软件工程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软件工程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软件服务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语义软件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Web</w:t>
            </w:r>
            <w:r>
              <w:rPr/>
              <w:t>信息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3</w:t>
            </w:r>
            <w:r>
              <w:rPr/>
              <w:t>软件工程专业基础综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数据库原理</w:t>
            </w:r>
            <w:r>
              <w:rPr/>
              <w:br/>
            </w:r>
            <w:r>
              <w:rPr/>
              <w:t>同等学力加试科目：①程序设计方法学②离散数学</w:t>
            </w:r>
          </w:p>
        </w:tc>
      </w:tr>
      <w:tr>
        <w:trPr>
          <w:trHeight w:val="8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08</w:t>
            </w:r>
            <w:r>
              <w:rPr/>
              <w:t>电子与通信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安防应急信息处理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多媒体信息处理与传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多媒体通信系统体系结构与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0</w:t>
            </w:r>
            <w:r>
              <w:rPr/>
              <w:t>信号与系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数字信号处理</w:t>
            </w:r>
            <w:r>
              <w:rPr/>
              <w:br/>
            </w:r>
            <w:r>
              <w:rPr/>
              <w:t>同等学力加试科目：①电路基础②通信原理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11</w:t>
            </w:r>
            <w:r>
              <w:rPr/>
              <w:t>计算机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图形图像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知识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物信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自然语言处理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仿真与决策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辅助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多媒体技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协同计算技术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空间信息技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物联网技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无线网络技术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全光网络技术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网络编码技术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网络工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可信数据管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信息安全应用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影视设计与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73</w:t>
            </w:r>
            <w:r>
              <w:rPr/>
              <w:t>计算机基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上机测试</w:t>
            </w:r>
            <w:r>
              <w:rPr/>
              <w:br/>
            </w:r>
            <w:r>
              <w:rPr/>
              <w:t>同等学力加试科目：①数据库原理②离散数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5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4T01:04:00Z</dcterms:modified>
  <cp:revision>108</cp:revision>
  <dc:subject/>
  <dc:title>外国语言文学学院2005年硕士生招生专业目录</dc:title>
</cp:coreProperties>
</file>