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  <w:r>
              <w:rPr/>
              <w:t>土木建筑工程学院</w:t>
            </w:r>
            <w:r>
              <w:rPr>
                <w:b/>
              </w:rPr>
              <w:br/>
            </w:r>
            <w:r>
              <w:rPr/>
              <w:t>学术型学位：</w:t>
            </w:r>
            <w:r>
              <w:rPr>
                <w:b/>
              </w:rPr>
              <w:t>687722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</w:rPr>
            </w:pPr>
            <w:r>
              <w:rPr>
                <w:b/>
              </w:rPr>
              <w:br/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102</w:t>
            </w:r>
            <w:r>
              <w:rPr/>
              <w:t>固体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计算固体力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变形与破坏的多尺度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颗粒材料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薄膜失稳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固体材料相变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损伤与断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固体力学</w:t>
            </w:r>
            <w:r>
              <w:rPr/>
              <w:br/>
            </w:r>
            <w:r>
              <w:rPr/>
              <w:t>同等学力加试科目：①弹性力学及有限元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计算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大型结构抗震、抗风理论与实验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优化设计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材料破坏理论及其工程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结构耐久性评估与加固技术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流体与结构耦合作用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固体力学</w:t>
            </w:r>
            <w:r>
              <w:rPr/>
              <w:br/>
            </w:r>
            <w:r>
              <w:rPr/>
              <w:t>同等学力加试科目：①弹性力学及有限元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岩土本构关系及其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桩基理论及土与结构物共同作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工处理新技术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工合成材料应用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特殊土地基及边坡稳定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岩土工程数值分析及可靠度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土体动力特性研究及地震灾害防治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环境与岩土工程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岩土支护加固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地下结构与地下空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土力学</w:t>
            </w:r>
            <w:r>
              <w:rPr/>
              <w:br/>
            </w:r>
            <w:r>
              <w:rPr/>
              <w:t>同等学力加试科目：①弹性力学及有限元②理论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岩体及水工建筑物渗流分析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工程岩体稳定分析与评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5</w:t>
            </w:r>
            <w:r>
              <w:rPr/>
              <w:t>工程地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  <w:r>
              <w:rPr/>
              <w:t>方向属水利水电学院</w:t>
            </w:r>
            <w:r>
              <w:rPr/>
              <w:t>(206)</w:t>
              <w:br/>
            </w:r>
            <w:r>
              <w:rPr/>
              <w:t>复试笔试科目：</w:t>
            </w:r>
            <w:r>
              <w:rPr>
                <w:w w:val="90"/>
              </w:rPr>
              <w:t>水利水电工程概论</w:t>
            </w:r>
            <w:r>
              <w:rPr/>
              <w:br/>
            </w:r>
            <w:r>
              <w:rPr/>
              <w:t>同等学力加试科目：①岩土力学②水工建筑物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2</w:t>
            </w:r>
            <w:r>
              <w:rPr/>
              <w:t>结构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混凝土结构基本理论与应用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结构可靠度基本理论与应用研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结构抗震抗风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钢筋混凝土结构有限元及工程结构</w:t>
            </w:r>
            <w:r>
              <w:rPr/>
              <w:t>CAD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结构加固理论与应用研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高性能混凝土、纤维混凝土结构及应用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钢结构稳定理论及应用研究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大跨度及多高层与高耸钢结构设计理论与应用研究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钢结构设计软件研发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钢—混凝土组合结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工程结构计算仿真研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或</w:t>
            </w:r>
            <w:r>
              <w:rPr/>
              <w:t>925</w:t>
            </w:r>
            <w:r>
              <w:rPr/>
              <w:t>结构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钢筋混凝土结构或钢结构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水处理理论与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废水资源化与水环境修复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  <w:r>
              <w:rPr/>
              <w:t>建筑消防理论与技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6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城市给水与污水处理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城市生态环境与城市防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</w:t>
            </w:r>
          </w:p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04</w:t>
            </w:r>
            <w:r>
              <w:rPr/>
              <w:t>方向属水利水电学院（</w:t>
            </w:r>
            <w:r>
              <w:rPr/>
              <w:t>206</w:t>
            </w:r>
            <w:r>
              <w:rPr/>
              <w:t>）</w:t>
            </w:r>
            <w:r>
              <w:rPr/>
              <w:br/>
            </w:r>
            <w:r>
              <w:rPr/>
              <w:t>复试笔试科目：水利水电工程概论</w:t>
            </w:r>
            <w:r>
              <w:rPr/>
              <w:br/>
            </w:r>
            <w:r>
              <w:rPr/>
              <w:t>同等学力加试科目：①工程水力学②河流动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5</w:t>
            </w:r>
            <w:r>
              <w:rPr/>
              <w:t>防灾减灾工程及防护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在役结构可靠性分析与评估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防灾理论研究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木工程灾害评估与防治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岩土工程灾害预测与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岩土工程评价及工程防灾减灾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建筑消防科学与技术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灾后检测评估与技术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结构风灾防治理论及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  <w:r>
              <w:rPr/>
              <w:t>结构震灾防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或</w:t>
            </w:r>
            <w:r>
              <w:rPr/>
              <w:t>926</w:t>
            </w:r>
            <w:r>
              <w:rPr/>
              <w:t>给水排水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</w:t>
            </w:r>
            <w:r>
              <w:rPr/>
              <w:t>(01-02)</w:t>
            </w:r>
            <w:r>
              <w:rPr/>
              <w:t>钢筋混凝土结构、</w:t>
            </w:r>
            <w:r>
              <w:rPr/>
              <w:t>(03)</w:t>
            </w:r>
            <w:r>
              <w:rPr/>
              <w:t>土木工程施工、</w:t>
            </w:r>
            <w:r>
              <w:rPr/>
              <w:t>(04-05)</w:t>
            </w:r>
            <w:r>
              <w:rPr/>
              <w:t>基础工程、</w:t>
            </w:r>
            <w:r>
              <w:rPr/>
              <w:t>(06)</w:t>
            </w:r>
            <w:r>
              <w:rPr/>
              <w:t>城市给水与污水处理、</w:t>
            </w:r>
            <w:r>
              <w:rPr/>
              <w:t>(07-09)</w:t>
            </w:r>
            <w:r>
              <w:rPr/>
              <w:t>固体力学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火灾、洪灾流场与控制技术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沙尘暴及水沙灾害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水旱灾害预测预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  <w:r>
              <w:rPr/>
              <w:t>岩土工程灾害预测与防治</w:t>
            </w:r>
            <w:r>
              <w:rPr/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0</w:t>
            </w:r>
            <w:r>
              <w:rPr/>
              <w:t>水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  <w:r>
              <w:rPr/>
              <w:t>方向属水利水电学院</w:t>
            </w:r>
            <w:r>
              <w:rPr/>
              <w:t>(206)</w:t>
              <w:br/>
            </w:r>
            <w:r>
              <w:rPr/>
              <w:t>复试笔试科目：水利水电工程概论</w:t>
            </w:r>
            <w:r>
              <w:rPr/>
              <w:br/>
            </w:r>
            <w:r>
              <w:rPr/>
              <w:t>同等学力加试科目：①工程水力学②岩土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1406</w:t>
            </w:r>
            <w:r>
              <w:rPr/>
              <w:t>桥梁与隧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桥梁结构分析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隧道工程结构计算与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健康诊断与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  <w:r>
              <w:rPr/>
              <w:t>桥梁抗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或</w:t>
            </w:r>
            <w:r>
              <w:rPr/>
              <w:t>925</w:t>
            </w:r>
            <w:r>
              <w:rPr/>
              <w:t>结构力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桥梁工程</w:t>
            </w:r>
            <w:r>
              <w:rPr/>
              <w:br/>
            </w:r>
            <w:r>
              <w:rPr/>
              <w:t>同等学力加试科目：①抗震设计②土力学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" w:ascii="仿宋_GB2312" w:hAnsi="仿宋_GB2312"/>
              </w:rPr>
              <w:t>★</w:t>
            </w:r>
            <w:r>
              <w:rPr/>
              <w:t xml:space="preserve">081420 </w:t>
            </w:r>
            <w:r>
              <w:rPr/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管理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虚拟施工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质量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风险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成本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木工程建造新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现代施工企业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或</w:t>
            </w:r>
            <w:r>
              <w:rPr/>
              <w:t>927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土木工程施工综合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82301</w:t>
            </w:r>
            <w:r>
              <w:rPr/>
              <w:t>道路与铁道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路面工程理论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特殊路基及高边坡设计与分析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路基路面检测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4GIS</w:t>
            </w:r>
            <w:r>
              <w:rPr/>
              <w:t>在交通工程中的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5</w:t>
            </w:r>
            <w:r>
              <w:rPr/>
              <w:t>结构力学或</w:t>
            </w:r>
            <w:r>
              <w:rPr/>
              <w:t>928</w:t>
            </w:r>
            <w:r>
              <w:rPr/>
              <w:t>道路工程材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道路工程</w:t>
            </w:r>
            <w:r>
              <w:rPr/>
              <w:br/>
            </w:r>
            <w:r>
              <w:rPr/>
              <w:t>同等学力加试科目：①道路勘测设计②交通工程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全日制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13</w:t>
            </w:r>
            <w:r>
              <w:rPr/>
              <w:t>建筑与土木工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结构工程理论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工程理论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市政工程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木工程灾害监测与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桥梁与隧道工程理论与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土木工程建造新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施工组织与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或</w:t>
            </w:r>
            <w:r>
              <w:rPr/>
              <w:t>927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（任选一门）：①固体力学②土力学③钢筋混凝土结构④钢结构⑤城市给水与污水处理⑥土木工程施工⑦基础工程⑧桥梁工程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85239</w:t>
            </w:r>
            <w:r>
              <w:rPr/>
              <w:t>项目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项目策划与组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项目管理信息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项目质量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项目风险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项目安全与环境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项目投资与评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24</w:t>
            </w:r>
            <w:r>
              <w:rPr/>
              <w:t>材料力学或</w:t>
            </w:r>
            <w:r>
              <w:rPr/>
              <w:t>927</w:t>
            </w:r>
            <w:r>
              <w:rPr/>
              <w:t>建筑工程经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土木工程施工综合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600</w:t>
            </w:r>
            <w:r>
              <w:rPr/>
              <w:t>工程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工程施工信息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施工组织与企业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施工安全与环境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成本与工期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工程质量与风险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  <w:r>
              <w:rPr/>
              <w:t>工程合同与承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试笔试科目：土木工程施工综合</w:t>
            </w:r>
            <w:r>
              <w:rPr/>
              <w:br/>
            </w:r>
            <w:r>
              <w:rPr/>
              <w:t>同等学力加试科目：①工程项目管理②土木工程概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a81">
    <w:name w:val="ca-8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5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1-09-01T08:01:00Z</dcterms:modified>
  <cp:revision>129</cp:revision>
  <dc:subject/>
  <dc:title>外国语言文学学院2005年硕士生招生专业目录</dc:title>
</cp:coreProperties>
</file>