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182"/>
        <w:gridCol w:w="3135"/>
        <w:gridCol w:w="1737"/>
      </w:tblGrid>
      <w:tr>
        <w:trPr>
          <w:tblHeader w:val="true"/>
          <w:trHeight w:val="81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6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专业代码、名称及研究方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计划招生人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考　　试　　科　　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备　　注</w:t>
            </w:r>
          </w:p>
        </w:tc>
      </w:tr>
      <w:tr>
        <w:trPr>
          <w:trHeight w:val="87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/>
              </w:rPr>
              <w:t>208</w:t>
            </w:r>
            <w:r>
              <w:rPr/>
              <w:t>动力与机械学院</w:t>
            </w:r>
          </w:p>
          <w:p>
            <w:pPr>
              <w:pStyle w:val="Heading1"/>
              <w:spacing w:before="0" w:after="0"/>
              <w:rPr>
                <w:b/>
                <w:b/>
              </w:rPr>
            </w:pPr>
            <w:r>
              <w:rPr>
                <w:b/>
              </w:rPr>
              <w:t>6877227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2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含夏令营招生计划</w:t>
            </w:r>
            <w:r>
              <w:rPr>
                <w:b/>
                <w:szCs w:val="21"/>
              </w:rPr>
              <w:t>45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jc w:val="both"/>
              <w:rPr>
                <w:b/>
                <w:b/>
              </w:rPr>
            </w:pPr>
            <w:r>
              <w:rPr/>
              <w:t>学术学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80201</w:t>
            </w:r>
            <w:r>
              <w:rPr/>
              <w:t>机械制造及其自动化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数控技术与数控系统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智能制造技术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测试技术与故障诊断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加工过程自动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5</w:t>
            </w:r>
            <w:r>
              <w:rPr/>
              <w:t>计算机集成制造系统</w:t>
            </w:r>
            <w:r>
              <w:rPr/>
              <w:t>(CIMS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09</w:t>
            </w:r>
            <w:r>
              <w:rPr/>
              <w:t>机械原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笔试科目：机械设计</w:t>
            </w:r>
            <w:r>
              <w:rPr/>
              <w:br/>
            </w:r>
            <w:r>
              <w:rPr/>
              <w:t>同等学力加试科目：①材料力学②电工技术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80202</w:t>
            </w:r>
            <w:r>
              <w:rPr/>
              <w:t>机械电子工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机械电子控制技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机器人学与应用工程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检测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</w:t>
            </w:r>
            <w:r>
              <w:rPr/>
              <w:t>工程装备自动化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09</w:t>
            </w:r>
            <w:r>
              <w:rPr/>
              <w:t>机械原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笔试科目：机械设计</w:t>
            </w:r>
            <w:r>
              <w:rPr/>
              <w:br/>
            </w:r>
            <w:r>
              <w:rPr/>
              <w:t>同等学力加试科目：①材料力学②电工技术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80203</w:t>
            </w:r>
            <w:r>
              <w:rPr/>
              <w:t>机械设计及理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智能设计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机电系统设计与控制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工业设计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大型工程机械系统仿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5</w:t>
            </w:r>
            <w:r>
              <w:rPr/>
              <w:t>设备管理及安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09</w:t>
            </w:r>
            <w:r>
              <w:rPr/>
              <w:t>机械原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笔试科目：机械设计</w:t>
            </w:r>
            <w:r>
              <w:rPr/>
              <w:br/>
            </w:r>
            <w:r>
              <w:rPr/>
              <w:t>同等学力加试科目：①材料力学②电工技术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080204</w:t>
            </w:r>
            <w:r>
              <w:rPr/>
              <w:t>车辆工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车辆系统动力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车辆电子控制技术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车辆现代设计理论与方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</w:t>
            </w:r>
            <w:r>
              <w:rPr/>
              <w:t>工程车辆与特种车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09</w:t>
            </w:r>
            <w:r>
              <w:rPr/>
              <w:t>机械原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笔试科目：机械设计</w:t>
            </w:r>
            <w:r>
              <w:rPr/>
              <w:br/>
            </w:r>
            <w:r>
              <w:rPr/>
              <w:t>同等学力加试科目：①材料力学②电工技术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80502</w:t>
            </w:r>
            <w:r>
              <w:rPr/>
              <w:t>材料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结构材料及其性能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高温材料及其性能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金属结构安全性及寿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</w:t>
            </w:r>
            <w:r>
              <w:rPr/>
              <w:t>高温氧化与防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10</w:t>
            </w:r>
            <w:r>
              <w:rPr/>
              <w:t>金属学及热处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金属材料学</w:t>
            </w:r>
            <w:r>
              <w:rPr/>
              <w:br/>
            </w:r>
            <w:r>
              <w:rPr/>
              <w:t>同等学力加试科目：①材料力学性能②材料工程基础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建筑材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06</w:t>
            </w:r>
            <w:r>
              <w:rPr/>
              <w:t>建筑材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方向属水利水电学院（</w:t>
            </w:r>
            <w:r>
              <w:rPr/>
              <w:t>206</w:t>
            </w:r>
            <w:r>
              <w:rPr/>
              <w:t>）</w:t>
            </w:r>
            <w:r>
              <w:rPr/>
              <w:br/>
            </w:r>
            <w:r>
              <w:rPr/>
              <w:t>复试笔试科目：</w:t>
            </w:r>
            <w:r>
              <w:rPr>
                <w:w w:val="90"/>
              </w:rPr>
              <w:t>水利水电工程概论</w:t>
            </w:r>
            <w:r>
              <w:rPr/>
              <w:br/>
            </w:r>
            <w:r>
              <w:rPr/>
              <w:t>同等学力加试科目：①水利工程经济②水工建筑物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80503</w:t>
            </w:r>
            <w:r>
              <w:rPr/>
              <w:t>材料加工工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材料加工工艺及设备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材料加工过程数值模拟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表面工程及再制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</w:t>
            </w:r>
            <w:r>
              <w:rPr/>
              <w:t>无损检测与结构性能评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10</w:t>
            </w:r>
            <w:r>
              <w:rPr/>
              <w:t>金属学及热处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金属材料学</w:t>
            </w:r>
            <w:r>
              <w:rPr/>
              <w:br/>
            </w:r>
            <w:r>
              <w:rPr/>
              <w:t>同等学力加试科目：①材料力学性能②材料工程基础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80702</w:t>
            </w:r>
            <w:r>
              <w:rPr/>
              <w:t>热能工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动力设备监控与诊断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燃烧理论与技术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热力系统特性模拟及运行监测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叶轮机械强度与可靠性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能源高效利用技术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清洁和可持续能源的开发与利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</w:t>
            </w:r>
            <w:r>
              <w:rPr/>
              <w:t>光电子冷却与传热强化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11</w:t>
            </w:r>
            <w:r>
              <w:rPr/>
              <w:t>传热学或</w:t>
            </w:r>
            <w:r>
              <w:rPr/>
              <w:t>912</w:t>
            </w:r>
            <w:r>
              <w:rPr/>
              <w:t>工程流体力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①汽轮机原理，或②核反应堆理论与结构</w:t>
            </w:r>
            <w:r>
              <w:rPr/>
              <w:br/>
            </w:r>
            <w:r>
              <w:rPr/>
              <w:t>同等学力加试科目：①锅炉原理②热力发电厂，或①反应堆热工水力学②核电站系统与设备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80703</w:t>
            </w:r>
            <w:r>
              <w:rPr/>
              <w:t>动力机械及工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动力机械状态监测与故障诊断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热力叶轮机械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动力机械运行与控制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动力机械建模与仿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</w:t>
            </w:r>
            <w:r>
              <w:rPr/>
              <w:t>动力机械装置过渡过程仿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11</w:t>
            </w:r>
            <w:r>
              <w:rPr/>
              <w:t>传热学或</w:t>
            </w:r>
            <w:r>
              <w:rPr/>
              <w:t>912</w:t>
            </w:r>
            <w:r>
              <w:rPr/>
              <w:t>工程流体力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</w:t>
            </w:r>
          </w:p>
          <w:p>
            <w:pPr>
              <w:pStyle w:val="Normal"/>
              <w:rPr/>
            </w:pPr>
            <w:r>
              <w:rPr/>
              <w:t>（任选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汽轮机原理，或②水电厂自动装置，或③泵与风机</w:t>
            </w:r>
            <w:r>
              <w:rPr/>
              <w:br/>
            </w:r>
            <w:r>
              <w:rPr/>
              <w:t>同等学力加试科目：①锅炉原理②热力发电厂，或①水轮机②水轮机调节，或①流体机械原理②水泵及水泵站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80704</w:t>
            </w:r>
            <w:r>
              <w:rPr/>
              <w:t>流体机械及工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喷射理论及应用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流体输送及流体过渡过程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流体机械及装置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流体机械状态监测与故障诊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</w:t>
            </w:r>
            <w:r>
              <w:rPr/>
              <w:t>流体机械</w:t>
            </w:r>
            <w:r>
              <w:rPr/>
              <w:t>CFD</w:t>
            </w:r>
            <w:r>
              <w:rPr/>
              <w:t>及内流分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11</w:t>
            </w:r>
            <w:r>
              <w:rPr/>
              <w:t>传热学或</w:t>
            </w:r>
            <w:r>
              <w:rPr/>
              <w:t>912</w:t>
            </w:r>
            <w:r>
              <w:rPr/>
              <w:t>工程流体力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泵与风机</w:t>
            </w:r>
            <w:r>
              <w:rPr/>
              <w:br/>
            </w:r>
            <w:r>
              <w:rPr/>
              <w:t>同等学力加试科目：①流体机械原理②水泵及水泵站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807Z1</w:t>
            </w:r>
            <w:r>
              <w:rPr/>
              <w:t>核能发电工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核电站运行与控制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核电站热工水力特性分析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核电站部件服役性能及安全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核材料及福照损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</w:t>
            </w:r>
            <w:r>
              <w:rPr/>
              <w:t>核电站水化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11</w:t>
            </w:r>
            <w:r>
              <w:rPr/>
              <w:t>传热学或</w:t>
            </w:r>
            <w:r>
              <w:rPr/>
              <w:t>912</w:t>
            </w:r>
            <w:r>
              <w:rPr/>
              <w:t>工程流体力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核反应堆理论与结构</w:t>
            </w:r>
            <w:r>
              <w:rPr/>
              <w:br/>
            </w:r>
            <w:r>
              <w:rPr/>
              <w:t>同等学力加试科目：①反应堆热工水力学②核电站系统与设备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81101</w:t>
            </w:r>
            <w:r>
              <w:rPr/>
              <w:t>控制理论与控制工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控制理论与应用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智能仪器及传感器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能源优化管理及控制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检测技术与自动化装置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建模与仿真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网络控制理论与系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7</w:t>
            </w:r>
            <w:r>
              <w:rPr/>
              <w:t>智能导航与控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14</w:t>
            </w:r>
            <w:r>
              <w:rPr/>
              <w:t>信号与系统或</w:t>
            </w:r>
            <w:r>
              <w:rPr/>
              <w:t>916</w:t>
            </w:r>
            <w:r>
              <w:rPr/>
              <w:t>自动控制原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计算机控制系统</w:t>
            </w:r>
            <w:r>
              <w:rPr/>
              <w:br/>
            </w:r>
            <w:r>
              <w:rPr/>
              <w:t>同等学力加试科目：①嵌入式系统设计与制作②测试技术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81702</w:t>
            </w:r>
            <w:r>
              <w:rPr/>
              <w:t>化学工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工过程自动控制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环境化学工程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精细化工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现代化学分析与监测技术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水环境工艺与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6</w:t>
            </w:r>
            <w:r>
              <w:rPr/>
              <w:t>废水回用处理技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15</w:t>
            </w:r>
            <w:r>
              <w:rPr/>
              <w:t>分析化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水处理</w:t>
            </w:r>
          </w:p>
          <w:p>
            <w:pPr>
              <w:pStyle w:val="Normal"/>
              <w:rPr/>
            </w:pPr>
            <w:r>
              <w:rPr/>
              <w:t>同等学力加试科目：①化工原理②无机化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81704</w:t>
            </w:r>
            <w:r>
              <w:rPr/>
              <w:t>应用化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电厂化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水处理技术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金属腐蚀与防护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化水系统故障诊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5</w:t>
            </w:r>
            <w:r>
              <w:rPr/>
              <w:t>核电站水化学技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15</w:t>
            </w:r>
            <w:r>
              <w:rPr/>
              <w:t>分析化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笔试科目：水处理</w:t>
            </w:r>
          </w:p>
          <w:p>
            <w:pPr>
              <w:pStyle w:val="Normal"/>
              <w:rPr/>
            </w:pPr>
            <w:r>
              <w:rPr/>
              <w:t>同等学力加试科目：①物理化学②无机化学</w:t>
            </w:r>
          </w:p>
        </w:tc>
      </w:tr>
      <w:tr>
        <w:trPr>
          <w:trHeight w:val="87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jc w:val="both"/>
              <w:rPr>
                <w:b/>
                <w:b/>
              </w:rPr>
            </w:pPr>
            <w:r>
              <w:rPr/>
              <w:t>专业学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085201</w:t>
            </w:r>
            <w:r>
              <w:rPr/>
              <w:t>机械工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机械制造及其自动化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机械电子工程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机械设计及理论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车辆工程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金属材料工程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材料加工工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09</w:t>
            </w:r>
            <w:r>
              <w:rPr/>
              <w:t>机械原理或</w:t>
            </w:r>
            <w:r>
              <w:rPr/>
              <w:t>910</w:t>
            </w:r>
            <w:r>
              <w:rPr/>
              <w:t>金属学及热处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笔试科目：机械设计或金属材料学</w:t>
            </w:r>
            <w:r>
              <w:rPr/>
              <w:br/>
            </w:r>
            <w:r>
              <w:rPr/>
              <w:t>同等学力加试科目：①材料力学②电工技术或①材料成形方法②材料工程基础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85206</w:t>
            </w:r>
            <w:r>
              <w:rPr/>
              <w:t>动力工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动力设备监控与诊断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清洁燃烧技术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喷射理论及其应用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流体机械装置及流体过渡过程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能源高效利用技术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清洁和可持续能源的开发与利用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光电子冷却与传热强化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叶轮机械强度与可靠性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水电厂动力设备建模、仿真及优化控制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核电站安全与运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电厂化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11</w:t>
            </w:r>
            <w:r>
              <w:rPr/>
              <w:t>传热学或</w:t>
            </w:r>
            <w:r>
              <w:rPr/>
              <w:t>912</w:t>
            </w:r>
            <w:r>
              <w:rPr/>
              <w:t>工程流体力学或</w:t>
            </w:r>
            <w:r>
              <w:rPr/>
              <w:t>913</w:t>
            </w:r>
            <w:r>
              <w:rPr/>
              <w:t>水力机械水动力学或</w:t>
            </w:r>
            <w:r>
              <w:rPr/>
              <w:t>915</w:t>
            </w:r>
            <w:r>
              <w:rPr/>
              <w:t>分析化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笔试科目：（任选一）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汽轮机原理</w:t>
            </w:r>
            <w:r>
              <w:rPr/>
              <w:t>,</w:t>
            </w:r>
            <w:r>
              <w:rPr/>
              <w:t>或②水电厂自动装置</w:t>
            </w:r>
            <w:r>
              <w:rPr/>
              <w:t>,</w:t>
            </w:r>
            <w:r>
              <w:rPr/>
              <w:t>或③泵与风机</w:t>
            </w:r>
            <w:r>
              <w:rPr/>
              <w:t>,</w:t>
            </w:r>
            <w:r>
              <w:rPr/>
              <w:t>或④反应堆理论与结构，或⑤水处理</w:t>
            </w:r>
            <w:r>
              <w:rPr/>
              <w:br/>
            </w:r>
            <w:r>
              <w:rPr/>
              <w:t>同等学力加试科目：①锅炉原理②热力发电厂，或①水轮机②水轮机调节，或①流体机械原理②水泵及水泵站，或①反应堆热工水力学②核电站系统与设备，或①化工原理②无机化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85210</w:t>
            </w:r>
            <w:r>
              <w:rPr/>
              <w:t>控制工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检测技术与自动化装置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传感器及应用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控制理论与工程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导航控制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5</w:t>
            </w:r>
            <w:r>
              <w:rPr/>
              <w:t>节能与新能源技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14</w:t>
            </w:r>
            <w:r>
              <w:rPr/>
              <w:t>信号与系统或</w:t>
            </w:r>
            <w:r>
              <w:rPr/>
              <w:t>916</w:t>
            </w:r>
            <w:r>
              <w:rPr/>
              <w:t>自动控制原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笔试科目：计算机控制</w:t>
            </w:r>
            <w:r>
              <w:rPr/>
              <w:br/>
            </w:r>
            <w:r>
              <w:rPr/>
              <w:t>同等学力加试科目：①电路②微机原理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085236</w:t>
            </w:r>
            <w:r>
              <w:rPr/>
              <w:t>工业工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设备工程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安全工程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项目管理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生产及制造系统工程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现代经营工程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工业系统分析方法与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7</w:t>
            </w:r>
            <w:r>
              <w:rPr/>
              <w:t>人因工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09</w:t>
            </w:r>
            <w:r>
              <w:rPr/>
              <w:t>机械原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机械设计或生产计划与控制</w:t>
            </w:r>
            <w:r>
              <w:rPr/>
              <w:br/>
            </w:r>
            <w:r>
              <w:rPr/>
              <w:t>同等学力加试科目：①电工技术②设备工程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125600</w:t>
            </w:r>
            <w:r>
              <w:rPr/>
              <w:t>工程管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工程建设安全技术与管理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大型电站工程建设与管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</w:t>
            </w:r>
            <w:r>
              <w:rPr/>
              <w:t>能源工程建设与管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99</w:t>
            </w:r>
            <w:r>
              <w:rPr/>
              <w:t>管理类联考综合能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设备管理工程</w:t>
            </w:r>
          </w:p>
          <w:p>
            <w:pPr>
              <w:pStyle w:val="Normal"/>
              <w:rPr/>
            </w:pPr>
            <w:r>
              <w:rPr/>
              <w:t>同等学力加试科目：①能源概论②发电厂工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20" w:before="240" w:after="240"/>
      <w:jc w:val="center"/>
      <w:outlineLvl w:val="0"/>
    </w:pPr>
    <w:rPr>
      <w:rFonts w:eastAsia="黑体;SimHei"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120" w:after="120"/>
      <w:outlineLvl w:val="1"/>
    </w:pPr>
    <w:rPr>
      <w:rFonts w:eastAsia="仿宋_GB2312"/>
      <w:b/>
      <w:bCs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359" w:hanging="357"/>
    </w:pPr>
    <w:rPr/>
  </w:style>
  <w:style w:type="paragraph" w:styleId="3">
    <w:name w:val="正文文本缩进 3"/>
    <w:basedOn w:val="Normal"/>
    <w:qFormat/>
    <w:pPr>
      <w:ind w:left="359" w:hanging="359"/>
    </w:pPr>
    <w:rPr/>
  </w:style>
  <w:style w:type="paragraph" w:styleId="Style13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>
      <w:snapToGrid w:val="false"/>
      <w:spacing w:lineRule="atLeast" w:line="240"/>
      <w:jc w:val="center"/>
    </w:pPr>
    <w:rPr>
      <w:sz w:val="24"/>
    </w:rPr>
  </w:style>
  <w:style w:type="paragraph" w:styleId="Char4">
    <w:name w:val=" Char4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7:39:00Z</dcterms:created>
  <dc:creator>Wulihua</dc:creator>
  <dc:description/>
  <cp:keywords/>
  <dc:language>en-US</dc:language>
  <cp:lastModifiedBy>微软用户</cp:lastModifiedBy>
  <cp:lastPrinted>2009-07-17T14:14:00Z</cp:lastPrinted>
  <dcterms:modified xsi:type="dcterms:W3CDTF">2012-09-13T08:43:00Z</dcterms:modified>
  <cp:revision>136</cp:revision>
  <dc:subject/>
  <dc:title>外国语言文学学院2005年硕士生招生专业目录</dc:title>
</cp:coreProperties>
</file>