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/>
            </w:pPr>
            <w:r>
              <w:rPr>
                <w:b/>
              </w:rPr>
              <w:t>206</w:t>
            </w:r>
            <w:r>
              <w:rPr/>
              <w:t>水利水电学院</w:t>
            </w:r>
            <w:r>
              <w:rPr/>
              <w:t>（</w:t>
            </w:r>
            <w:r>
              <w:rPr/>
              <w:t>水资源与水电工程科学国家重点实验室</w:t>
            </w:r>
            <w:r>
              <w:rPr/>
              <w:t>）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687723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  <w:t>145</w:t>
              <w:b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200</w:t>
            </w:r>
            <w:r>
              <w:rPr/>
              <w:t>科学技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水利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近现代水政与水法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水文化与治水文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6</w:t>
            </w:r>
            <w:r>
              <w:rPr/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9</w:t>
            </w:r>
            <w:r>
              <w:rPr/>
              <w:t>长江水利史或</w:t>
            </w:r>
            <w:r>
              <w:rPr/>
              <w:t>900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史综合</w:t>
            </w:r>
            <w:r>
              <w:rPr/>
              <w:br/>
            </w:r>
            <w:r>
              <w:rPr/>
              <w:t>同等学力加试科目：①水利工程概论②科技写作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103</w:t>
            </w:r>
            <w:r>
              <w:rPr/>
              <w:t>流体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湍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工流体力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流体力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实验流体力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业流体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高速多相流体力学及工程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1</w:t>
            </w:r>
            <w:r>
              <w:rPr/>
              <w:t>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工程水力学②河流动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103</w:t>
            </w:r>
            <w:r>
              <w:rPr/>
              <w:t>系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利水电系统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决策支持系统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信息化技术在水利系统中的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决策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资源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系统工程在水利水电施工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2</w:t>
            </w:r>
            <w:r>
              <w:rPr/>
              <w:t>数学规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系统工程</w:t>
            </w:r>
            <w:r>
              <w:rPr/>
              <w:br/>
            </w:r>
            <w:r>
              <w:rPr/>
              <w:t>同等学力加试科目：①水利工程经济②线性代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501</w:t>
            </w:r>
            <w:r>
              <w:rPr/>
              <w:t>水文学及水资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水文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资源系统规划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水环境预测与保护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资源经济与能源经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字流域与“</w:t>
            </w:r>
            <w:r>
              <w:rPr/>
              <w:t>3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技术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水利系统不确定性分析与风险决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水安全与水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或</w:t>
            </w:r>
            <w:r>
              <w:rPr/>
              <w:t>903</w:t>
            </w:r>
            <w:r>
              <w:rPr/>
              <w:t>工程水文学或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502</w:t>
            </w:r>
            <w:r>
              <w:rPr/>
              <w:t>水力学及河流动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河流动力学基本理论与工程泥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流域管理与信息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水沙灾害、防治及模拟理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水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环境及生态水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或</w:t>
            </w:r>
            <w:r>
              <w:rPr/>
              <w:t>903</w:t>
            </w:r>
            <w:r>
              <w:rPr/>
              <w:t>工程水文学或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503</w:t>
            </w:r>
            <w:r>
              <w:rPr/>
              <w:t>水工结构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坝结构设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坝复杂地基与岩石高边坡设计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大坝安全监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工水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水工建筑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或</w:t>
            </w:r>
            <w:r>
              <w:rPr/>
              <w:t>903</w:t>
            </w:r>
            <w:r>
              <w:rPr/>
              <w:t>工程水文学或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504</w:t>
            </w:r>
            <w:r>
              <w:rPr/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节水灌溉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灌排工程基本理论与现代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水资源规划管理及水环境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泵装置理论与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泵站优化理论及自动化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灌排工程设计及管理现代化理论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地下工程和管道结构</w:t>
            </w:r>
          </w:p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水电站过渡过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或</w:t>
            </w:r>
            <w:r>
              <w:rPr/>
              <w:t>903</w:t>
            </w:r>
            <w:r>
              <w:rPr/>
              <w:t>工程水文学或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9</w:t>
            </w:r>
            <w:r>
              <w:rPr/>
              <w:t>水电厂动力设备及控制、诊断、维护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1</w:t>
            </w:r>
            <w:r>
              <w:rPr/>
              <w:t>水力机械水动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9</w:t>
            </w:r>
            <w:r>
              <w:rPr/>
              <w:t>方向属动力与机械学院（</w:t>
            </w:r>
            <w:r>
              <w:rPr/>
              <w:t>208</w:t>
            </w:r>
            <w:r>
              <w:rPr/>
              <w:t>）</w:t>
            </w:r>
            <w:r>
              <w:rPr/>
              <w:br/>
            </w:r>
            <w:r>
              <w:rPr/>
              <w:t>复试笔试科目：水电厂自动装置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科目：①水轮机②水轮机调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505</w:t>
            </w:r>
            <w:r>
              <w:rPr/>
              <w:t>港口、海岸及近海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近海环境水动力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近海生态环境保护与可持续发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河口海岸泥沙运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港口规划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或</w:t>
            </w:r>
            <w:r>
              <w:rPr/>
              <w:t>903</w:t>
            </w:r>
            <w:r>
              <w:rPr/>
              <w:t>工程水文学或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★</w:t>
            </w:r>
            <w:r>
              <w:rPr/>
              <w:t>081520</w:t>
            </w:r>
            <w:r>
              <w:rPr/>
              <w:t>水利水电工程施工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施工组织管理与系统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利水电工程施工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施工水力学与导流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或</w:t>
            </w:r>
            <w:r>
              <w:rPr/>
              <w:t>903</w:t>
            </w:r>
            <w:r>
              <w:rPr/>
              <w:t>工程水文学或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★</w:t>
            </w:r>
            <w:r>
              <w:rPr/>
              <w:t>081521</w:t>
            </w:r>
            <w:r>
              <w:rPr/>
              <w:t>水信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字流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河流仿真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水管理信息与决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或</w:t>
            </w:r>
            <w:r>
              <w:rPr/>
              <w:t>903</w:t>
            </w:r>
            <w:r>
              <w:rPr/>
              <w:t>工程水文学或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★</w:t>
            </w:r>
            <w:r>
              <w:rPr/>
              <w:t>081522</w:t>
            </w:r>
            <w:r>
              <w:rPr/>
              <w:t>水务工程及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务工程规划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给水排水工程规划与设计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水务工程结构设计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或</w:t>
            </w:r>
            <w:r>
              <w:rPr/>
              <w:t>903</w:t>
            </w:r>
            <w:r>
              <w:rPr/>
              <w:t>工程水文学或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14</w:t>
            </w:r>
            <w:r>
              <w:rPr/>
              <w:t>水利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文学及水资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力学及河流动力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水工结构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利水电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港口、海岸及近海工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水利水电工程施工与管理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水信息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水务工程及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水利水电工程概论</w:t>
            </w:r>
            <w:r>
              <w:rPr/>
              <w:br/>
            </w: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5600</w:t>
            </w:r>
            <w:r>
              <w:rPr/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利水电工程建设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工程项目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水利水电工程概论</w:t>
            </w:r>
            <w:r>
              <w:rPr/>
              <w:br/>
            </w:r>
            <w:r>
              <w:rPr/>
              <w:t>同等学力加试科目：①工程经济②水利水电工程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4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1-09-01T07:54:00Z</dcterms:modified>
  <cp:revision>125</cp:revision>
  <dc:subject/>
  <dc:title>外国语言文学学院2005年硕士生招生专业目录</dc:title>
</cp:coreProperties>
</file>