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/>
              <w:t>物理科学与技术学院</w:t>
            </w:r>
            <w:r>
              <w:rPr/>
              <w:br/>
            </w:r>
            <w:r>
              <w:rPr/>
              <w:t>学术型学位：</w:t>
            </w:r>
            <w:r>
              <w:rPr>
                <w:b/>
              </w:rPr>
              <w:t>687529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201</w:t>
            </w:r>
            <w:r>
              <w:rPr/>
              <w:t>理论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场论与基本粒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量子信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原子、分子物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凝聚态理论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非线性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高等数学（理学）或</w:t>
            </w:r>
            <w:r>
              <w:rPr/>
              <w:t>649</w:t>
            </w:r>
            <w:r>
              <w:rPr/>
              <w:t>数学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3</w:t>
            </w:r>
            <w:r>
              <w:rPr/>
              <w:t>固体物理或</w:t>
            </w:r>
            <w:r>
              <w:rPr/>
              <w:t>874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初试第③、④组中剩余的二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202</w:t>
            </w:r>
            <w:r>
              <w:rPr/>
              <w:t>粒子物理与原子核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粒子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正电子物理与正电子谱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型正电子束及正电子能量转换的基础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离子束与材料表面改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核技术在材料科学中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高等数学（理学）或</w:t>
            </w:r>
            <w:r>
              <w:rPr/>
              <w:t>649</w:t>
            </w:r>
            <w:r>
              <w:rPr/>
              <w:t>数学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3</w:t>
            </w:r>
            <w:r>
              <w:rPr/>
              <w:t>固体物理或</w:t>
            </w:r>
            <w:r>
              <w:rPr/>
              <w:t>874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初试第③、④组中剩余的二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205</w:t>
            </w:r>
            <w:r>
              <w:rPr/>
              <w:t>凝聚态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人工晶体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衍射物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软物质物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与理论凝聚态物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纳米结构与物理</w:t>
            </w:r>
          </w:p>
          <w:p>
            <w:pPr>
              <w:pStyle w:val="Normal"/>
              <w:jc w:val="left"/>
              <w:rPr/>
            </w:pPr>
            <w:r>
              <w:rPr/>
              <w:t>06</w:t>
            </w:r>
            <w:r>
              <w:rPr/>
              <w:t>强关联电子系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晶体与非周期固体的结构、性质与相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高等数学（理学）或</w:t>
            </w:r>
            <w:r>
              <w:rPr/>
              <w:t>649</w:t>
            </w:r>
            <w:r>
              <w:rPr/>
              <w:t>数学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3</w:t>
            </w:r>
            <w:r>
              <w:rPr/>
              <w:t>固体物理或</w:t>
            </w:r>
            <w:r>
              <w:rPr/>
              <w:t>874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初试第③、④组中剩余的二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207</w:t>
            </w:r>
            <w:r>
              <w:rPr/>
              <w:t>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非线性光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量子光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信息光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高等数学（理学）或</w:t>
            </w:r>
            <w:r>
              <w:rPr/>
              <w:t>649</w:t>
            </w:r>
            <w:r>
              <w:rPr/>
              <w:t>数学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3</w:t>
            </w:r>
            <w:r>
              <w:rPr/>
              <w:t>固体物理或</w:t>
            </w:r>
            <w:r>
              <w:rPr/>
              <w:t>874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初试第③、④组中剩余的二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7</w:t>
            </w:r>
            <w:r>
              <w:rPr/>
              <w:t>0221</w:t>
            </w:r>
            <w:r>
              <w:rPr/>
              <w:t>医学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医用放射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高等数学（理学）或</w:t>
            </w:r>
            <w:r>
              <w:rPr/>
              <w:t>649</w:t>
            </w:r>
            <w:r>
              <w:rPr/>
              <w:t>数学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5</w:t>
            </w:r>
            <w:r>
              <w:rPr/>
              <w:t>肿瘤放射治疗物理或</w:t>
            </w:r>
            <w:r>
              <w:rPr/>
              <w:t>876</w:t>
            </w:r>
            <w:r>
              <w:rPr/>
              <w:t>原子物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外科学②临床放射剂量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7</w:t>
            </w:r>
            <w:r>
              <w:rPr/>
              <w:t>0222</w:t>
            </w:r>
            <w:r>
              <w:rPr/>
              <w:t>纳米科学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纳米复合材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纳米光催化材料与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纳米光电子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纳米管线阵列及其智能传感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纳米材料制备与表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纳米尺度结构与性能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高等数学（理学）或</w:t>
            </w:r>
            <w:r>
              <w:rPr/>
              <w:t>649</w:t>
            </w:r>
            <w:r>
              <w:rPr/>
              <w:t>数学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3</w:t>
            </w:r>
            <w:r>
              <w:rPr/>
              <w:t>固体物理或</w:t>
            </w:r>
            <w:r>
              <w:rPr/>
              <w:t>874</w:t>
            </w:r>
            <w:r>
              <w:rPr/>
              <w:t>量子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初试第③、④组中剩余的二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1011</w:t>
            </w:r>
            <w:r>
              <w:rPr/>
              <w:t>生物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物医学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高等数学（理学）或</w:t>
            </w:r>
            <w:r>
              <w:rPr/>
              <w:t>649</w:t>
            </w:r>
            <w:r>
              <w:rPr/>
              <w:t>数学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3</w:t>
            </w:r>
            <w:r>
              <w:rPr/>
              <w:t>固体物理或</w:t>
            </w:r>
            <w:r>
              <w:rPr/>
              <w:t>877</w:t>
            </w:r>
            <w:r>
              <w:rPr/>
              <w:t>电子技术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初试第③、④组中剩余的二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501</w:t>
            </w:r>
            <w:r>
              <w:rPr/>
              <w:t>材料物理与化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低维纳米材料的制备物性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人工微结构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纳米晶染料敏化太阳能电池的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铁电、光电功能材料的制备与物性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离子束材料表面改性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磁性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材料微结构表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3</w:t>
            </w:r>
            <w:r>
              <w:rPr/>
              <w:t>固体物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数学物理方法②材料科学基础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0901</w:t>
            </w:r>
            <w:r>
              <w:rPr/>
              <w:t>物理电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固体电子学与器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微纳电子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光电子学与器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磁电子学与器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3</w:t>
            </w:r>
            <w:r>
              <w:rPr/>
              <w:t>固体物理或</w:t>
            </w:r>
            <w:r>
              <w:rPr/>
              <w:t>878</w:t>
            </w:r>
            <w:r>
              <w:rPr/>
              <w:t>半导体物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半导体器件物理②第④组中剩余的一门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903</w:t>
            </w:r>
            <w:r>
              <w:rPr/>
              <w:t>微电子学与固体电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半导体光电器件与光探测系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子基础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半导体传感电子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微电子</w:t>
            </w:r>
            <w:r>
              <w:rPr/>
              <w:t>CAD</w:t>
            </w: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硅纳米结构与应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纳微米加工与器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电路与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3</w:t>
            </w:r>
            <w:r>
              <w:rPr/>
              <w:t>固体物理或</w:t>
            </w:r>
            <w:r>
              <w:rPr/>
              <w:t>878</w:t>
            </w:r>
            <w:r>
              <w:rPr/>
              <w:t>半导体物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半导体器件物理②第④组中剩余的一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全日制专业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04</w:t>
            </w:r>
            <w:r>
              <w:rPr/>
              <w:t>材料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先进工程材料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功能陶瓷材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光电信息材料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先进复合材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高技术薄膜材料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能源与环境材料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高分子材料与加工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材料加工新技术新工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微结构和性能关系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计算材料学与模拟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纳米材料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科技考古中的材料问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9</w:t>
            </w:r>
            <w:r>
              <w:rPr/>
              <w:t>材料科学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材料表征②材料性能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08</w:t>
            </w:r>
            <w:r>
              <w:rPr/>
              <w:t>电子与通信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现代通信技术与信号信息处理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多媒体信息处理与传输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图像分析与人工智能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微电子</w:t>
            </w:r>
            <w:r>
              <w:rPr/>
              <w:t>CAD</w:t>
            </w: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信息处理与微系统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半导体光电器件、材料与光电探测系统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半导体传感电子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宽禁带半导体材料与器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智能光电磁材料与传感器件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固体量子结构与器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纳微电子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磁电子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7</w:t>
            </w:r>
            <w:r>
              <w:rPr/>
              <w:t>电子技术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半导体物理②信号与系统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09</w:t>
            </w:r>
            <w:r>
              <w:rPr/>
              <w:t>集成电路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模拟和数字集成电路设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子设计自动化（</w:t>
            </w:r>
            <w:r>
              <w:rPr/>
              <w:t>EDA</w:t>
            </w:r>
            <w:r>
              <w:rPr/>
              <w:t>）技术及其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射频</w:t>
            </w:r>
            <w:r>
              <w:rPr/>
              <w:t>/</w:t>
            </w:r>
            <w:r>
              <w:rPr/>
              <w:t>微波集成电路与系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嵌入式系统设计和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集成电路应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微电子器件</w:t>
            </w:r>
            <w:r>
              <w:rPr/>
              <w:t>CAD</w:t>
            </w:r>
            <w:r>
              <w:rPr/>
              <w:t>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信息处理与微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7</w:t>
            </w:r>
            <w:r>
              <w:rPr/>
              <w:t>电子技术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等学力加试科目：①半导体物理②集成电路原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3:00Z</dcterms:created>
  <dc:creator>Wulihua</dc:creator>
  <dc:description/>
  <cp:keywords/>
  <dc:language>en-US</dc:language>
  <cp:lastModifiedBy>微软用户</cp:lastModifiedBy>
  <cp:lastPrinted>2006-07-16T15:41:00Z</cp:lastPrinted>
  <dcterms:modified xsi:type="dcterms:W3CDTF">2011-09-01T07:48:00Z</dcterms:modified>
  <cp:revision>79</cp:revision>
  <dc:subject/>
  <dc:title>外国语言文学学院2005年硕士生招生专业目录</dc:title>
</cp:coreProperties>
</file>