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882"/>
        <w:gridCol w:w="3135"/>
        <w:gridCol w:w="1737"/>
      </w:tblGrid>
      <w:tr>
        <w:trPr>
          <w:tblHeader w:val="true"/>
          <w:trHeight w:val="812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专业代码、名称及研究方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计划招生人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考　　试　　科　　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Cs/>
                <w:sz w:val="22"/>
              </w:rPr>
            </w:pPr>
            <w:r>
              <w:rPr>
                <w:rFonts w:ascii="黑体;SimHei" w:hAnsi="黑体;SimHei" w:eastAsia="黑体;SimHei"/>
                <w:bCs/>
                <w:sz w:val="22"/>
              </w:rPr>
              <w:t>备　　注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/>
              </w:rPr>
              <w:t>201</w:t>
            </w:r>
            <w:r>
              <w:rPr/>
              <w:t>数学与统计学院</w:t>
            </w:r>
          </w:p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6875</w:t>
            </w:r>
            <w:r>
              <w:rPr>
                <w:b/>
              </w:rPr>
              <w:t>49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/>
                <w:b/>
              </w:rPr>
            </w:pPr>
            <w:r>
              <w:rPr/>
              <w:t>学术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101</w:t>
            </w:r>
            <w:r>
              <w:rPr/>
              <w:t>基础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偏微分方程及其在物理、生物和医学中的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偏微分方程一般理论、微局部分析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奇异偏微分方程理论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复与超复边界行为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多复变函数论</w:t>
            </w:r>
          </w:p>
          <w:p>
            <w:pPr>
              <w:pStyle w:val="Normal"/>
              <w:rPr/>
            </w:pPr>
            <w:r>
              <w:rPr/>
              <w:t>06Boltzmann</w:t>
            </w:r>
            <w:r>
              <w:rPr/>
              <w:t>方程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非线性双曲守恒律组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动力学方程数学分析理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李群上的调和分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函数空间及其上的算子理论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奇异积分方程数值方法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分形几何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泛函分析及其应用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算子空间，量子概率</w:t>
            </w:r>
          </w:p>
          <w:p>
            <w:pPr>
              <w:pStyle w:val="Normal"/>
              <w:rPr/>
            </w:pPr>
            <w:r>
              <w:rPr/>
              <w:t>15Hp</w:t>
            </w:r>
            <w:r>
              <w:rPr/>
              <w:t>鞅论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几何分析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代数几何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动力系统及遍历理论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复几何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几何测度论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微分几何</w:t>
            </w:r>
          </w:p>
          <w:p>
            <w:pPr>
              <w:pStyle w:val="Normal"/>
              <w:rPr/>
            </w:pPr>
            <w:r>
              <w:rPr/>
              <w:t>22</w:t>
            </w:r>
            <w:r>
              <w:rPr/>
              <w:t>奇异流形上的分析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李群与李代数</w:t>
            </w:r>
          </w:p>
          <w:p>
            <w:pPr>
              <w:pStyle w:val="Normal"/>
              <w:rPr/>
            </w:pPr>
            <w:r>
              <w:rPr/>
              <w:t>24</w:t>
            </w:r>
            <w:r>
              <w:rPr/>
              <w:t>矩阵分析及其应用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数理经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  <w:r>
              <w:rPr/>
              <w:t>微分拓扑与奇点理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9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2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实变函数或常微分方程</w:t>
            </w:r>
            <w:r>
              <w:rPr/>
              <w:br/>
            </w:r>
            <w:r>
              <w:rPr/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102</w:t>
            </w:r>
            <w:r>
              <w:rPr/>
              <w:t>计算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偏微分方程数值解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科学与工程计算软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智能计算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量子计算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流体力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多尺度建模与计算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材料模拟与计算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复杂网络理论及其应用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混沌动力学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数学物理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计算生物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数值代数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并行计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计算机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9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2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数值分析</w:t>
            </w:r>
            <w:r>
              <w:rPr/>
              <w:br/>
            </w:r>
            <w:r>
              <w:rPr/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103</w:t>
            </w:r>
            <w:r>
              <w:rPr/>
              <w:t>概率论与数理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随机分析及其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随机过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随机偏微分方程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大偏差理论及其应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泛函不等式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分形几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保险与金融数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高维数据分析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生存分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生物统计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金融统计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应用统计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统计基因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非参数统计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序约束统计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半参数统计模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  <w:r>
              <w:rPr/>
              <w:t>变点、混合模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9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2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概率论与数理统计</w:t>
            </w:r>
            <w:r>
              <w:rPr/>
              <w:br/>
            </w:r>
            <w:r>
              <w:rPr/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70104</w:t>
            </w:r>
            <w:r>
              <w:rPr/>
              <w:t>应用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小波分析及其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小波分析与逼近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时空数据建模与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密码与信息安全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椭圆曲线理论与应用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最优化理论、算法及其应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动力系统理论及应用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分布参数系统的控制理论</w:t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应用非线性分析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交通优化模型与算法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大规模科学计算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常微分方程定性理论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不适定问题与算子广义逆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图论及其应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9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2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常微分方程三题，另外的两题为常微分方程或线性规划或近世代数三者选答一组</w:t>
            </w:r>
            <w:r>
              <w:rPr/>
              <w:br/>
            </w:r>
            <w:r>
              <w:rPr/>
              <w:t>同等学力加试科目：①常微分方程②数学基础综合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0714</w:t>
            </w:r>
            <w:r>
              <w:rPr/>
              <w:t>00</w:t>
            </w:r>
            <w:r>
              <w:rPr/>
              <w:t>统计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数理统计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物统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存分析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金融统计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风险管理与精算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应用统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  <w:r>
              <w:rPr/>
              <w:t>应用概率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49</w:t>
            </w:r>
            <w:r>
              <w:rPr/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72</w:t>
            </w:r>
            <w:r>
              <w:rPr/>
              <w:t>线性代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笔试科目：概率论与数理统计</w:t>
            </w:r>
            <w:r>
              <w:rPr/>
              <w:br/>
            </w:r>
            <w:r>
              <w:rPr/>
              <w:t>同等学力加试科目：①常微分方程②数学基础综合</w:t>
            </w:r>
          </w:p>
        </w:tc>
      </w:tr>
      <w:tr>
        <w:trPr>
          <w:trHeight w:val="874" w:hRule="atLeas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jc w:val="both"/>
              <w:rPr>
                <w:b/>
                <w:b/>
              </w:rPr>
            </w:pPr>
            <w:r>
              <w:rPr/>
              <w:t>专业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025200</w:t>
            </w:r>
            <w:r>
              <w:rPr/>
              <w:t>应用统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</w:t>
            </w:r>
            <w:r>
              <w:rPr/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3</w:t>
            </w:r>
            <w:r>
              <w:rPr/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32</w:t>
            </w:r>
            <w:r>
              <w:rPr/>
              <w:t>统计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笔试科目：概率论与数理统计（人大版）</w:t>
            </w:r>
          </w:p>
          <w:p>
            <w:pPr>
              <w:pStyle w:val="Normal"/>
              <w:rPr/>
            </w:pPr>
            <w:r>
              <w:rPr/>
              <w:t>同等学力加试科目：①常微分方程初步②数学基础综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20" w:before="240" w:after="240"/>
      <w:jc w:val="center"/>
      <w:outlineLvl w:val="0"/>
    </w:pPr>
    <w:rPr>
      <w:rFonts w:eastAsia="黑体;SimHei"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120" w:after="120"/>
      <w:outlineLvl w:val="1"/>
    </w:pPr>
    <w:rPr>
      <w:rFonts w:eastAsia="仿宋_GB2312"/>
      <w:b/>
      <w:b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hanging="357"/>
    </w:pPr>
    <w:rPr/>
  </w:style>
  <w:style w:type="paragraph" w:styleId="3">
    <w:name w:val="正文文本缩进 3"/>
    <w:basedOn w:val="Normal"/>
    <w:qFormat/>
    <w:pPr>
      <w:ind w:left="359" w:hanging="359"/>
    </w:pPr>
    <w:rPr/>
  </w:style>
  <w:style w:type="paragraph" w:styleId="Style13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9:33:00Z</dcterms:created>
  <dc:creator>Wulihua</dc:creator>
  <dc:description/>
  <cp:keywords/>
  <dc:language>en-US</dc:language>
  <cp:lastModifiedBy>微软用户</cp:lastModifiedBy>
  <cp:lastPrinted>2004-06-29T16:08:00Z</cp:lastPrinted>
  <dcterms:modified xsi:type="dcterms:W3CDTF">2012-09-13T00:55:00Z</dcterms:modified>
  <cp:revision>106</cp:revision>
  <dc:subject/>
  <dc:title>外国语言文学学院2005年硕士生招生专业目录</dc:title>
</cp:coreProperties>
</file>