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72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6</w:t>
            </w:r>
            <w:r>
              <w:rPr/>
              <w:t>教育科学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/>
                <w:b/>
              </w:rPr>
            </w:pPr>
            <w:r>
              <w:rPr/>
              <w:t>学术学位</w:t>
            </w:r>
            <w:r>
              <w:rPr>
                <w:b/>
              </w:rPr>
              <w:t>（</w:t>
            </w:r>
            <w:r>
              <w:rPr>
                <w:b/>
              </w:rPr>
              <w:t>68772118</w:t>
            </w:r>
            <w:r>
              <w:rPr>
                <w:b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40101</w:t>
            </w:r>
            <w:r>
              <w:rPr/>
              <w:t>教育学原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教育基本理论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德育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教育社会学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教育哲学研究</w:t>
            </w:r>
          </w:p>
          <w:p>
            <w:pPr>
              <w:pStyle w:val="Normal"/>
              <w:jc w:val="left"/>
              <w:rPr/>
            </w:pPr>
            <w:r>
              <w:rPr/>
              <w:t>05</w:t>
            </w:r>
            <w:r>
              <w:rPr/>
              <w:t>教育心理学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少年儿童组织与思想意识教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75</w:t>
            </w:r>
            <w:r>
              <w:rPr/>
              <w:t>教育学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Stencil;Courier" w:hAnsi="Stencil;Courier"/>
                <w:szCs w:val="21"/>
              </w:rPr>
              <w:t>同等学力加试科目：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rFonts w:ascii="Stencil;Courier" w:hAnsi="Stencil;Courier"/>
                <w:szCs w:val="21"/>
              </w:rPr>
              <w:t>普通心理学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rFonts w:ascii="Stencil;Courier" w:hAnsi="Stencil;Courier"/>
                <w:szCs w:val="21"/>
              </w:rPr>
              <w:t>比较教育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40102</w:t>
            </w:r>
            <w:r>
              <w:rPr/>
              <w:t>课程与教学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课程与教学原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课程与教学设计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课程与教学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课程与教学改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75</w:t>
            </w:r>
            <w:r>
              <w:rPr/>
              <w:t>教育学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Stencil;Courier" w:hAnsi="Stencil;Courier"/>
                <w:szCs w:val="21"/>
              </w:rPr>
              <w:t>同等学力加试科目：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rFonts w:ascii="Stencil;Courier" w:hAnsi="Stencil;Courier"/>
                <w:szCs w:val="21"/>
              </w:rPr>
              <w:t>普通心理学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rFonts w:ascii="Stencil;Courier" w:hAnsi="Stencil;Courier"/>
                <w:szCs w:val="21"/>
              </w:rPr>
              <w:t>比较教育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40106</w:t>
            </w:r>
            <w:r>
              <w:rPr/>
              <w:t>高等教育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高等教育原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高等教育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比较高等教育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学位与研究生教育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高等教育评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高校安全教育与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75</w:t>
            </w:r>
            <w:r>
              <w:rPr/>
              <w:t>教育学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Stencil;Courier" w:hAnsi="Stencil;Courier"/>
                <w:szCs w:val="21"/>
              </w:rPr>
              <w:t>同等学力加试科目：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rFonts w:ascii="Stencil;Courier" w:hAnsi="Stencil;Courier"/>
                <w:szCs w:val="21"/>
              </w:rPr>
              <w:t>普通心理学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rFonts w:ascii="Stencil;Courier" w:hAnsi="Stencil;Courier"/>
                <w:szCs w:val="21"/>
              </w:rPr>
              <w:t>比较教育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4</w:t>
            </w:r>
            <w:r>
              <w:rPr/>
              <w:t>7101</w:t>
            </w:r>
            <w:r>
              <w:rPr/>
              <w:t>教育经济与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教育经济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教育管理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教育财政与学校财务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教育法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学校安全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75</w:t>
            </w:r>
            <w:r>
              <w:rPr/>
              <w:t>教育学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Stencil;Courier" w:hAnsi="Stencil;Courier"/>
                <w:szCs w:val="21"/>
              </w:rPr>
              <w:t>同等学力加试科目：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rFonts w:ascii="Stencil;Courier" w:hAnsi="Stencil;Courier"/>
                <w:szCs w:val="21"/>
              </w:rPr>
              <w:t>普通心理学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rFonts w:ascii="Stencil;Courier" w:hAnsi="Stencil;Courier"/>
                <w:szCs w:val="21"/>
              </w:rPr>
              <w:t>比较教育学</w:t>
            </w:r>
          </w:p>
        </w:tc>
      </w:tr>
      <w:tr>
        <w:trPr>
          <w:trHeight w:val="65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/>
                <w:b/>
              </w:rPr>
            </w:pPr>
            <w:r>
              <w:rPr/>
              <w:t>专业学位</w:t>
            </w:r>
            <w:r>
              <w:rPr>
                <w:b/>
              </w:rPr>
              <w:t>（</w:t>
            </w:r>
            <w:r>
              <w:rPr>
                <w:b/>
              </w:rPr>
              <w:t>68772024</w:t>
            </w:r>
            <w:r>
              <w:rPr>
                <w:b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45101</w:t>
            </w:r>
            <w:r>
              <w:rPr/>
              <w:t>教育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教育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33</w:t>
            </w:r>
            <w:r>
              <w:rPr/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1</w:t>
            </w:r>
            <w:r>
              <w:rPr/>
              <w:t>教育管理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Stencil;Courier" w:hAnsi="Stencil;Courier"/>
                <w:szCs w:val="21"/>
              </w:rPr>
              <w:t>同等学力加试科目：</w:t>
            </w:r>
            <w:r>
              <w:fldChar w:fldCharType="begin"/>
            </w:r>
            <w:r>
              <w:rPr>
                <w:szCs w:val="21"/>
                <w:rFonts w:ascii="Stencil;Courier" w:hAnsi="Stencil;Courier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Stencil;Courier" w:hAnsi="Stencil;Courier"/>
                <w:szCs w:val="21"/>
                <w:lang w:val="en-US" w:eastAsia="en-US"/>
              </w:rPr>
            </w:r>
            <w:r>
              <w:rPr>
                <w:szCs w:val="21"/>
                <w:rFonts w:ascii="Stencil;Courier" w:hAnsi="Stencil;Courier" w:cs="宋体;SimSun"/>
                <w:lang w:val="en-US" w:eastAsia="en-US"/>
              </w:rPr>
              <w:fldChar w:fldCharType="separate"/>
            </w:r>
            <w:r>
              <w:rPr>
                <w:rFonts w:cs="宋体;SimSun" w:ascii="Stencil;Courier" w:hAnsi="Stencil;Courier"/>
                <w:szCs w:val="21"/>
                <w:lang w:val="en-US" w:eastAsia="en-US"/>
              </w:rPr>
              <w:t>①</w:t>
            </w:r>
            <w:r>
              <w:rPr>
                <w:rFonts w:cs="宋体;SimSun" w:ascii="Stencil;Courier" w:hAnsi="Stencil;Courier"/>
                <w:szCs w:val="21"/>
                <w:lang w:val="en-US" w:eastAsia="en-US"/>
              </w:rPr>
            </w:r>
            <w:r>
              <w:rPr>
                <w:szCs w:val="21"/>
                <w:rFonts w:ascii="Stencil;Courier" w:hAnsi="Stencil;Courier" w:cs="宋体;SimSun"/>
                <w:lang w:val="en-US" w:eastAsia="en-US"/>
              </w:rPr>
              <w:fldChar w:fldCharType="end"/>
            </w:r>
            <w:r>
              <w:rPr>
                <w:rFonts w:ascii="Stencil;Courier" w:hAnsi="Stencil;Courier"/>
                <w:szCs w:val="21"/>
              </w:rPr>
              <w:t>比较教育学</w:t>
            </w:r>
            <w:r>
              <w:fldChar w:fldCharType="begin"/>
            </w:r>
            <w:r>
              <w:rPr>
                <w:szCs w:val="21"/>
                <w:rFonts w:ascii="Stencil;Courier" w:hAnsi="Stencil;Courier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Stencil;Courier" w:hAnsi="Stencil;Courier"/>
                <w:szCs w:val="21"/>
                <w:lang w:val="en-US" w:eastAsia="en-US"/>
              </w:rPr>
            </w:r>
            <w:r>
              <w:rPr>
                <w:szCs w:val="21"/>
                <w:rFonts w:ascii="Stencil;Courier" w:hAnsi="Stencil;Courier" w:cs="宋体;SimSun"/>
                <w:lang w:val="en-US" w:eastAsia="en-US"/>
              </w:rPr>
              <w:fldChar w:fldCharType="separate"/>
            </w:r>
            <w:r>
              <w:rPr>
                <w:rFonts w:cs="宋体;SimSun" w:ascii="Stencil;Courier" w:hAnsi="Stencil;Courier"/>
                <w:szCs w:val="21"/>
                <w:lang w:val="en-US" w:eastAsia="en-US"/>
              </w:rPr>
              <w:t>②</w:t>
            </w:r>
            <w:r>
              <w:rPr>
                <w:rFonts w:cs="宋体;SimSun" w:ascii="Stencil;Courier" w:hAnsi="Stencil;Courier"/>
                <w:szCs w:val="21"/>
                <w:lang w:val="en-US" w:eastAsia="en-US"/>
              </w:rPr>
            </w:r>
            <w:r>
              <w:rPr>
                <w:szCs w:val="21"/>
                <w:rFonts w:ascii="Stencil;Courier" w:hAnsi="Stencil;Courier" w:cs="宋体;SimSun"/>
                <w:lang w:val="en-US" w:eastAsia="en-US"/>
              </w:rPr>
              <w:fldChar w:fldCharType="end"/>
            </w:r>
            <w:r>
              <w:rPr>
                <w:rFonts w:ascii="Stencil;Courier" w:hAnsi="Stencil;Courier"/>
                <w:szCs w:val="21"/>
              </w:rPr>
              <w:t>教学论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tencil">
    <w:altName w:val="Courier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33:00Z</dcterms:created>
  <dc:creator>Wulihua</dc:creator>
  <dc:description/>
  <cp:keywords/>
  <dc:language>en-US</dc:language>
  <cp:lastModifiedBy>微软用户</cp:lastModifiedBy>
  <cp:lastPrinted>2004-06-29T16:08:00Z</cp:lastPrinted>
  <dcterms:modified xsi:type="dcterms:W3CDTF">2012-09-13T03:26:00Z</dcterms:modified>
  <cp:revision>78</cp:revision>
  <dc:subject/>
  <dc:title>外国语言文学学院2005年硕士生招生专业目录</dc:title>
</cp:coreProperties>
</file>