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114</w:t>
            </w:r>
            <w:r>
              <w:rPr/>
              <w:t>艺术学系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521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30100</w:t>
            </w:r>
            <w:r>
              <w:rPr/>
              <w:t>艺术学理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艺术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戏剧戏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电影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9</w:t>
            </w:r>
            <w:r>
              <w:rPr/>
              <w:t>艺术理论综合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9</w:t>
            </w:r>
            <w:r>
              <w:rPr/>
              <w:t>艺术学专题或</w:t>
            </w:r>
            <w:r>
              <w:rPr/>
              <w:t>850</w:t>
            </w:r>
            <w:r>
              <w:rPr/>
              <w:t>中外戏剧史专题或</w:t>
            </w:r>
            <w:r>
              <w:rPr/>
              <w:t>851</w:t>
            </w:r>
            <w:r>
              <w:rPr/>
              <w:t>中外电影史专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艺术评论</w:t>
            </w:r>
            <w:r>
              <w:rPr/>
              <w:br/>
            </w:r>
            <w:r>
              <w:rPr/>
              <w:t>同等学力加试科目：①中外艺术史②中外戏剧、电影史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35100</w:t>
            </w:r>
            <w:r>
              <w:rPr/>
              <w:t>艺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戏剧影视编剧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戏剧影视表演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戏剧影视导演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戏剧影视制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戏剧影视评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0</w:t>
            </w:r>
            <w:r>
              <w:rPr/>
              <w:t>戏剧影视综合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2</w:t>
            </w:r>
            <w:r>
              <w:rPr/>
              <w:t>中外戏剧、电影史专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戏剧影视评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中外戏剧史②中外电影史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2:00Z</dcterms:created>
  <dc:creator>Wulihua</dc:creator>
  <dc:description/>
  <cp:keywords/>
  <dc:language>en-US</dc:language>
  <cp:lastModifiedBy>微软用户</cp:lastModifiedBy>
  <cp:lastPrinted>2007-07-21T16:20:00Z</cp:lastPrinted>
  <dcterms:modified xsi:type="dcterms:W3CDTF">2012-09-13T00:40:00Z</dcterms:modified>
  <cp:revision>89</cp:revision>
  <dc:subject/>
  <dc:title>外国语言文学学院2005年硕士生招生专业目录</dc:title>
</cp:coreProperties>
</file>