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111</w:t>
            </w:r>
            <w:r>
              <w:rPr/>
              <w:t>文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26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含夏令营招生计划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56" w:after="24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1</w:t>
            </w:r>
            <w:r>
              <w:rPr/>
              <w:t>文艺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文学基本原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文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西方文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文学理论与中国现当代文学（文学理论部分含文学概论、中国古代文论、西方文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文艺学基础理论</w:t>
            </w:r>
            <w:r>
              <w:rPr/>
              <w:br/>
            </w:r>
            <w:r>
              <w:rPr/>
              <w:t>同等学力加试科目：①写作②汉语基础</w:t>
            </w:r>
            <w:r>
              <w:rPr/>
              <w:t>(</w:t>
            </w:r>
            <w:r>
              <w:rPr/>
              <w:t>含古代汉语、现代汉语</w:t>
            </w:r>
            <w:r>
              <w:rPr/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2</w:t>
            </w:r>
            <w:r>
              <w:rPr/>
              <w:t>语言学及应用语言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社会语言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修辞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汉语应用与信息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3</w:t>
            </w:r>
            <w:r>
              <w:rPr/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7</w:t>
            </w:r>
            <w:r>
              <w:rPr/>
              <w:t>汉语基础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应用语言学基础</w:t>
            </w:r>
            <w:r>
              <w:rPr/>
              <w:br/>
            </w:r>
            <w:r>
              <w:rPr/>
              <w:t>同等学力加试科目：①写作②文学基础（含古、今、中、外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3</w:t>
            </w:r>
            <w:r>
              <w:rPr/>
              <w:t>汉语言文字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汉语语法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词汇学（含训诂学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文字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3</w:t>
            </w:r>
            <w:r>
              <w:rPr/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7</w:t>
            </w:r>
            <w:r>
              <w:rPr/>
              <w:t>汉语基础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汉语言文字学基础</w:t>
            </w:r>
            <w:r>
              <w:rPr/>
              <w:br/>
            </w:r>
            <w:r>
              <w:rPr/>
              <w:t>同等学力加试科目：①写作②文学基础（含古、今、中、外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4</w:t>
            </w:r>
            <w:r>
              <w:rPr/>
              <w:t>中国古典文献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传统语言学典籍整理与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古籍整理研究理论与方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4</w:t>
            </w:r>
            <w:r>
              <w:rPr/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8</w:t>
            </w:r>
            <w:r>
              <w:rPr/>
              <w:t>经典释读与文化史（中国古典文献知识与中国文化史知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古文献专题</w:t>
            </w:r>
            <w:r>
              <w:rPr/>
              <w:br/>
            </w:r>
            <w:r>
              <w:rPr/>
              <w:t>同等学力加试科目：①写作②文学基础（含古、今、中、外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5</w:t>
            </w:r>
            <w:r>
              <w:rPr/>
              <w:t>中国古代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先秦两汉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魏晋南北朝隋唐五代文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宋元文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明清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文学理论与中国现当代文学（文学理论部分含文学概论、中国古代文论、西方文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中国古代文学史</w:t>
            </w:r>
            <w:r>
              <w:rPr/>
              <w:br/>
            </w:r>
            <w:r>
              <w:rPr/>
              <w:t>同等学力加试科目：①写作②汉语基础（含古代汉语、现代汉语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6</w:t>
            </w:r>
            <w:r>
              <w:rPr/>
              <w:t>中国现当代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中国现代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中国当代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文学理论与中国现当代文学（文学理论部分含文学概论、中国古代文论、西方文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中国现当代文学史</w:t>
            </w:r>
            <w:r>
              <w:rPr/>
              <w:br/>
            </w:r>
            <w:r>
              <w:rPr/>
              <w:t>同等学力加试科目：①写作②汉语基础（含古代汉语、现代汉语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50108</w:t>
            </w:r>
            <w:r>
              <w:rPr/>
              <w:t>比较文学与世界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比较文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世界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文学理论与中国现当代文学（文学理论部分含文学概论、中国古代文论、西方文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外国文学史</w:t>
            </w:r>
            <w:r>
              <w:rPr/>
              <w:br/>
            </w:r>
            <w:r>
              <w:rPr/>
              <w:t>同等学力加试科目：①写作②汉语基础（含古代汉语、现代汉语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50122</w:t>
            </w:r>
            <w:r>
              <w:rPr/>
              <w:t>国学</w:t>
            </w:r>
            <w:r>
              <w:rPr/>
              <w:t>与汉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学及其对外教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域外汉学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古典语文学与人文计算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出土文献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4</w:t>
            </w:r>
            <w:r>
              <w:rPr/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8</w:t>
            </w:r>
            <w:r>
              <w:rPr/>
              <w:t>经典释读与文化史（中国古典文献知识与中国文化史知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四书</w:t>
            </w:r>
            <w:r>
              <w:rPr/>
              <w:br/>
            </w:r>
            <w:r>
              <w:rPr/>
              <w:t>同等学力加试科目：①写作②文学基础（含古、今、中、外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50123</w:t>
            </w:r>
            <w:r>
              <w:rPr/>
              <w:t>写作理论与实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写作基础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文体写作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2</w:t>
            </w:r>
            <w:r>
              <w:rPr/>
              <w:t>文学理论与中国现当代文学（文学理论部分含文学概论、中国古代文论、西方文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6</w:t>
            </w:r>
            <w:r>
              <w:rPr/>
              <w:t>中国古代文学与外国文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写作学基础</w:t>
            </w:r>
            <w:r>
              <w:rPr/>
              <w:br/>
            </w:r>
            <w:r>
              <w:rPr/>
              <w:t>同等学力加试科目：①写作②汉语基础（含古代汉语、现代汉语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>050124</w:t>
            </w:r>
            <w:r>
              <w:rPr/>
              <w:t>对外汉语教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对外汉语教学的理论与方法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面向对外汉语教学的汉语本体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汉语作为第二语言的习得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面向对外汉语教学的文化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3</w:t>
            </w:r>
            <w:r>
              <w:rPr/>
              <w:t>语言学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7</w:t>
            </w:r>
            <w:r>
              <w:rPr/>
              <w:t>汉语基础（含古代汉语、现代汉语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中国文学与中国文化</w:t>
            </w:r>
            <w:r>
              <w:rPr/>
              <w:br/>
            </w:r>
            <w:r>
              <w:rPr/>
              <w:t>同等学力加试科目：①写作②文学基础（含古、今、中、外）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pacing w:val="-2"/>
              </w:rPr>
            </w:pPr>
            <w:r>
              <w:rPr>
                <w:rFonts w:cs="仿宋_GB2312" w:ascii="仿宋_GB2312" w:hAnsi="仿宋_GB2312"/>
                <w:spacing w:val="-2"/>
              </w:rPr>
              <w:t>★</w:t>
            </w:r>
            <w:r>
              <w:rPr>
                <w:spacing w:val="-2"/>
              </w:rPr>
              <w:t>120522</w:t>
            </w:r>
            <w:r>
              <w:rPr>
                <w:spacing w:val="-2"/>
              </w:rPr>
              <w:t>古籍整理与保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古籍整理与保护的方法与理论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0</w:t>
            </w:r>
            <w:r>
              <w:rPr/>
              <w:t>法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34</w:t>
            </w:r>
            <w:r>
              <w:rPr/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8</w:t>
            </w:r>
            <w:r>
              <w:rPr/>
              <w:t>经典释读与文化史（中国古典文献知识与中国文化史知识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四书</w:t>
            </w:r>
            <w:r>
              <w:rPr/>
              <w:br/>
            </w:r>
            <w:r>
              <w:rPr/>
              <w:t>同等学力加试科目：①写作②文学基础（含古、今、中、外）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pacing w:val="-2"/>
              </w:rPr>
              <w:t>045103</w:t>
            </w:r>
            <w:r>
              <w:rPr>
                <w:spacing w:val="-2"/>
              </w:rPr>
              <w:t>学科教学（语文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3</w:t>
            </w:r>
            <w:r>
              <w:rPr/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9</w:t>
            </w:r>
            <w:r>
              <w:rPr/>
              <w:t>语言文学基础（含古代汉语、现代汉语、中国古代文学、中国现当代文学、外国文学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语文教育综合</w:t>
            </w:r>
            <w:r>
              <w:rPr/>
              <w:br/>
            </w:r>
            <w:r>
              <w:rPr/>
              <w:t>同等学力加试科目：①写作②文学概论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pacing w:val="-2"/>
              </w:rPr>
              <w:t>045300</w:t>
            </w:r>
            <w:r>
              <w:rPr>
                <w:spacing w:val="-2"/>
              </w:rPr>
              <w:t>汉语国际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54</w:t>
            </w:r>
            <w:r>
              <w:rPr/>
              <w:t>汉语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语言学综合</w:t>
            </w:r>
            <w:r>
              <w:rPr/>
              <w:br/>
            </w:r>
            <w:r>
              <w:rPr/>
              <w:t>同等学力加试科目：①写作②语言学概论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44:00Z</dcterms:created>
  <dc:creator>Wulihua</dc:creator>
  <dc:description/>
  <cp:keywords/>
  <dc:language>en-US</dc:language>
  <cp:lastModifiedBy>微软用户</cp:lastModifiedBy>
  <cp:lastPrinted>2006-07-16T15:31:00Z</cp:lastPrinted>
  <dcterms:modified xsi:type="dcterms:W3CDTF">2012-09-13T08:32:00Z</dcterms:modified>
  <cp:revision>103</cp:revision>
  <dc:subject/>
  <dc:title>外国语言文学学院2005年硕士生招生专业目录</dc:title>
</cp:coreProperties>
</file>