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103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  <w:r>
              <w:rPr/>
              <w:t>经济与管理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含夏令营招生计划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　　人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/>
              <w:t>学术学位</w:t>
            </w:r>
            <w:r>
              <w:rPr>
                <w:b/>
              </w:rPr>
              <w:t>（</w:t>
            </w:r>
            <w:r>
              <w:rPr>
                <w:b/>
              </w:rPr>
              <w:t>68753847</w:t>
            </w:r>
            <w:r>
              <w:rPr>
                <w:b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20101</w:t>
            </w:r>
            <w:r>
              <w:rPr/>
              <w:t>政治经济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5</w:t>
            </w:r>
            <w:r>
              <w:rPr/>
              <w:t>经济学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政治经济学</w:t>
            </w:r>
            <w:r>
              <w:rPr/>
              <w:br/>
            </w:r>
            <w:r>
              <w:rPr/>
              <w:t>同等学力加试科目：①货币银行学②财政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20102</w:t>
            </w:r>
            <w:r>
              <w:rPr/>
              <w:t>经济思想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5</w:t>
            </w:r>
            <w:r>
              <w:rPr/>
              <w:t>经济学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经济思想史综合知识</w:t>
            </w:r>
            <w:r>
              <w:rPr/>
              <w:br/>
            </w:r>
            <w:r>
              <w:rPr/>
              <w:t>同等学力加试科目：①货币银行学②财政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20103</w:t>
            </w:r>
            <w:r>
              <w:rPr/>
              <w:t>经济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5</w:t>
            </w:r>
            <w:r>
              <w:rPr/>
              <w:t>经济学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中国经济史（近现代部分）</w:t>
            </w:r>
            <w:r>
              <w:rPr/>
              <w:br/>
            </w:r>
            <w:r>
              <w:rPr/>
              <w:t>同等学力加试科目：①货币银行学②财政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20104</w:t>
            </w:r>
            <w:r>
              <w:rPr/>
              <w:t>西方经济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5</w:t>
            </w:r>
            <w:r>
              <w:rPr/>
              <w:t>经济学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发展经济学</w:t>
            </w:r>
            <w:r>
              <w:rPr/>
              <w:br/>
            </w:r>
            <w:r>
              <w:rPr/>
              <w:t>同等学力加试科目：①货币银行学②财政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20105</w:t>
            </w:r>
            <w:r>
              <w:rPr/>
              <w:t>世界经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5</w:t>
            </w:r>
            <w:r>
              <w:rPr/>
              <w:t>经济学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①世界经济理论②国际贸易学</w:t>
            </w:r>
            <w:r>
              <w:rPr/>
              <w:br/>
            </w: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20106</w:t>
            </w:r>
            <w:r>
              <w:rPr/>
              <w:t>人口、资源与环境经济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5</w:t>
            </w:r>
            <w:r>
              <w:rPr/>
              <w:t>经济学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人口、资源与环境经济学</w:t>
            </w:r>
            <w:r>
              <w:rPr/>
              <w:br/>
            </w:r>
            <w:r>
              <w:rPr/>
              <w:t>同等学力加试科目：①政治经济学②发展经济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20201</w:t>
            </w:r>
            <w:r>
              <w:rPr/>
              <w:t>国民经济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6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国民经济管理学</w:t>
            </w:r>
            <w:r>
              <w:rPr/>
              <w:br/>
            </w: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20202</w:t>
            </w:r>
            <w:r>
              <w:rPr/>
              <w:t>区域经济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区域经济理论与政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区域营销理论和方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区域产业经济分析与规划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区域经济可持续发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6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区域经济学</w:t>
            </w:r>
            <w:r>
              <w:rPr/>
              <w:br/>
            </w: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20203</w:t>
            </w:r>
            <w:r>
              <w:rPr/>
              <w:t>财政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6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公共部门经济学</w:t>
            </w:r>
            <w:r>
              <w:rPr/>
              <w:br/>
            </w:r>
            <w:r>
              <w:rPr/>
              <w:t>同等学力加试科目：①税收学②计量经济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20204</w:t>
            </w:r>
            <w:r>
              <w:rPr/>
              <w:t>金融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货币银行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国际金融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国际投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6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金融学综合</w:t>
            </w:r>
            <w:r>
              <w:rPr/>
              <w:br/>
            </w: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数理经济与数理金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6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①</w:t>
            </w:r>
            <w:r>
              <w:rPr>
                <w:sz w:val="17"/>
              </w:rPr>
              <w:t>《</w:t>
            </w:r>
            <w:r>
              <w:rPr>
                <w:sz w:val="17"/>
              </w:rPr>
              <w:t>Microeconomics</w:t>
            </w:r>
            <w:r>
              <w:rPr>
                <w:sz w:val="17"/>
              </w:rPr>
              <w:t>》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②</w:t>
            </w:r>
            <w:r>
              <w:rPr>
                <w:sz w:val="17"/>
              </w:rPr>
              <w:t>《</w:t>
            </w:r>
            <w:r>
              <w:rPr>
                <w:sz w:val="17"/>
              </w:rPr>
              <w:t>Macroeconomics</w:t>
            </w:r>
            <w:r>
              <w:rPr>
                <w:sz w:val="17"/>
              </w:rPr>
              <w:t>》</w:t>
            </w:r>
          </w:p>
          <w:p>
            <w:pPr>
              <w:pStyle w:val="Normal"/>
              <w:rPr/>
            </w:pPr>
            <w:r>
              <w:rPr/>
              <w:t>同等学力加试科目：①宏观经济理论②微观经济理论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20205</w:t>
            </w:r>
            <w:r>
              <w:rPr/>
              <w:t>产业经济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6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产业经济学</w:t>
            </w:r>
            <w:r>
              <w:rPr/>
              <w:br/>
            </w: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20206</w:t>
            </w:r>
            <w:r>
              <w:rPr/>
              <w:t>国际贸易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6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①国际贸易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国际贸易实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国际经济学</w:t>
            </w:r>
            <w:r>
              <w:rPr/>
              <w:br/>
            </w: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20207</w:t>
            </w:r>
            <w:r>
              <w:rPr/>
              <w:t>劳动经济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6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劳动经济学</w:t>
            </w:r>
            <w:r>
              <w:rPr/>
              <w:br/>
            </w:r>
            <w:r>
              <w:rPr/>
              <w:t>同等学力加试科目：①政治经济学②发展经济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20209</w:t>
            </w:r>
            <w:r>
              <w:rPr/>
              <w:t>数量经济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计量经济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6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计量经济学</w:t>
            </w:r>
            <w:r>
              <w:rPr/>
              <w:br/>
            </w:r>
            <w:r>
              <w:rPr/>
              <w:t>同等学力加试科目：①政治经济学②统计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>020220</w:t>
            </w:r>
            <w:r>
              <w:rPr/>
              <w:t>金融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6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金融工程综合</w:t>
            </w:r>
            <w:r>
              <w:rPr/>
              <w:br/>
            </w: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>020221</w:t>
            </w:r>
            <w:r>
              <w:rPr/>
              <w:t>保险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6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保险学综合</w:t>
            </w:r>
            <w:r>
              <w:rPr/>
              <w:br/>
            </w: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>020222</w:t>
            </w:r>
            <w:r>
              <w:rPr/>
              <w:t>房地产经济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6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房地产经济学</w:t>
            </w:r>
            <w:r>
              <w:rPr/>
              <w:br/>
            </w: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27000</w:t>
            </w:r>
            <w:r>
              <w:rPr/>
              <w:t>统计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统计理论与方法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色谱分析方法与应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6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统计学</w:t>
            </w:r>
            <w:r>
              <w:rPr/>
              <w:br/>
            </w: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20100</w:t>
            </w:r>
            <w:r>
              <w:rPr/>
              <w:t>管理科学与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管理科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项目管理与投融资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系统安全与优化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知识与创新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工业工程与物流管理</w:t>
            </w:r>
          </w:p>
          <w:p>
            <w:pPr>
              <w:pStyle w:val="Normal"/>
              <w:jc w:val="left"/>
              <w:rPr/>
            </w:pPr>
            <w:r>
              <w:rPr/>
              <w:t>06</w:t>
            </w:r>
            <w:r>
              <w:rPr/>
              <w:t>房地产与物流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7</w:t>
            </w:r>
            <w:r>
              <w:rPr/>
              <w:t>运筹学与技术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项目管理</w:t>
            </w:r>
            <w:r>
              <w:rPr/>
              <w:br/>
            </w:r>
            <w:r>
              <w:rPr/>
              <w:t>同等学力加试科目：①管理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统计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120201 </w:t>
            </w:r>
            <w:r>
              <w:rPr/>
              <w:t>会计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财务会计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管理会计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审计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财务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算化会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工商管理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①会计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审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财务管理原理</w:t>
            </w:r>
            <w:r>
              <w:rPr/>
              <w:br/>
            </w:r>
            <w:r>
              <w:rPr/>
              <w:t>同等学力加试科目：①企业管理概论②微观经济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20202</w:t>
            </w:r>
            <w:r>
              <w:rPr/>
              <w:t>企业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企业战略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国际企业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创业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生产与运营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工商管理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科目：①战略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组织行为学</w:t>
            </w:r>
            <w:r>
              <w:rPr/>
              <w:br/>
            </w:r>
            <w:r>
              <w:rPr/>
              <w:t>同等学力加试科目：①企业管理概论②微观经济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20203</w:t>
            </w:r>
            <w:r>
              <w:rPr/>
              <w:t>旅游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工商管理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①旅游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旅游经济学</w:t>
            </w:r>
            <w:r>
              <w:rPr/>
              <w:br/>
            </w:r>
            <w:r>
              <w:rPr/>
              <w:t>同等学力加试科目：①企业管理概论②微观经济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20204</w:t>
            </w:r>
            <w:r>
              <w:rPr/>
              <w:t>技术经济及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管理决策与智能信息处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、模型、决策分析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投融资与项目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信息技术与管理变革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供应链物流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工商管理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技术经济学</w:t>
            </w:r>
            <w:r>
              <w:rPr/>
              <w:br/>
            </w:r>
            <w:r>
              <w:rPr/>
              <w:t>同等学力加试科目：①企业管理概论②微观经济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>120220</w:t>
            </w:r>
            <w:r>
              <w:rPr/>
              <w:t>市场营销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营销战略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组织市场营销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消费者市场营销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新技术背景下的营销创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服务营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工商管理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①市场营销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消费者行为学</w:t>
            </w:r>
            <w:r>
              <w:rPr/>
              <w:br/>
            </w:r>
            <w:r>
              <w:rPr/>
              <w:t>同等学力加试科目：①企业管理概论②微观经济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>120222</w:t>
            </w:r>
            <w:r>
              <w:rPr/>
              <w:t>物流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工商管理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科目：物流管理</w:t>
            </w:r>
            <w:r>
              <w:rPr/>
              <w:br/>
            </w:r>
            <w:r>
              <w:rPr/>
              <w:t>同等学力加试科目：①企业管理概论②微观经济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>1202Z1</w:t>
            </w:r>
            <w:r>
              <w:rPr/>
              <w:t>人力资源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战略人力资源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知识员工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女性职业生涯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工商管理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①组织行为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人力资源管理</w:t>
            </w:r>
            <w:r>
              <w:rPr/>
              <w:br/>
            </w:r>
            <w:r>
              <w:rPr/>
              <w:t>同等学力加试科目：①企业管理概论②微观经济学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专业学位</w:t>
            </w:r>
            <w:r>
              <w:rPr>
                <w:b/>
              </w:rPr>
              <w:t>（</w:t>
            </w:r>
            <w:r>
              <w:rPr>
                <w:b/>
              </w:rPr>
              <w:t>68754991</w:t>
            </w:r>
            <w:r>
              <w:rPr>
                <w:b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25100</w:t>
            </w:r>
            <w:r>
              <w:rPr/>
              <w:t>金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31</w:t>
            </w:r>
            <w:r>
              <w:rPr/>
              <w:t>金融学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科目：经济学综合</w:t>
            </w:r>
          </w:p>
          <w:p>
            <w:pPr>
              <w:pStyle w:val="Normal"/>
              <w:rPr/>
            </w:pPr>
            <w:r>
              <w:rPr/>
              <w:t>同等学力加试科目：①货币金融学②计量经济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25300</w:t>
            </w:r>
            <w:r>
              <w:rPr/>
              <w:t>税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33</w:t>
            </w:r>
            <w:r>
              <w:rPr/>
              <w:t>税务专业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科目：税收理论与实务</w:t>
            </w:r>
          </w:p>
          <w:p>
            <w:pPr>
              <w:pStyle w:val="Normal"/>
              <w:rPr/>
            </w:pPr>
            <w:r>
              <w:rPr/>
              <w:t>同等学力加试科目：①外国税制②税务稽查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25400</w:t>
            </w:r>
            <w:r>
              <w:rPr/>
              <w:t>国际商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34</w:t>
            </w:r>
            <w:r>
              <w:rPr/>
              <w:t>国际商务专业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科目：①国际商务经济学基础②国际商务导论</w:t>
            </w:r>
          </w:p>
          <w:p>
            <w:pPr>
              <w:pStyle w:val="Normal"/>
              <w:rPr/>
            </w:pPr>
            <w:r>
              <w:rPr/>
              <w:t>同等学力加试科目：①国际商务概论与实务②中国对外贸易概论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25500</w:t>
            </w:r>
            <w:r>
              <w:rPr/>
              <w:t>保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35</w:t>
            </w:r>
            <w:r>
              <w:rPr/>
              <w:t>保险专业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科目：保险理论与实践</w:t>
            </w:r>
          </w:p>
          <w:p>
            <w:pPr>
              <w:pStyle w:val="Normal"/>
              <w:rPr/>
            </w:pPr>
            <w:r>
              <w:rPr/>
              <w:t>同等学力加试科目：①西方经济学②保险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25600</w:t>
            </w:r>
            <w:r>
              <w:rPr/>
              <w:t>资产评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36</w:t>
            </w:r>
            <w:r>
              <w:rPr/>
              <w:t>资产评估专业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科目：会计综合</w:t>
            </w:r>
          </w:p>
          <w:p>
            <w:pPr>
              <w:pStyle w:val="Normal"/>
              <w:rPr/>
            </w:pPr>
            <w:r>
              <w:rPr/>
              <w:t>同等学力加试科目：①会计学②管理经济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25700</w:t>
            </w:r>
            <w:r>
              <w:rPr/>
              <w:t>审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</w:t>
            </w:r>
            <w:r>
              <w:rPr/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、笔试科目：①政治理论②会计综合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英语听力、口语</w:t>
            </w:r>
          </w:p>
          <w:p>
            <w:pPr>
              <w:pStyle w:val="Normal"/>
              <w:rPr/>
            </w:pPr>
            <w:r>
              <w:rPr/>
              <w:t>同等学力加试科目：①会计学②管理经济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5239</w:t>
            </w:r>
            <w:r>
              <w:rPr/>
              <w:t>项目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9</w:t>
            </w:r>
            <w:r>
              <w:rPr/>
              <w:t>工程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科目：项目管理</w:t>
            </w:r>
            <w:r>
              <w:rPr/>
              <w:br/>
            </w:r>
            <w:r>
              <w:rPr/>
              <w:t>同等学力加试科目：①管理学②统计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5240</w:t>
            </w:r>
            <w:r>
              <w:rPr/>
              <w:t>物流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0</w:t>
            </w:r>
            <w:r>
              <w:rPr/>
              <w:t>物流管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科目：物流管理</w:t>
            </w:r>
            <w:r>
              <w:rPr/>
              <w:br/>
            </w:r>
            <w:r>
              <w:rPr/>
              <w:t>同等学力加试科目：①管理经济学②统计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25100</w:t>
            </w:r>
            <w:r>
              <w:rPr/>
              <w:t>工商管理（</w:t>
            </w:r>
            <w:r>
              <w:rPr/>
              <w:t>68752891</w:t>
            </w:r>
            <w:r>
              <w:rPr>
                <w:b w:val="false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</w:t>
            </w:r>
            <w:r>
              <w:rPr/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①英语听力、口语②政治理论③职业能力测试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25300</w:t>
            </w:r>
            <w:r>
              <w:rPr/>
              <w:t>会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</w:t>
            </w:r>
            <w:r>
              <w:rPr/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、笔试科目：①政治理论②会计综合③英语听力、口语</w:t>
            </w:r>
          </w:p>
          <w:p>
            <w:pPr>
              <w:pStyle w:val="Normal"/>
              <w:rPr/>
            </w:pPr>
            <w:r>
              <w:rPr/>
              <w:t>同等学力加试科目：①会计学②管理经济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25400</w:t>
            </w:r>
            <w:r>
              <w:rPr/>
              <w:t>旅游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</w:t>
            </w:r>
            <w:r>
              <w:rPr/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、笔试科目：①政治理论②旅游学概论③英语听力、口语</w:t>
            </w:r>
          </w:p>
          <w:p>
            <w:pPr>
              <w:pStyle w:val="Normal"/>
              <w:rPr/>
            </w:pPr>
            <w:r>
              <w:rPr/>
              <w:t>同等学力加试科目：①旅游服务管理②旅游环境建设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25600</w:t>
            </w:r>
            <w:r>
              <w:rPr/>
              <w:t>工程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</w:t>
            </w:r>
            <w:r>
              <w:rPr/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、笔试科目：①政治理论②工程经济与管理③英语听力、口语</w:t>
            </w:r>
          </w:p>
          <w:p>
            <w:pPr>
              <w:pStyle w:val="Normal"/>
              <w:rPr/>
            </w:pPr>
            <w:r>
              <w:rPr/>
              <w:t>同等学力加试科目：①工程造价管理②经济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Char4">
    <w:name w:val=" Char4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0:05:00Z</dcterms:created>
  <dc:creator>Wulihua</dc:creator>
  <dc:description/>
  <cp:keywords/>
  <dc:language>en-US</dc:language>
  <cp:lastModifiedBy>微软用户</cp:lastModifiedBy>
  <cp:lastPrinted>2012-09-13T15:35:00Z</cp:lastPrinted>
  <dcterms:modified xsi:type="dcterms:W3CDTF">2012-09-13T08:32:00Z</dcterms:modified>
  <cp:revision>28</cp:revision>
  <dc:subject/>
  <dc:title>外国语言文学学院2005年硕士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