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04</w:t>
            </w:r>
            <w:r>
              <w:rPr/>
              <w:t>信息管理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</w:t>
            </w:r>
            <w:r>
              <w:rPr>
                <w:b/>
              </w:rPr>
              <w:t>4436/687526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项目管理与投融资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系统优化与决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知识管理与商务智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资产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9</w:t>
            </w:r>
            <w:r>
              <w:rPr/>
              <w:t>信息系统综合（含数据库原理、管理信息系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资源管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1</w:t>
            </w:r>
            <w:r>
              <w:rPr/>
              <w:t>20</w:t>
            </w:r>
            <w:r>
              <w:rPr/>
              <w:t>电子商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子商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商务技术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商务模式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技术与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挖掘与数据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现代服务理论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电子商务综合（含电子商务概论、数据库原理与应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资源管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501</w:t>
            </w:r>
            <w:r>
              <w:rPr/>
              <w:t>图书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书馆学基础理论与图书馆管理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目录学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知识组织与知识管理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信息资源建设与服务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信息检索与咨询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古籍整理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信息资源与知识产权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数字图书馆技术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文献信息管理（含信息管理学基础、档案管理学、图书馆学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信息组织与检索（含文献分类学、目录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 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检索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502</w:t>
            </w:r>
            <w:r>
              <w:rPr/>
              <w:t>情报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情报学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管理与知识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信息经济与网络经济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信息组织与检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信息系统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竞争情报与管理咨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信息服务与信息保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信息管理基础（含信息管理学、数据库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资源管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503</w:t>
            </w:r>
            <w:r>
              <w:rPr/>
              <w:t>档案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档案学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政府信息资源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子文件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档案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档案保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子政务原理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知识管理与数字档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文献信息管理（含信息管理学基础、档案管理学、图书馆学概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档案学基础（含档案学基础、文书学与电子文件管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检索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520</w:t>
            </w:r>
            <w:r>
              <w:rPr/>
              <w:t>出版发行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编辑出版学基础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出版管理与营销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与新媒体出版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版权与版权产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出版史与出版文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出版发行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图书营销与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检索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521</w:t>
            </w:r>
            <w:r>
              <w:rPr/>
              <w:t>信息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息资源管理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信息资源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子政务与政府信息资源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商务信息资源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字化信息服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网络计量与网络资源管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知识管理与知识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信息系统开发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信息系统（含信息系统原理、信息系统分析与设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信息管理基础（含信息管理学、数据库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高级语言程序设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[C]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检索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5300</w:t>
            </w:r>
            <w:r>
              <w:rPr/>
              <w:t>出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5</w:t>
            </w:r>
            <w:r>
              <w:rPr/>
              <w:t>出版综合素质与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41</w:t>
            </w:r>
            <w:r>
              <w:rPr/>
              <w:t>出版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知识产权法②信息检索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500</w:t>
            </w:r>
            <w:r>
              <w:rPr/>
              <w:t>图书情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等学力加试科目：①知识产权法②信息检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8:31:00Z</dcterms:modified>
  <cp:revision>119</cp:revision>
  <dc:subject/>
  <dc:title>外国语言文学学院2005年硕士生招生专业目录</dc:title>
</cp:coreProperties>
</file>