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  <w:b/>
          <w:sz w:val="28"/>
        </w:rPr>
        <w:t>光学考试大纲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光的干涉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相干条件，分波前干涉，干涉条纹的可见度，光源的宽度和单色性；等倾干涉，等厚干涉；迈克尔孙干涉仪，法布里柏罗干涉仪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光的衍射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惠更斯—菲涅耳原理；夫琅和费单缝衍射，半波带法；单缝衍射明纹和暗纹公式；中央明纹宽度；光栅衍射，光栅主极大方程；缺级现象；光栅衍射光谱 ；      圆孔夫琅和费衍射；爱里光斑；瑞利判据；最小分辨角；光学仪器的分辨率。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>三、 光的偏振</w:t>
      </w:r>
    </w:p>
    <w:p>
      <w:pPr>
        <w:pStyle w:val="Normal"/>
        <w:ind w:left="660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自然光；偏振光；部分偏振光；马吕斯定律；布儒斯特角；布儒斯特定律；光的双折射现象；偏振光的干涉；波片；椭圆偏振光；圆偏振光。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>四、激光</w:t>
      </w:r>
    </w:p>
    <w:p>
      <w:pPr>
        <w:pStyle w:val="Normal"/>
        <w:ind w:left="660" w:firstLine="420"/>
        <w:rPr>
          <w:rFonts w:ascii="宋体;SimSun" w:hAnsi="宋体;SimSun"/>
        </w:rPr>
      </w:pPr>
      <w:r>
        <w:rPr>
          <w:rFonts w:ascii="宋体;SimSun" w:hAnsi="宋体;SimSun"/>
        </w:rPr>
        <w:t>受激辐射光放大，粒子数反转；光学谐振腔；激光器。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>五、光子  光的波粒二象性</w:t>
      </w:r>
    </w:p>
    <w:p>
      <w:pPr>
        <w:pStyle w:val="Normal"/>
        <w:ind w:left="660" w:firstLine="420"/>
        <w:rPr>
          <w:rFonts w:ascii="宋体;SimSun" w:hAnsi="宋体;SimSun"/>
        </w:rPr>
      </w:pPr>
      <w:r>
        <w:rPr>
          <w:rFonts w:ascii="宋体;SimSun" w:hAnsi="宋体;SimSun"/>
        </w:rPr>
        <w:t>黑体辐射；光电效应，光子；康普顿效应，光的波粒二象性；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ascii="宋体;SimSun" w:hAnsi="宋体;SimSun"/>
        </w:rPr>
        <w:t>参考教材：光学教程，姚启钧编，高等教育出版社；</w:t>
      </w:r>
    </w:p>
    <w:p>
      <w:pPr>
        <w:pStyle w:val="Normal"/>
        <w:ind w:left="66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光学，易明编，高等教育出版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1:00Z</dcterms:created>
  <dc:creator>微软用户</dc:creator>
  <dc:description/>
  <cp:keywords/>
  <dc:language>en-US</dc:language>
  <cp:lastModifiedBy>微软用户</cp:lastModifiedBy>
  <dcterms:modified xsi:type="dcterms:W3CDTF">2009-06-30T07:52:00Z</dcterms:modified>
  <cp:revision>1</cp:revision>
  <dc:subject/>
  <dc:title>光学考试大纲</dc:title>
</cp:coreProperties>
</file>