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普通物理（</w:t>
      </w:r>
      <w:r>
        <w:rPr>
          <w:b/>
          <w:sz w:val="28"/>
        </w:rPr>
        <w:t>B</w:t>
      </w:r>
      <w:r>
        <w:rPr>
          <w:b/>
          <w:sz w:val="28"/>
        </w:rPr>
        <w:t>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篇    力学基础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质点运动学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矢径；运动方程；位移；平均速度；瞬时速度；平均加速度；瞬时加速度；速率；切向加速度；法向加速度；角位移；角速度；角加速度；</w:t>
      </w:r>
    </w:p>
    <w:p>
      <w:pPr>
        <w:pStyle w:val="Normal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质点动力学</w:t>
      </w:r>
    </w:p>
    <w:p>
      <w:pPr>
        <w:pStyle w:val="Normal"/>
        <w:ind w:left="1260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惯性参照系；牛顿运动定律；功；瞬时功率；质点动能定理；质点系动能定理；重力势能；弹性势能；功能原理；机械能守恒与转化定律；动量  冲量  动量定理；动量守恒定律  </w:t>
      </w:r>
    </w:p>
    <w:p>
      <w:pPr>
        <w:pStyle w:val="Normal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刚体的转动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角速度矢量；转动动能； 转动惯量；力矩  转动定律；力矩；力矩的功；定轴转动中的转动动能定律；角动量和冲量矩  角动量守恒定律；质点的角动量；质点的角动量定理；刚体的角动量；冲量矩；角动量定理；角动量守恒定律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b/>
        </w:rPr>
        <w:t>第二篇  机械振动和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机械振动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简谐振动运动学特征；简谐振动动力学分析；简谐振动方程；简谐                                   振动过程中的位移、速度、加速度，简谐振动过程中的振幅、角频率、频率、位相、初位相；相位差；同相和反相；旋转矢量表示法；谐振动的能量；谐振动的合成；同方向同频率谐振动的合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机械波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机械波的产生与传播；面简谐波波动方程；波的能量  能流密度；波的干涉现象；波的干涉条件；多普勒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三篇    热学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气体动理学理论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理想气体的状态方程；理想气体的压强和温度公式；理想气体分子的平均平动动能；理想气体的温度公式；方均根速率；能量均分定理  理想气体的内能；能量按自由度均分定理；麦克斯韦分子速率分布定律；最概然速率；平均速率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热力学基础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准静态过程；准静态过程的功；热量；内能；热力学第一定律；摩尔热容量；气体定容摩尔热容量；气体定压摩尔热容量；热力学第一定律的应用；绝热过程； 循环过程；循环效率；卡诺循环；卡诺循环效率；热力学第二定律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四篇    电磁学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真空中的静电场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电场；电场强度；点电荷的电场；任意带电体的场强计算公式；场强迭加原理；电通量；高斯定理；高斯定理的应用；静电场的环路定理  电势；电势差；电势迭加原理；点电荷的电势；任意带电体的电势计算公式；场强与电势的关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静电场中的导体和电介质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静电场中的导体；静电平衡条件；静电平衡时导体上电荷分布；静电平衡时导体表面场强；导体的电容  电容器；电容器的能量公式；电场的能量密度；电场的能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稳恒磁场  磁场对电流的作用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磁场  磁感应强度；磁通量；磁场的高斯定理；毕奥—萨伐尔定律；安培环路定理及应用；安培力  安培定律；均匀磁场中载流线圈的磁力矩；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磁力的功；洛仑兹力；霍耳效应；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电磁感应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电磁感应定律；感应电动势；楞次定律；动生电动势；感生电动势；自感和互感；磁场的能量 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电磁场理论的基本概念  电磁振荡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位移电流；麦克斯韦方程组的积分形式；平面电磁波及性质；电磁波速度；电磁波的能量蜜度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五篇  光学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光的干涉</w:t>
      </w:r>
    </w:p>
    <w:p>
      <w:pPr>
        <w:pStyle w:val="Normal"/>
        <w:ind w:left="66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相干光及获得 光程差；杨氏双缝干涉；薄膜干涉  劈尖干涉  牛顿环；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光的衍射</w:t>
      </w:r>
      <w:r>
        <w:rPr>
          <w:rFonts w:ascii="宋体;SimSun" w:hAnsi="宋体;SimSun"/>
        </w:rPr>
        <w:t xml:space="preserve">  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惠更斯—菲涅耳原理；夫琅和费单缝衍射；光栅衍射；圆孔衍射  光学仪器的分辨率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光的偏振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自然光和偏振光；部分偏振光；马吕斯定律；布儒斯特定律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六篇 近代物理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狭义相对论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狭义相对论的相对性原理；光速不变原理；洛仑兹坐标变换；长度收缩；时间膨胀；同时性的相对性；狭义相对论的时空观 ；狭义相对论的动力学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量子光学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热辐射；斯特藩玻尔兹曼定律；维恩位移定律；能量量子化；光电效应 爱因斯坦方程；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原子的量子理论</w:t>
      </w:r>
    </w:p>
    <w:p>
      <w:pPr>
        <w:pStyle w:val="Normal"/>
        <w:ind w:left="660" w:firstLine="420"/>
        <w:rPr>
          <w:rFonts w:ascii="宋体;SimSun" w:hAnsi="宋体;SimSun"/>
        </w:rPr>
      </w:pPr>
      <w:r>
        <w:rPr>
          <w:rFonts w:ascii="宋体;SimSun" w:hAnsi="宋体;SimSun"/>
        </w:rPr>
        <w:t>玻尔的氢原子理论；实物粒子的波粒二象性；测不准关系；波函数及统计意义；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参考教材</w:t>
      </w:r>
      <w:r>
        <w:rPr>
          <w:rFonts w:ascii="宋体;SimSun" w:hAnsi="宋体;SimSun"/>
        </w:rPr>
        <w:t>：《普通物理学》（</w:t>
      </w:r>
      <w:r>
        <w:rPr>
          <w:rFonts w:ascii="宋体;SimSun" w:hAnsi="宋体;SimSun"/>
        </w:rPr>
        <w:t>1-3</w:t>
      </w:r>
      <w:r>
        <w:rPr>
          <w:rFonts w:ascii="宋体;SimSun" w:hAnsi="宋体;SimSun"/>
        </w:rPr>
        <w:t>册）（第五版），程守洙、江之永主编，高等教育出版社；《普通物理学》（</w:t>
      </w:r>
      <w:r>
        <w:rPr>
          <w:rFonts w:ascii="宋体;SimSun" w:hAnsi="宋体;SimSun"/>
        </w:rPr>
        <w:t>1-3</w:t>
      </w:r>
      <w:r>
        <w:rPr>
          <w:rFonts w:ascii="宋体;SimSun" w:hAnsi="宋体;SimSun"/>
        </w:rPr>
        <w:t>册）（第四版），马文蔚主编，高等教育出版社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3:00Z</dcterms:created>
  <dc:creator>MC SYSTEM</dc:creator>
  <dc:description/>
  <cp:keywords/>
  <dc:language>en-US</dc:language>
  <cp:lastModifiedBy>MC SYSTEM</cp:lastModifiedBy>
  <dcterms:modified xsi:type="dcterms:W3CDTF">2007-09-13T02:43:00Z</dcterms:modified>
  <cp:revision>1</cp:revision>
  <dc:subject/>
  <dc:title>普通物理（B）</dc:title>
</cp:coreProperties>
</file>