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</w:rPr>
        <w:t>离散数学考试大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命题演算基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命题与联结词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命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联结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合式公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命题的符号化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真假性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解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等价公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联结词的完备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对偶式和内否式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范式及其应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范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主范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命题演算的推理理论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命题演算的公理系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公理系统的组成部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公理系统的推理过程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命题演算的假设推理系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假设推理系统的组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假设推理系统的推理过程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命题演算的归结推理法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归结证明过程②归结证明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谓词演算基础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谓词和个体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个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谓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语句的符号化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函数和量词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函数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量词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永真性和可满足性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真假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同真假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永真性和可满足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范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谓词演算的推理理论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谓词演算的永真公理系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公理系统的组成部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公理系统的推理过程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谓词演算的假设推理系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假设推理系统的组成及证明方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定理的推导过程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>谓词演算的归结系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置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归结反演系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霍恩子句逻辑程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递归函数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数论函数和数论谓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函数的构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集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集合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集合；②子集合；③空集合；④集合的相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集合的基本运算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集合的运算；②集合的交；③集合的并；④集合的差；⑤集合的对称差；⑥集合的广义交；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集合的广义并；⑧幂集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全集和集合的补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全集；②集合的补；③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摩根定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自然数与自然数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自然数；②自然数集；③数学归纳法；④集合的归纳定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包含与排斥原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有限集；②包含与排斥原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关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集合的笛卡尔积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有序对；②集合的笛卡尔积集；③有序</w:t>
      </w:r>
      <w:r>
        <w:rPr>
          <w:sz w:val="21"/>
          <w:szCs w:val="21"/>
        </w:rPr>
        <w:t>n(n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1"/>
          <w:szCs w:val="21"/>
        </w:rPr>
        <w:t>2)</w:t>
      </w:r>
      <w:r>
        <w:rPr>
          <w:sz w:val="21"/>
          <w:szCs w:val="21"/>
        </w:rPr>
        <w:t>元组；④</w:t>
      </w:r>
      <w:r>
        <w:rPr>
          <w:sz w:val="21"/>
          <w:szCs w:val="21"/>
        </w:rPr>
        <w:t>n</w:t>
      </w:r>
      <w:r>
        <w:rPr>
          <w:sz w:val="21"/>
          <w:szCs w:val="21"/>
        </w:rPr>
        <w:t>重</w:t>
      </w:r>
      <w:r>
        <w:rPr>
          <w:sz w:val="21"/>
          <w:szCs w:val="21"/>
        </w:rPr>
        <w:t>(n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1"/>
          <w:szCs w:val="21"/>
        </w:rPr>
        <w:t>2)</w:t>
      </w:r>
      <w:r>
        <w:rPr>
          <w:sz w:val="21"/>
          <w:szCs w:val="21"/>
        </w:rPr>
        <w:t>笛卡尔积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二元关系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二元关系；②二元关系的表示；③二元关系的图形表示；④二元关系的矩表示；⑤二元关系的运算；⑥二元关系的复合运算；⑦二元关系的逆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二元关系的性质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二元关系的性质；②自反的二元关系；③反自反的二元关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④对称的二元关系；⑤反对称的二元关系；⑥传递的二元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二元关系的闭包运算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二元关系的闭包运算；②自反闭包；③对称闭包；④传递闭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等价关系与集合的划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等价关系；②等价类；③集合的划分；④商集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偏序关系和格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偏序关系；②偏序集；③极大元；④极小元；⑤最大元；⑥最小元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⑦最小上界；⑧最大下界；⑨可比；⑩覆盖；</w:t>
      </w:r>
      <w:r>
        <w:rPr>
          <w:rFonts w:ascii="宋体;SimSun" w:hAnsi="宋体;SimSun"/>
          <w:sz w:val="21"/>
          <w:szCs w:val="21"/>
        </w:rPr>
        <w:t>⑾</w:t>
      </w:r>
      <w:r>
        <w:rPr>
          <w:sz w:val="21"/>
          <w:szCs w:val="21"/>
        </w:rPr>
        <w:t>有序集；</w:t>
      </w:r>
      <w:r>
        <w:rPr>
          <w:rFonts w:ascii="宋体;SimSun" w:hAnsi="宋体;SimSun"/>
          <w:sz w:val="21"/>
          <w:szCs w:val="21"/>
        </w:rPr>
        <w:t>⑿</w:t>
      </w:r>
      <w:r>
        <w:rPr>
          <w:sz w:val="21"/>
          <w:szCs w:val="21"/>
        </w:rPr>
        <w:t>良序集；</w:t>
      </w:r>
      <w:r>
        <w:rPr>
          <w:rFonts w:ascii="宋体;SimSun" w:hAnsi="宋体;SimSun"/>
          <w:sz w:val="21"/>
          <w:szCs w:val="21"/>
        </w:rPr>
        <w:t>⒀</w:t>
      </w:r>
      <w:r>
        <w:rPr>
          <w:sz w:val="21"/>
          <w:szCs w:val="21"/>
        </w:rPr>
        <w:t>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函数与集合的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函数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函数（映射）；②定义域；③陪域；④值域；⑤象集；⑥原象集；⑦单射函数；⑧满射函数；⑨双射函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函数的复合与可逆函数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函数的复合；②左可逆函数；③右可逆函数；④可逆函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无限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集合的势；②无限集；③集合的势相等；④可数无限集；⑤不可数无限集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⑥集合势大小的比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图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图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有向图；②无向图；③顶点集；④边集；⑤自环；⑥孤立点；⑦多重边；⑧简单图；⑨完全图；⑩关联；</w:t>
      </w:r>
      <w:r>
        <w:rPr>
          <w:rFonts w:ascii="宋体;SimSun" w:hAnsi="宋体;SimSun"/>
          <w:sz w:val="21"/>
          <w:szCs w:val="21"/>
        </w:rPr>
        <w:t>⑾</w:t>
      </w:r>
      <w:r>
        <w:rPr>
          <w:sz w:val="21"/>
          <w:szCs w:val="21"/>
        </w:rPr>
        <w:t>邻接；</w:t>
      </w:r>
      <w:r>
        <w:rPr>
          <w:rFonts w:ascii="宋体;SimSun" w:hAnsi="宋体;SimSun"/>
          <w:sz w:val="21"/>
          <w:szCs w:val="21"/>
        </w:rPr>
        <w:t>⑿</w:t>
      </w:r>
      <w:r>
        <w:rPr>
          <w:sz w:val="21"/>
          <w:szCs w:val="21"/>
        </w:rPr>
        <w:t>图的同构；</w:t>
      </w:r>
      <w:r>
        <w:rPr>
          <w:rFonts w:ascii="宋体;SimSun" w:hAnsi="宋体;SimSun"/>
          <w:sz w:val="21"/>
          <w:szCs w:val="21"/>
        </w:rPr>
        <w:t>⒀</w:t>
      </w:r>
      <w:r>
        <w:rPr>
          <w:sz w:val="21"/>
          <w:szCs w:val="21"/>
        </w:rPr>
        <w:t>子图；</w:t>
      </w:r>
      <w:r>
        <w:rPr>
          <w:rFonts w:ascii="宋体;SimSun" w:hAnsi="宋体;SimSun"/>
          <w:sz w:val="21"/>
          <w:szCs w:val="21"/>
        </w:rPr>
        <w:t>⒁</w:t>
      </w:r>
      <w:r>
        <w:rPr>
          <w:sz w:val="21"/>
          <w:szCs w:val="21"/>
        </w:rPr>
        <w:t>生成子图；</w:t>
      </w:r>
      <w:r>
        <w:rPr>
          <w:rFonts w:ascii="宋体;SimSun" w:hAnsi="宋体;SimSun"/>
          <w:sz w:val="21"/>
          <w:szCs w:val="21"/>
        </w:rPr>
        <w:t>⒂</w:t>
      </w:r>
      <w:r>
        <w:rPr>
          <w:sz w:val="21"/>
          <w:szCs w:val="21"/>
        </w:rPr>
        <w:t>补图；</w:t>
      </w:r>
      <w:r>
        <w:rPr>
          <w:rFonts w:ascii="宋体;SimSun" w:hAnsi="宋体;SimSun"/>
          <w:sz w:val="21"/>
          <w:szCs w:val="21"/>
        </w:rPr>
        <w:t>⒃</w:t>
      </w:r>
      <w:r>
        <w:rPr>
          <w:sz w:val="21"/>
          <w:szCs w:val="21"/>
        </w:rPr>
        <w:t>图的顶点度数（次数）；</w:t>
      </w:r>
      <w:r>
        <w:rPr>
          <w:rFonts w:ascii="宋体;SimSun" w:hAnsi="宋体;SimSun"/>
          <w:sz w:val="21"/>
          <w:szCs w:val="21"/>
        </w:rPr>
        <w:t>⒄</w:t>
      </w:r>
      <w:r>
        <w:rPr>
          <w:sz w:val="21"/>
          <w:szCs w:val="21"/>
        </w:rPr>
        <w:t>图的顶点度数和与边数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图中的通路、图的连通性与图的矩阵表示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图中的通路；②简单通路；③初等通路；④回路；⑤简单回路；⑥初等回路（圈）；⑦连通图；⑧有向连通图；⑨有向单侧连通图；⑩有向强连通图；</w:t>
      </w:r>
      <w:r>
        <w:rPr>
          <w:rFonts w:ascii="宋体;SimSun" w:hAnsi="宋体;SimSun"/>
          <w:sz w:val="21"/>
          <w:szCs w:val="21"/>
        </w:rPr>
        <w:t>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图的邻接矩阵；</w:t>
      </w:r>
      <w:r>
        <w:rPr>
          <w:rFonts w:ascii="宋体;SimSun" w:hAnsi="宋体;SimSun"/>
          <w:sz w:val="21"/>
          <w:szCs w:val="21"/>
        </w:rPr>
        <w:t>⑿</w:t>
      </w:r>
      <w:r>
        <w:rPr>
          <w:sz w:val="21"/>
          <w:szCs w:val="21"/>
        </w:rPr>
        <w:t>图的关联矩阵；</w:t>
      </w:r>
      <w:r>
        <w:rPr>
          <w:rFonts w:ascii="宋体;SimSun" w:hAnsi="宋体;SimSun"/>
          <w:sz w:val="21"/>
          <w:szCs w:val="21"/>
        </w:rPr>
        <w:t>⒀</w:t>
      </w:r>
      <w:r>
        <w:rPr>
          <w:sz w:val="21"/>
          <w:szCs w:val="21"/>
        </w:rPr>
        <w:t>图的可达矩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带权图与带权图中最短通路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带权图；②带权图的最短通路；③狄克斯瑞（</w:t>
      </w:r>
      <w:r>
        <w:rPr>
          <w:sz w:val="21"/>
          <w:szCs w:val="21"/>
        </w:rPr>
        <w:t>Dijkstra</w:t>
      </w:r>
      <w:r>
        <w:rPr>
          <w:sz w:val="21"/>
          <w:szCs w:val="21"/>
        </w:rPr>
        <w:t>）算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欧拉图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欧拉图；②欧拉通路；③欧拉回路；④欧拉定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哈密尔顿图与货郎担问题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哈密尔顿通路；②哈密尔顿回路（圈）；③哈密尔顿图；④哈密尔顿图的必要条件；⑤哈密尔顿图的充分条件；⑥货郎担问题；⑦最邻近算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二部图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二部图（偶图）；②二部图的充要条件；③二部图的匹配；④二部图的极大匹配；⑤二部图的完美匹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平面图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平面图；②平面图的欧拉定理；③平面图的必要条件；④平面图的区域着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树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树；②树中顶点与边关系公式；③树的等价定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连通图的生成树与带权图的最小生成树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连通图的生成树；②割集；③割集与生成树的关系；④带权图最小生成树的算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有序树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有向树；②根树；③有序树；④有序</w:t>
      </w:r>
      <w:r>
        <w:rPr>
          <w:sz w:val="21"/>
          <w:szCs w:val="21"/>
        </w:rPr>
        <w:t>n (n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1"/>
          <w:szCs w:val="21"/>
        </w:rPr>
        <w:t>2)</w:t>
      </w:r>
      <w:r>
        <w:rPr>
          <w:sz w:val="21"/>
          <w:szCs w:val="21"/>
        </w:rPr>
        <w:t>分树；⑤正则有序</w:t>
      </w:r>
      <w:r>
        <w:rPr>
          <w:sz w:val="21"/>
          <w:szCs w:val="21"/>
        </w:rPr>
        <w:t>n (n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分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前缀码和最优二分树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前缀码；②带权图的最优二分树；③霍夫曼（</w:t>
      </w:r>
      <w:r>
        <w:rPr>
          <w:sz w:val="21"/>
          <w:szCs w:val="21"/>
        </w:rPr>
        <w:t>Huffman</w:t>
      </w:r>
      <w:r>
        <w:rPr>
          <w:sz w:val="21"/>
          <w:szCs w:val="21"/>
        </w:rPr>
        <w:t>）算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 </w:t>
      </w:r>
      <w:r>
        <w:rPr>
          <w:sz w:val="21"/>
          <w:szCs w:val="21"/>
        </w:rPr>
        <w:t>群和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代数运算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二元运算；②封闭的二元运算；③可结合的二元运算；④可交换的二元运算；⑤</w:t>
      </w:r>
      <w:r>
        <w:rPr>
          <w:sz w:val="21"/>
          <w:szCs w:val="21"/>
        </w:rPr>
        <w:t>n</w:t>
      </w:r>
      <w:r>
        <w:rPr>
          <w:sz w:val="21"/>
          <w:szCs w:val="21"/>
        </w:rPr>
        <w:t>元运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代数系统和半群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代数系统；②左么元；③右么元；④么元；⑤半群；⑥含么半群（独异点）；⑦半群的同态；⑧子半群；⑨子含么半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群的基本概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左逆元；②右逆元；③逆元；④群；⑤有限群；⑥交换群；⑦群同态；⑧群同构；⑨群中元素的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变换群和置换群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变换含么半群；②变换群；③置换群；④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文字对称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循环群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循环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子群、群的子集生成的群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子群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>子群的陪集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子群的陪集；②子群在群中的指数；③群中拉格朗日定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正规子群、商群、群同态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正规子群；②商群；③群的同态基本定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参考教材：朱保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叶有培</w:t>
      </w:r>
      <w:r>
        <w:rPr>
          <w:sz w:val="28"/>
          <w:szCs w:val="28"/>
        </w:rPr>
        <w:t>,</w:t>
      </w:r>
      <w:r>
        <w:rPr>
          <w:sz w:val="28"/>
          <w:szCs w:val="28"/>
        </w:rPr>
        <w:t>张琨</w:t>
      </w:r>
      <w:r>
        <w:rPr>
          <w:sz w:val="28"/>
          <w:szCs w:val="28"/>
        </w:rPr>
        <w:t>.</w:t>
      </w:r>
      <w:r>
        <w:rPr>
          <w:sz w:val="28"/>
          <w:szCs w:val="28"/>
        </w:rPr>
        <w:t>离散数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：北京理工大学出版社，</w:t>
      </w:r>
      <w:r>
        <w:rPr>
          <w:sz w:val="28"/>
          <w:szCs w:val="28"/>
        </w:rPr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5:00Z</dcterms:created>
  <dc:creator>nust</dc:creator>
  <dc:description/>
  <cp:keywords/>
  <dc:language>en-US</dc:language>
  <cp:lastModifiedBy>MC SYSTEM</cp:lastModifiedBy>
  <dcterms:modified xsi:type="dcterms:W3CDTF">2008-09-17T01:25:00Z</dcterms:modified>
  <cp:revision>2</cp:revision>
  <dc:subject/>
  <dc:title>离散数学考试大纲</dc:title>
</cp:coreProperties>
</file>