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理工大学研究生入学考试大纲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科目名：《电子技术（模电部分）》</w:t>
      </w:r>
    </w:p>
    <w:p>
      <w:pPr>
        <w:pStyle w:val="14"/>
        <w:rPr>
          <w:rFonts w:ascii="楷体_GB2312" w:hAnsi="楷体_GB2312" w:eastAsia="文鼎书宋二;楷体_GB2312"/>
          <w:b/>
          <w:b/>
          <w:sz w:val="32"/>
          <w:szCs w:val="32"/>
        </w:rPr>
      </w:pPr>
      <w:r>
        <w:rPr>
          <w:rFonts w:eastAsia="文鼎书宋二;楷体_GB2312" w:ascii="楷体_GB2312" w:hAnsi="楷体_GB2312"/>
          <w:b/>
          <w:sz w:val="32"/>
          <w:szCs w:val="32"/>
        </w:rPr>
      </w:r>
    </w:p>
    <w:p>
      <w:pPr>
        <w:pStyle w:val="Normal"/>
        <w:spacing w:lineRule="atLeast" w:line="280"/>
        <w:rPr/>
      </w:pPr>
      <w:r>
        <w:rPr>
          <w:rFonts w:eastAsia="文鼎书宋二;楷体_GB2312" w:cs="文鼎书宋二;楷体_GB2312" w:ascii="文鼎书宋二;楷体_GB2312" w:hAnsi="文鼎书宋二;楷体_GB2312"/>
          <w:sz w:val="18"/>
        </w:rPr>
        <w:t xml:space="preserve"> 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半导体二极管和三极管</w:t>
      </w:r>
    </w:p>
    <w:p>
      <w:pPr>
        <w:pStyle w:val="Normal"/>
        <w:spacing w:lineRule="atLeast" w:line="2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半导体的导电特性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半导体二极管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24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极管的基本结构  二极管的伏安特性  主要参数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稳压管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半导体三极管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极管的基本结构  三极管的电流分配与放大作用 三极管的特性曲线  主要参数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基本放大电路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基本放大电路的组成和工作原理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放大电路的静态分析 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放大电路的直流通路及静态工作点参数的计算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放大电路的动态分析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放大电路的微变等效电路分析法  放大电路的交流通路及动态性能指标电压放大倍数、输入电阻、输出电阻的计算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分压式偏置稳定共射放大电路 </w:t>
      </w:r>
    </w:p>
    <w:p>
      <w:pPr>
        <w:pStyle w:val="Normal"/>
        <w:spacing w:lineRule="exact" w:line="240"/>
        <w:ind w:firstLine="480"/>
        <w:rPr/>
      </w:pPr>
      <w:r>
        <w:rPr>
          <w:rFonts w:ascii="宋体;SimSun" w:hAnsi="宋体;SimSun" w:cs="宋体;SimSun"/>
          <w:sz w:val="24"/>
        </w:rPr>
        <w:t>电路组成及稳定静态工作点的原理  偏置稳定电路的静态分析  偏置稳定电路的动态分析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射极输出器  </w:t>
      </w:r>
    </w:p>
    <w:p>
      <w:pPr>
        <w:pStyle w:val="Normal"/>
        <w:spacing w:lineRule="exact" w:line="2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路组成及静态工作点的计算射极输出器的动态分析 射极输出器的特点及应用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场效应晶体管放大电路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场效应晶体管放大电路静态工作点的设置 场效应晶体管的微变等效模型与场效应晶体管放大电路的动态分析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多级放大电路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多级放大电路的耦合方式  多级放大电路的静、动态分析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差动放大电路</w:t>
      </w:r>
    </w:p>
    <w:p>
      <w:pPr>
        <w:pStyle w:val="Normal"/>
        <w:spacing w:lineRule="exact" w:line="24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典型差动放大电路抑制零漂原理 差放电路工作点估算，差模电压放大倍数，输入，输出电阻的计算  共模抑制比  四种输入、输出方式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放大电路中的反馈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反馈类型判断  负反馈对电路性能的影响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互补对称功率放大电路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集成运算放大器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想运放的特点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</w:rPr>
        <w:t>运算放大器在信号运算方面的应用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例、加法、减法、积分电路、微分电路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运算放大器在信号处理方面的应用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源滤波器  电压比较器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运算放大器在波形产生方面的应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矩形波、三角波、锯齿波产生电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正弦波振荡电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产生正弦波自激振荡的条件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正弦波振荡电路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正弦波振荡电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直流稳压电源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流电路  单相半波整流电路、单相桥式整流电路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波电路  电容滤波器  电感电容滤波器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直流稳压电源  稳压管稳压电路  串联型稳压电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二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样式 文鼎书宋二 小五 行距: 最小值 14 磅"/>
    <w:basedOn w:val="Normal"/>
    <w:qFormat/>
    <w:pPr>
      <w:spacing w:lineRule="atLeast" w:line="280"/>
      <w:jc w:val="left"/>
    </w:pPr>
    <w:rPr>
      <w:rFonts w:ascii="文鼎书宋二;楷体_GB2312" w:hAnsi="文鼎书宋二;楷体_GB2312" w:eastAsia="Times New Roman" w:cs="宋体;SimSu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4:00Z</dcterms:created>
  <dc:creator>xierh</dc:creator>
  <dc:description/>
  <cp:keywords/>
  <dc:language>en-US</dc:language>
  <cp:lastModifiedBy>MC SYSTEM</cp:lastModifiedBy>
  <dcterms:modified xsi:type="dcterms:W3CDTF">2008-09-25T08:54:00Z</dcterms:modified>
  <cp:revision>2</cp:revision>
  <dc:subject/>
  <dc:title>南京理工大学研究生入学考试大纲</dc:title>
</cp:coreProperties>
</file>