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华文行楷" w:hAnsi="华文行楷" w:cs="华文宋体" w:eastAsia="华文行楷"/>
          <w:b/>
          <w:sz w:val="44"/>
          <w:szCs w:val="44"/>
        </w:rPr>
        <w:t>《光学工程》考试大纲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sz w:val="44"/>
          <w:szCs w:val="21"/>
        </w:rPr>
      </w:pPr>
      <w:r>
        <w:rPr>
          <w:rFonts w:eastAsia="华文宋体" w:cs="华文宋体" w:ascii="华文宋体" w:hAnsi="华文宋体"/>
          <w:b/>
          <w:sz w:val="44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习参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程光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二版 郁道银、谈恒英编，机械工业出版社，</w:t>
      </w:r>
      <w:r>
        <w:rPr>
          <w:rFonts w:cs="宋体;SimSun" w:ascii="宋体;SimSun" w:hAnsi="宋体;SimSun"/>
          <w:szCs w:val="21"/>
        </w:rPr>
        <w:t>2007.2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习要点</w:t>
      </w:r>
    </w:p>
    <w:p>
      <w:pPr>
        <w:pStyle w:val="Normal"/>
        <w:spacing w:lineRule="auto" w:line="360" w:before="93" w:after="156"/>
        <w:jc w:val="center"/>
        <w:rPr>
          <w:rFonts w:ascii="华文行楷" w:hAnsi="华文行楷" w:eastAsia="华文行楷" w:cs="华文宋体"/>
          <w:b/>
          <w:b/>
          <w:sz w:val="36"/>
          <w:szCs w:val="36"/>
        </w:rPr>
      </w:pPr>
      <w:r>
        <w:rPr>
          <w:rFonts w:ascii="华文行楷" w:hAnsi="华文行楷" w:cs="华文宋体" w:eastAsia="华文行楷"/>
          <w:b/>
          <w:sz w:val="36"/>
          <w:szCs w:val="36"/>
        </w:rPr>
        <w:t>物理光学部分</w:t>
      </w:r>
    </w:p>
    <w:p>
      <w:pPr>
        <w:pStyle w:val="Normal"/>
        <w:spacing w:lineRule="auto" w:line="360" w:before="93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光的电磁场理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的电磁性质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光在电介质分界面上的反射和折射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光波的叠加和傅里叶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熟练掌握光的电磁波表达形式和电磁场的复振幅描述；掌握光在介质分界面上反射和折射时光波的变化情况，尤其是正入射的情况；掌握光波的叠加原理与傅里叶分析方法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光的干涉和干涉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光波干涉的条件及干涉图样的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干涉条纹的可见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平行平板产生的双光束干涉及典型双光束干涉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平行平板产生的多光束干涉及其应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重点：熟练掌握光程差概念以及对条纹的影响及基本的双光束干涉系统。掌握条纹定域和非定域的概念及条纹可见度、空间相干性、时间相干性概念；典型的</w:t>
      </w:r>
      <w:r>
        <w:rPr>
          <w:rFonts w:ascii="宋体;SimSun" w:hAnsi="宋体;SimSun" w:cs="宋体;SimSun"/>
        </w:rPr>
        <w:t>双光束、</w:t>
      </w:r>
      <w:r>
        <w:rPr>
          <w:rFonts w:ascii="宋体;SimSun" w:hAnsi="宋体;SimSun" w:cs="宋体;SimSun"/>
          <w:szCs w:val="21"/>
        </w:rPr>
        <w:t>多光束干涉系统以及单层增透、减反膜的计算结论和实际应用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光的衍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菲涅耳衍射公式与夫琅和费衍射公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典型孔径（矩孔，单缝和圆孔）的夫琅和费衍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光学成像系统的衍射和分辨本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多缝的夫琅和费衍射与衍射光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菲涅耳波带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熟练掌握典型的夫朗和费衍射系统概念和计算；掌握光栅的原理和计算；菲涅耳波带片的概念和使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 光的偏振和晶体光学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偏振光和自然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单色平面波在晶体中的传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光波在晶体表面上的反射与折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晶体偏振器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偏振光和偏振器件的矩阵表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偏振光的变换、测定及偏振光的干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重点：</w:t>
      </w:r>
      <w:r>
        <w:rPr>
          <w:rFonts w:ascii="宋体;SimSun" w:hAnsi="宋体;SimSun" w:cs="宋体;SimSun"/>
        </w:rPr>
        <w:t>熟练掌握平面电磁波在晶体中的传播过程及寻常光线、非寻常光线各电磁分量之间的关系；掌握惠更斯作图法及应用；典型晶体偏振器件的工作原理、琼斯矩阵表示及其应用；典型类型偏振光的判断；平行偏振光的干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宋体"/>
          <w:b/>
          <w:b/>
          <w:sz w:val="44"/>
          <w:szCs w:val="44"/>
        </w:rPr>
      </w:pPr>
      <w:r>
        <w:rPr>
          <w:rFonts w:eastAsia="华文行楷" w:cs="华文宋体" w:ascii="华文行楷" w:hAnsi="华文行楷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宋体"/>
          <w:b/>
          <w:b/>
          <w:sz w:val="36"/>
          <w:szCs w:val="36"/>
        </w:rPr>
      </w:pPr>
      <w:r>
        <w:rPr>
          <w:rFonts w:ascii="华文行楷" w:hAnsi="华文行楷" w:cs="华文宋体" w:eastAsia="华文行楷"/>
          <w:b/>
          <w:sz w:val="36"/>
          <w:szCs w:val="36"/>
        </w:rPr>
        <w:t>几何光学部分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几何光学基本定律与成像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何光学的基本定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马原理和马吕斯定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像的基本概念与完善成像条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路计算与近轴光学系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面光学成像系统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熟练掌握基本定律、费马原理和马吕斯定律；理解成像的基本概念与完善成像条件；熟练掌握符号规则以及单折射面近轴光线的光路计算公式，包括物像位置关系公式、</w:t>
      </w:r>
      <w:bookmarkStart w:id="0" w:name="OLE_LINK1"/>
      <w:r>
        <w:rPr>
          <w:rFonts w:ascii="宋体;SimSun" w:hAnsi="宋体;SimSun" w:cs="宋体;SimSun"/>
          <w:szCs w:val="21"/>
        </w:rPr>
        <w:t>物像大小关系公式</w:t>
      </w:r>
      <w:bookmarkEnd w:id="0"/>
      <w:r>
        <w:rPr>
          <w:rFonts w:ascii="宋体;SimSun" w:hAnsi="宋体;SimSun" w:cs="宋体;SimSun"/>
          <w:szCs w:val="21"/>
        </w:rPr>
        <w:t>；熟练掌握球面反射镜成像的物像位置关系公式和物像大小关系公式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想光学系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光学系统与共线成像理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光学系统的基点与基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光学系统的物像关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光学系统的放大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光学系统组合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熟练掌握理想光学系统基点和基面的性质；熟练掌握图解法和解析法由物求像的方法；熟练掌握理想光学系统的放大率求解方法；掌握节点的性质；熟练掌握两个光组及多个光组组合计算方法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平面与平面系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镜成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行平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射棱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射棱镜与光楔</w:t>
      </w:r>
    </w:p>
    <w:p>
      <w:pPr>
        <w:pStyle w:val="Normal"/>
        <w:spacing w:lineRule="auto" w:line="360"/>
        <w:ind w:firstLine="433"/>
        <w:rPr/>
      </w:pPr>
      <w:r>
        <w:rPr>
          <w:rFonts w:ascii="宋体;SimSun" w:hAnsi="宋体;SimSun" w:cs="宋体;SimSun"/>
          <w:szCs w:val="21"/>
        </w:rPr>
        <w:t>重点：熟练掌握平面镜及平行平板的成像原理；熟练掌握反射棱镜成像方向判断以及展开方法；掌握折射棱镜的成像性质和最小偏向角公式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光学系统中的光束限制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系统中的光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远系统中成像光束的选择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微系统中的光束限制与分析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学系统的景深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重点：熟练掌握孔径光阑、入瞳、出瞳、视场光阑等概念；熟练掌握求系统孔径光阑的方法；掌握照相系统、望远系统、显微系统的光束限制分析方法；熟练掌握景深的计算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典型光学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睛及其光学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大镜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微镜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远镜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镜</w:t>
      </w:r>
    </w:p>
    <w:p>
      <w:pPr>
        <w:pStyle w:val="Normal"/>
        <w:spacing w:lineRule="auto" w:line="360"/>
        <w:ind w:firstLine="433"/>
        <w:rPr/>
      </w:pPr>
      <w:r>
        <w:rPr>
          <w:rFonts w:ascii="宋体;SimSun" w:hAnsi="宋体;SimSun" w:cs="宋体;SimSun"/>
          <w:szCs w:val="21"/>
        </w:rPr>
        <w:t>重点：掌握眼睛的结构、校正原理、分辨率、对准精度等概念；熟练掌握放大镜的视角放大率和线视场的计算；熟练掌握显微镜的视角放大率、线视场、出瞳直径、分辨率等概念及计算；熟练掌握望远镜系统的视角放大率、分辨率、工作放大率、视场等的概念及计算；掌握目镜视度调节时的移动量计算。</w:t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36:00Z</dcterms:created>
  <dc:creator>zhao</dc:creator>
  <dc:description/>
  <cp:keywords/>
  <dc:language>en-US</dc:language>
  <cp:lastModifiedBy>hh</cp:lastModifiedBy>
  <dcterms:modified xsi:type="dcterms:W3CDTF">2007-09-14T02:08:00Z</dcterms:modified>
  <cp:revision>12</cp:revision>
  <dc:subject/>
  <dc:title>《光学工程——物理光学部分》考试大纲</dc:title>
</cp:coreProperties>
</file>