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《安全系统工程》研究生入学考试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345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8302" w:leader="dot"/>
              </w:tabs>
              <w:rPr>
                <w:sz w:val="21"/>
                <w:szCs w:val="21"/>
                <w:lang w:val="en-US" w:eastAsia="en-US"/>
              </w:rPr>
            </w:pPr>
            <w:hyperlink w:anchor="__RefHeading___Toc26558715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ab/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绪论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15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科学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5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1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思想的发展历程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5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1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的定义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5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1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的特性和分类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5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1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工程概述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15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科学的产生和发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5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2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原始阶段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6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2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近代安全科学技术阶段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6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2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现代安全科学技术发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6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2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系统工程的发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6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2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现代安全科学认识观念的进步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6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2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现代安全科学技术体系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6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2.7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科学中的几个常用名词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6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系统工程简介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6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.3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系统工程的研究内容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hyperlink w:anchor="__RefHeading___Toc265587168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1.3.2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安全系统工程的特点和优点</w:t>
              </w:r>
            </w:hyperlink>
          </w:p>
          <w:p>
            <w:pPr>
              <w:pStyle w:val="Contents1"/>
              <w:tabs>
                <w:tab w:val="clear" w:pos="420"/>
                <w:tab w:val="left" w:pos="180" w:leader="none"/>
                <w:tab w:val="right" w:pos="8302" w:leader="dot"/>
              </w:tabs>
              <w:rPr>
                <w:sz w:val="21"/>
                <w:szCs w:val="21"/>
                <w:lang w:val="en-US" w:eastAsia="en-US"/>
              </w:rPr>
            </w:pPr>
            <w:hyperlink w:anchor="__RefHeading___Toc26558716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ab/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工程方法论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17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科学方法论的产生和发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7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1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古代方法论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7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1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近代科学方法论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7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1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现代系统科学方法论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7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1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现代系统科学方法论的特征和基本原则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17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工程方法论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7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2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工程的一般方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7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2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霍耳三维结构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7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2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三阶段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7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2.4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  <w:u w:val="none"/>
                  <w:lang w:val="en-US" w:eastAsia="en-US"/>
                </w:rPr>
                <w:t>“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调查学习”模型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8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2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并行工程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8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2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物理——事理——人理系统方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8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2.7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综合集成系统方法</w:t>
              </w:r>
            </w:hyperlink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 w:eastAsia="en-US"/>
              </w:rPr>
            </w:pPr>
            <w:hyperlink w:anchor="__RefHeading___Toc26558718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2.2.8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螺旋式推进系统方法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hyperlink w:anchor="__RefHeading___Toc265587184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2.2.9</w:t>
              </w:r>
              <w:r>
                <w:rPr>
                  <w:rStyle w:val="InternetLink"/>
                  <w:szCs w:val="21"/>
                  <w:lang w:val="en-US" w:eastAsia="en-US"/>
                </w:rPr>
                <w:tab/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安全控制工程</w:t>
              </w:r>
            </w:hyperlink>
          </w:p>
          <w:p>
            <w:pPr>
              <w:pStyle w:val="Contents1"/>
              <w:tabs>
                <w:tab w:val="clear" w:pos="420"/>
                <w:tab w:val="right" w:pos="8302" w:leader="dot"/>
              </w:tabs>
              <w:rPr>
                <w:sz w:val="21"/>
                <w:szCs w:val="21"/>
                <w:lang w:val="en-US" w:eastAsia="en-US"/>
              </w:rPr>
            </w:pPr>
            <w:hyperlink w:anchor="__RefHeading___Toc26558718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目标和价值权衡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18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目标和一些定义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18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目标树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8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.2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目标树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(objective tree)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的概念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8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.2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建造目标树的原则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9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.2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目标树建造方法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19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目标间的价值权衡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9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.3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价值权衡的本质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9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.3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两两比较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9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.3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两种计算权重系数的近似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9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3.3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一致性检验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hyperlink w:anchor="__RefHeading___Toc265587196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3.4</w:t>
              </w:r>
              <w:r>
                <w:rPr>
                  <w:rStyle w:val="InternetLink"/>
                  <w:szCs w:val="21"/>
                  <w:lang w:val="en-US" w:eastAsia="en-US"/>
                </w:rPr>
                <w:tab/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关于权重系数的几点说明</w:t>
              </w:r>
            </w:hyperlink>
          </w:p>
          <w:p>
            <w:pPr>
              <w:pStyle w:val="Contents1"/>
              <w:tabs>
                <w:tab w:val="clear" w:pos="420"/>
                <w:tab w:val="left" w:pos="180" w:leader="none"/>
                <w:tab w:val="right" w:pos="8302" w:leader="dot"/>
              </w:tabs>
              <w:rPr>
                <w:sz w:val="21"/>
                <w:szCs w:val="21"/>
                <w:lang w:val="en-US" w:eastAsia="en-US"/>
              </w:rPr>
            </w:pPr>
            <w:hyperlink w:anchor="__RefHeading___Toc26558719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ab/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模型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19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模型的定义和特征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19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1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模型的定义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0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1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模型的特征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0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建模的必要性、目的及其分类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0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2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建模的必要性和重要性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0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2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建模的目的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0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2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建模的分类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0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2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数学模型的优点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0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建模的方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0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3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对系统模型的要求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0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3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建模应循的原则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hyperlink w:anchor="__RefHeading___Toc265587209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4.3.3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系统建模的主要方法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1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结构模型和邻接矩阵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1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4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网络图的类型的一些概念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1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4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邻接矩阵和可达矩阵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1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4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实例</w:t>
              </w:r>
            </w:hyperlink>
          </w:p>
          <w:p>
            <w:pPr>
              <w:pStyle w:val="Normal"/>
              <w:rPr>
                <w:szCs w:val="21"/>
              </w:rPr>
            </w:pPr>
            <w:hyperlink w:anchor="__RefHeading___Toc265587214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4.4.4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最短通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1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聚类分析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1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5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原始数据的处理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1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5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定义聚类标准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1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5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以相似系数为标准的聚类过程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1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模糊结构模型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2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6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不分明逻辑简史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2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6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模糊关系和模糊矩阵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2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6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模糊聚类分析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2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6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举例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2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4.6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模糊聚类与逐步聚类的差别</w:t>
              </w:r>
            </w:hyperlink>
          </w:p>
          <w:p>
            <w:pPr>
              <w:pStyle w:val="Contents1"/>
              <w:tabs>
                <w:tab w:val="left" w:pos="420" w:leader="none"/>
                <w:tab w:val="right" w:pos="8302" w:leader="dot"/>
              </w:tabs>
              <w:rPr>
                <w:sz w:val="21"/>
                <w:szCs w:val="21"/>
                <w:lang w:val="en-US" w:eastAsia="en-US"/>
              </w:rPr>
            </w:pPr>
            <w:hyperlink w:anchor="__RefHeading___Toc26558722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ab/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定性系统安全分析方法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2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预先危险性分析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(preliminary hazard analysis-PHA)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2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1.1PHA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的分析内容和主要优点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2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1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分析步骤及应注意的事项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2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1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预先危险性分析举例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3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危险性辨识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3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2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危险和有害因素的定义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3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2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危险、有害因素产生的原因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3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2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危险有害因素分类：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3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2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危险、有害因素的辨识方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3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2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危险有害因素辨识应遵循的原则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3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2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重大危险源辨识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3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检查表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(Safety Check List—SCL)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3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3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定义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3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3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内涵和特点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4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3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编制依据和种类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4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3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检查表举例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4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人的可靠性分析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4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4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人失误的分析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4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4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影响人失误的主要原因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4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4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防止人失误的主要措施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4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故障模式及影响分析</w:t>
              </w:r>
            </w:hyperlink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 w:eastAsia="en-US"/>
              </w:rPr>
            </w:pPr>
            <w:hyperlink w:anchor="__RefHeading___Toc26558724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5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基本概念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4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5.2FMEA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的步骤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4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5.3FMEA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的特点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hyperlink w:anchor="__RefHeading___Toc265587250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5.5.4FMEA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的常用格式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5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危险可操作性研究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HAZOP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5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6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概述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5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6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偏差确定方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5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6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影响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HAZOP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成功与否的条件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5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6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分析工作程序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5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6.5HAZOP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分析举例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5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7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事件树分析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5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7.1ETA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的基本原理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5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7.2ETA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的基本程序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6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7.3ETA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举例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6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8LEC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法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6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9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因果分析图法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(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鱼刺图法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)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6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9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事故的因果关系及顺序五因素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6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5.9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因果分析图法的概念及图形绘制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hyperlink w:anchor="__RefHeading___Toc265587265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5.9.3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应用实例</w:t>
              </w:r>
            </w:hyperlink>
          </w:p>
          <w:p>
            <w:pPr>
              <w:pStyle w:val="Contents1"/>
              <w:tabs>
                <w:tab w:val="clear" w:pos="420"/>
                <w:tab w:val="left" w:pos="180" w:leader="none"/>
                <w:tab w:val="right" w:pos="8302" w:leader="dot"/>
              </w:tabs>
              <w:rPr>
                <w:sz w:val="21"/>
                <w:szCs w:val="21"/>
                <w:lang w:val="en-US" w:eastAsia="en-US"/>
              </w:rPr>
            </w:pPr>
            <w:hyperlink w:anchor="__RefHeading___Toc26558726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ab/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定量和综合系统安全分析方法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6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事故树分析</w:t>
              </w:r>
              <w:r>
                <w:rPr>
                  <w:rStyle w:val="InternetLink"/>
                  <w:rFonts w:eastAsia="Arial"/>
                  <w:color w:val="000000"/>
                  <w:sz w:val="21"/>
                  <w:szCs w:val="21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Failure Tree Analysis-FTA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6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1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事故树的建造方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6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1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事故树分析基础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7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1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事故树的数学描述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7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1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事故树的定性分析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7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1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事故树定量分析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7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1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结构重要度分析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7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1.7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概率重要度分析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7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1.8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临界重要度分析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7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管理失效和风险树分析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(MORT)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7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2.1MORT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分析的一般概念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7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2.2MORT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的分析过程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7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2.3MORT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的结构</w:t>
              </w:r>
            </w:hyperlink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8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化工厂危险程度分级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8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3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评价程序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8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3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各项系数选取原则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8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火灾爆炸指数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8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4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目的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8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4.2Dow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化法的演变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8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4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火灾爆炸指数法的基本特点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8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4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火灾爆炸指数法的实施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8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5Mond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8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5.1Mond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评价的基本程序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9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5.2Mond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法评价的步骤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9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日本劳动省化工厂安全评价六阶段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9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6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评价程序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9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6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实施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9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7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适合于火炸药及其制品危险源评估的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BZA-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法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9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7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概述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9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7.2BZA-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法基本思路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29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7.3BZA-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法计算模型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29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6.8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改进的火炸药及其制品危险源评估方法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BZA-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法简介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hyperlink w:anchor="__RefHeading___Toc265587299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6.8.1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改进的主要内容</w:t>
              </w:r>
            </w:hyperlink>
          </w:p>
          <w:p>
            <w:pPr>
              <w:pStyle w:val="Contents1"/>
              <w:rPr>
                <w:sz w:val="21"/>
                <w:szCs w:val="21"/>
                <w:lang w:val="en-US" w:eastAsia="en-US"/>
              </w:rPr>
            </w:pPr>
            <w:hyperlink w:anchor="__RefHeading___Toc26558730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事故后果模拟分析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30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概述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30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泄漏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30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2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物质泄漏分析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30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2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泄漏量的计算</w:t>
              </w:r>
            </w:hyperlink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hyperlink w:anchor="__RefHeading___Toc26558730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火灾事故的典型模型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31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3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池火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31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3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喷射火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31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3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火球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31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3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固体火灾</w:t>
              </w:r>
            </w:hyperlink>
          </w:p>
          <w:p>
            <w:pPr>
              <w:pStyle w:val="Contents3"/>
              <w:rPr>
                <w:lang w:val="en-US" w:eastAsia="en-US"/>
              </w:rPr>
            </w:pPr>
            <w:hyperlink w:anchor="__RefHeading___Toc26558731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3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沸腾液体扩展为蒸汽爆炸</w:t>
              </w:r>
            </w:hyperlink>
          </w:p>
          <w:p>
            <w:pPr>
              <w:pStyle w:val="Normal"/>
              <w:rPr>
                <w:szCs w:val="21"/>
              </w:rPr>
            </w:pPr>
            <w:hyperlink w:anchor="__RefHeading___Toc265587315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7.3.6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火灾损失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1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典型爆炸事故模型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1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4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物理爆炸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1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4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凝聚相含能材料爆炸伤害模型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1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毒物泄漏扩散模型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2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5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描述毒物泄漏后果的概率函数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2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5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有毒液化气体容器破裂时的毒害区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2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5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有毒介质喷射泄漏时的毒害区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2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7.5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有毒介质泄漏扩散模型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r>
              <w:rPr>
                <w:rStyle w:val="InternetLink"/>
                <w:color w:val="000000"/>
                <w:sz w:val="21"/>
                <w:szCs w:val="21"/>
                <w:u w:val="none"/>
                <w:lang w:val="en-US" w:eastAsia="en-US"/>
              </w:rPr>
              <w:t>7.6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en-US" w:eastAsia="en-US"/>
              </w:rPr>
              <w:t>π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en-US" w:eastAsia="en-US"/>
              </w:rPr>
              <w:t>定理说明</w:t>
            </w:r>
          </w:p>
          <w:p>
            <w:pPr>
              <w:pStyle w:val="Contents1"/>
              <w:rPr>
                <w:sz w:val="21"/>
                <w:szCs w:val="21"/>
                <w:lang w:val="en-US" w:eastAsia="en-US"/>
              </w:rPr>
            </w:pPr>
            <w:hyperlink w:anchor="__RefHeading___Toc26558732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预测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2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概述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2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1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预测的概念和本质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2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1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预测方法分类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3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1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预测的一般步骤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3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时间序列分析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3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2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时间序列的概念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3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2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时间序列的特征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hyperlink w:anchor="__RefHeading___Toc265587334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8.2.3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时间序列特征的识别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3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时间序列的算法——平滑预测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3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3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移动平均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3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3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指数平滑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3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3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多次指数平滑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4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回归分析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4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4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线形回归模型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4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4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一元线性回归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4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8.4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用一元线性回归模型进行预测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4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马尔可夫预测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4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灰色预测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4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8.6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灰色预测建模方法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hyperlink w:anchor="__RefHeading___Toc265587350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8.6.2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预测模型的后验差检验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1"/>
                <w:szCs w:val="21"/>
                <w:lang w:val="en-US" w:eastAsia="en-US"/>
              </w:rPr>
            </w:pPr>
            <w:hyperlink w:anchor="__RefHeading___Toc26558735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评价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5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评价概述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5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1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评价的定义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5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1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评价的特性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5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1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评价的基本要素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5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1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评价与系统决策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5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1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评价应遵循的原则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5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1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评价的步骤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6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评价指标体系的建立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6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2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评价指标体系的组成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6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2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指标体系制订中的几个关系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6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2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建立评价指标体系的原则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6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评价指标数量化方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6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3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打分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6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3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两两比较法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6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评价指标综合的主要方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6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4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加权平均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6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4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理想系数法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7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层次分析法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(AHP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法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)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7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模糊综合评价</w:t>
              </w:r>
            </w:hyperlink>
          </w:p>
          <w:p>
            <w:pPr>
              <w:pStyle w:val="Contents2"/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7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7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现行安全评价简介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7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7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概述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7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7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评价的定义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7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7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评价的目的、意义和作用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7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7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评价的原则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7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7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评价原理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8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7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评价的内容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8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7.7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评价的依据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8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9.7.8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安全评价的类型</w:t>
              </w:r>
            </w:hyperlink>
          </w:p>
          <w:p>
            <w:pPr>
              <w:pStyle w:val="Normal"/>
              <w:rPr>
                <w:szCs w:val="21"/>
              </w:rPr>
            </w:pPr>
            <w:hyperlink w:anchor="__RefHeading___Toc265587383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9.7.9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安全评价的步骤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1"/>
                <w:szCs w:val="21"/>
                <w:lang w:val="en-US" w:eastAsia="en-US"/>
              </w:rPr>
            </w:pPr>
            <w:hyperlink w:anchor="__RefHeading___Toc26558738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系统决策</w:t>
              </w:r>
            </w:hyperlink>
          </w:p>
          <w:p>
            <w:pPr>
              <w:pStyle w:val="Contents2"/>
              <w:tabs>
                <w:tab w:val="left" w:pos="1050" w:leader="none"/>
                <w:tab w:val="left" w:pos="1260" w:leader="none"/>
                <w:tab w:val="right" w:pos="8302" w:leader="dot"/>
              </w:tabs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8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决策分析概述</w:t>
              </w:r>
            </w:hyperlink>
          </w:p>
          <w:p>
            <w:pPr>
              <w:pStyle w:val="Contents3"/>
              <w:tabs>
                <w:tab w:val="clear" w:pos="1200"/>
                <w:tab w:val="left" w:pos="720" w:leader="none"/>
                <w:tab w:val="left" w:pos="1680" w:leader="none"/>
                <w:tab w:val="right" w:pos="8302" w:leader="dot"/>
              </w:tabs>
              <w:rPr>
                <w:sz w:val="21"/>
                <w:szCs w:val="21"/>
                <w:lang w:val="en-US" w:eastAsia="en-US"/>
              </w:rPr>
            </w:pPr>
            <w:hyperlink w:anchor="__RefHeading___Toc26558738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1.1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ab/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决策分析的概念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8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1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决策分析的发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8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1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决策分析的特征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8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1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决策分析的基本要素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9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1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决策的分类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9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1.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决策分析的基本原则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9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10.1.7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决策过程</w:t>
              </w:r>
            </w:hyperlink>
          </w:p>
          <w:p>
            <w:pPr>
              <w:pStyle w:val="Contents2"/>
              <w:tabs>
                <w:tab w:val="left" w:pos="1050" w:leader="none"/>
                <w:tab w:val="left" w:pos="1260" w:leader="none"/>
                <w:tab w:val="right" w:pos="8302" w:leader="dot"/>
              </w:tabs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9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10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决策函数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9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10.2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收益函数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9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2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损失函数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9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2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效用函数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9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2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决策函数</w:t>
              </w:r>
            </w:hyperlink>
          </w:p>
          <w:p>
            <w:pPr>
              <w:pStyle w:val="Contents2"/>
              <w:tabs>
                <w:tab w:val="left" w:pos="1050" w:leader="none"/>
                <w:tab w:val="left" w:pos="1260" w:leader="none"/>
                <w:tab w:val="right" w:pos="8302" w:leader="dot"/>
              </w:tabs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39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决策分析的表示方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39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3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矩阵表示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40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3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决策树法</w:t>
              </w:r>
            </w:hyperlink>
          </w:p>
          <w:p>
            <w:pPr>
              <w:pStyle w:val="Contents2"/>
              <w:tabs>
                <w:tab w:val="left" w:pos="1050" w:leader="none"/>
                <w:tab w:val="left" w:pos="1260" w:leader="none"/>
                <w:tab w:val="right" w:pos="8302" w:leader="dot"/>
              </w:tabs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40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10.4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单目标决策分析方法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40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10.4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确定型决策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40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10.4.2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风险型决策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40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10.4.3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不确定型决策分析</w:t>
              </w:r>
            </w:hyperlink>
          </w:p>
          <w:p>
            <w:pPr>
              <w:pStyle w:val="Contents2"/>
              <w:tabs>
                <w:tab w:val="left" w:pos="1050" w:leader="none"/>
                <w:tab w:val="left" w:pos="1260" w:leader="none"/>
                <w:tab w:val="right" w:pos="8302" w:leader="dot"/>
              </w:tabs>
              <w:ind w:left="0" w:hanging="0"/>
              <w:rPr>
                <w:sz w:val="21"/>
                <w:szCs w:val="21"/>
                <w:lang w:val="en-US" w:eastAsia="en-US"/>
              </w:rPr>
            </w:pPr>
            <w:hyperlink w:anchor="__RefHeading___Toc26558740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10.5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GB" w:eastAsia="en-US"/>
                </w:rPr>
                <w:t>多目标决策</w:t>
              </w:r>
            </w:hyperlink>
          </w:p>
          <w:p>
            <w:pPr>
              <w:pStyle w:val="Contents3"/>
              <w:rPr>
                <w:sz w:val="21"/>
                <w:szCs w:val="21"/>
                <w:lang w:val="en-US" w:eastAsia="en-US"/>
              </w:rPr>
            </w:pPr>
            <w:hyperlink w:anchor="__RefHeading___Toc26558740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10.5.1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en-US"/>
                </w:rPr>
                <w:t>多目标决策问题</w:t>
              </w:r>
            </w:hyperlink>
          </w:p>
          <w:p>
            <w:pPr>
              <w:pStyle w:val="Normal"/>
              <w:rPr>
                <w:szCs w:val="21"/>
              </w:rPr>
            </w:pPr>
            <w:hyperlink w:anchor="__RefHeading___Toc265587407"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10.5.2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en-US"/>
                </w:rPr>
                <w:t>多属性决策问题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课程英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afety System Engineer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主要教材（作者、教材名称、出版社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胡毅亭等编，安全系统工程，南京，南京大学出版社，</w:t>
            </w:r>
            <w:r>
              <w:rPr>
                <w:rFonts w:cs="Arial" w:ascii="Arial" w:hAnsi="Arial"/>
                <w:spacing w:val="-6"/>
              </w:rPr>
              <w:t>2009</w:t>
            </w:r>
            <w:r>
              <w:rPr>
                <w:rFonts w:ascii="Arial" w:hAnsi="Arial" w:cs="Arial"/>
                <w:spacing w:val="-6"/>
              </w:rPr>
              <w:t>年</w:t>
            </w:r>
            <w:r>
              <w:rPr>
                <w:rFonts w:cs="Arial" w:ascii="Arial" w:hAnsi="Arial"/>
                <w:spacing w:val="-6"/>
              </w:rPr>
              <w:t>12</w:t>
            </w:r>
            <w:r>
              <w:rPr>
                <w:rFonts w:ascii="Arial" w:hAnsi="Arial" w:cs="Arial"/>
                <w:spacing w:val="-6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4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40"/>
      <w:ind w:firstLine="210"/>
      <w:outlineLvl w:val="3"/>
    </w:pPr>
    <w:rPr>
      <w:rFonts w:ascii="宋体;SimSun" w:hAnsi="宋体;SimSun" w:cs="宋体;SimSun"/>
      <w:bCs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0" w:after="40"/>
      <w:ind w:firstLine="374"/>
    </w:pPr>
    <w:rPr>
      <w:spacing w:val="-6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302" w:leader="dot"/>
      </w:tabs>
      <w:spacing w:lineRule="auto" w:line="300"/>
      <w:ind w:left="420" w:hanging="0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left" w:pos="1680" w:leader="none"/>
        <w:tab w:val="right" w:pos="8302" w:leader="dot"/>
      </w:tabs>
      <w:spacing w:lineRule="auto" w:line="3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7:00Z</dcterms:created>
  <dc:creator>微软用户</dc:creator>
  <dc:description/>
  <cp:keywords/>
  <dc:language>en-US</dc:language>
  <cp:lastModifiedBy>微软用户</cp:lastModifiedBy>
  <dcterms:modified xsi:type="dcterms:W3CDTF">2010-06-29T09:47:00Z</dcterms:modified>
  <cp:revision>2</cp:revision>
  <dc:subject/>
  <dc:title>安全原理与评价</dc:title>
</cp:coreProperties>
</file>