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华文行楷" w:hAnsi="华文行楷" w:cs="华文宋体;华文细黑" w:eastAsia="华文行楷"/>
          <w:b/>
          <w:sz w:val="44"/>
          <w:szCs w:val="44"/>
        </w:rPr>
        <w:t>《机械原理》研究生考试大纲</w:t>
      </w:r>
    </w:p>
    <w:p>
      <w:pPr>
        <w:pStyle w:val="Normal"/>
        <w:spacing w:lineRule="exact" w:line="380"/>
        <w:rPr>
          <w:rFonts w:ascii="华文宋体;华文细黑" w:hAnsi="华文宋体;华文细黑" w:eastAsia="华文宋体;华文细黑" w:cs="华文宋体;华文细黑"/>
          <w:b/>
          <w:b/>
          <w:sz w:val="44"/>
          <w:szCs w:val="21"/>
        </w:rPr>
      </w:pPr>
      <w:r>
        <w:rPr>
          <w:rFonts w:eastAsia="华文宋体;华文细黑" w:cs="华文宋体;华文细黑" w:ascii="华文宋体;华文细黑" w:hAnsi="华文宋体;华文细黑"/>
          <w:b/>
          <w:sz w:val="44"/>
          <w:szCs w:val="21"/>
        </w:rPr>
      </w:r>
    </w:p>
    <w:p>
      <w:pPr>
        <w:pStyle w:val="Normal"/>
        <w:spacing w:lineRule="exact" w:line="380" w:before="156" w:after="0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ascii="华文宋体;华文细黑" w:hAnsi="华文宋体;华文细黑" w:cs="华文宋体;华文细黑" w:eastAsia="华文宋体;华文细黑"/>
          <w:szCs w:val="21"/>
        </w:rPr>
        <w:t>一、复习参考书</w:t>
      </w:r>
    </w:p>
    <w:p>
      <w:pPr>
        <w:pStyle w:val="Normal"/>
        <w:spacing w:lineRule="exact" w:line="380"/>
        <w:ind w:firstLine="480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1</w:t>
      </w:r>
      <w:r>
        <w:rPr>
          <w:rFonts w:ascii="华文宋体;华文细黑" w:hAnsi="华文宋体;华文细黑" w:cs="华文宋体;华文细黑" w:eastAsia="华文宋体;华文细黑"/>
          <w:szCs w:val="21"/>
        </w:rPr>
        <w:t>、机械设计基础（上）</w:t>
      </w:r>
      <w:r>
        <w:rPr>
          <w:rFonts w:eastAsia="华文宋体;华文细黑" w:cs="华文宋体;华文细黑" w:ascii="华文宋体;华文细黑" w:hAnsi="华文宋体;华文细黑"/>
          <w:szCs w:val="21"/>
        </w:rPr>
        <w:t xml:space="preserve">. </w:t>
      </w:r>
      <w:r>
        <w:rPr>
          <w:rFonts w:ascii="华文宋体;华文细黑" w:hAnsi="华文宋体;华文细黑" w:cs="华文宋体;华文细黑" w:eastAsia="华文宋体;华文细黑"/>
          <w:szCs w:val="21"/>
        </w:rPr>
        <w:t>王华坤、范元勋编，兵器工业出版社，</w:t>
      </w:r>
      <w:r>
        <w:rPr>
          <w:rFonts w:eastAsia="华文宋体;华文细黑" w:cs="华文宋体;华文细黑" w:ascii="华文宋体;华文细黑" w:hAnsi="华文宋体;华文细黑"/>
          <w:szCs w:val="21"/>
        </w:rPr>
        <w:t>2001.8</w:t>
      </w:r>
    </w:p>
    <w:p>
      <w:pPr>
        <w:pStyle w:val="Normal"/>
        <w:spacing w:lineRule="exact" w:line="380"/>
        <w:ind w:firstLine="480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2</w:t>
      </w:r>
      <w:r>
        <w:rPr>
          <w:rFonts w:ascii="华文宋体;华文细黑" w:hAnsi="华文宋体;华文细黑" w:cs="华文宋体;华文细黑" w:eastAsia="华文宋体;华文细黑"/>
          <w:szCs w:val="21"/>
        </w:rPr>
        <w:t>、机械原理</w:t>
      </w:r>
      <w:r>
        <w:rPr>
          <w:rFonts w:eastAsia="华文宋体;华文细黑" w:cs="华文宋体;华文细黑" w:ascii="华文宋体;华文细黑" w:hAnsi="华文宋体;华文细黑"/>
          <w:szCs w:val="21"/>
        </w:rPr>
        <w:t xml:space="preserve">. </w:t>
      </w:r>
      <w:r>
        <w:rPr>
          <w:rFonts w:ascii="华文宋体;华文细黑" w:hAnsi="华文宋体;华文细黑" w:cs="华文宋体;华文细黑" w:eastAsia="华文宋体;华文细黑"/>
          <w:szCs w:val="21"/>
        </w:rPr>
        <w:t>郑文伟等</w:t>
      </w:r>
      <w:r>
        <w:rPr>
          <w:rFonts w:eastAsia="华文宋体;华文细黑" w:cs="华文宋体;华文细黑" w:ascii="华文宋体;华文细黑" w:hAnsi="华文宋体;华文细黑"/>
          <w:szCs w:val="21"/>
        </w:rPr>
        <w:t xml:space="preserve">. </w:t>
      </w:r>
      <w:r>
        <w:rPr>
          <w:rFonts w:ascii="华文宋体;华文细黑" w:hAnsi="华文宋体;华文细黑" w:cs="华文宋体;华文细黑" w:eastAsia="华文宋体;华文细黑"/>
          <w:szCs w:val="21"/>
        </w:rPr>
        <w:t>高等教育出版社</w:t>
      </w:r>
      <w:r>
        <w:rPr>
          <w:rFonts w:eastAsia="华文宋体;华文细黑" w:cs="华文宋体;华文细黑" w:ascii="华文宋体;华文细黑" w:hAnsi="华文宋体;华文细黑"/>
          <w:szCs w:val="21"/>
        </w:rPr>
        <w:t>. 6</w:t>
      </w:r>
      <w:r>
        <w:rPr>
          <w:rFonts w:ascii="华文宋体;华文细黑" w:hAnsi="华文宋体;华文细黑" w:cs="华文宋体;华文细黑" w:eastAsia="华文宋体;华文细黑"/>
          <w:szCs w:val="21"/>
        </w:rPr>
        <w:t>、</w:t>
      </w:r>
      <w:r>
        <w:rPr>
          <w:rFonts w:eastAsia="华文宋体;华文细黑" w:cs="华文宋体;华文细黑" w:ascii="华文宋体;华文细黑" w:hAnsi="华文宋体;华文细黑"/>
          <w:szCs w:val="21"/>
        </w:rPr>
        <w:t>7</w:t>
      </w:r>
      <w:r>
        <w:rPr>
          <w:rFonts w:ascii="华文宋体;华文细黑" w:hAnsi="华文宋体;华文细黑" w:cs="华文宋体;华文细黑" w:eastAsia="华文宋体;华文细黑"/>
          <w:szCs w:val="21"/>
        </w:rPr>
        <w:t>版</w:t>
      </w:r>
    </w:p>
    <w:p>
      <w:pPr>
        <w:pStyle w:val="Normal"/>
        <w:spacing w:lineRule="exact" w:line="380" w:before="156" w:after="0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ascii="华文宋体;华文细黑" w:hAnsi="华文宋体;华文细黑" w:cs="华文宋体;华文细黑" w:eastAsia="华文宋体;华文细黑"/>
          <w:szCs w:val="21"/>
        </w:rPr>
        <w:t>二、复习要点</w:t>
      </w:r>
    </w:p>
    <w:p>
      <w:pPr>
        <w:pStyle w:val="Normal"/>
        <w:spacing w:lineRule="exact" w:line="380" w:before="93" w:after="156"/>
        <w:jc w:val="center"/>
        <w:rPr>
          <w:rFonts w:ascii="华文宋体;华文细黑" w:hAnsi="华文宋体;华文细黑" w:eastAsia="华文宋体;华文细黑" w:cs="华文宋体;华文细黑"/>
          <w:b/>
          <w:b/>
          <w:szCs w:val="21"/>
        </w:rPr>
      </w:pPr>
      <w:r>
        <w:rPr>
          <w:rFonts w:ascii="华文宋体;华文细黑" w:hAnsi="华文宋体;华文细黑" w:cs="华文宋体;华文细黑" w:eastAsia="华文宋体;华文细黑"/>
          <w:b/>
          <w:szCs w:val="21"/>
        </w:rPr>
        <w:t>第一章  绪论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ascii="华文宋体;华文细黑" w:hAnsi="华文宋体;华文细黑" w:cs="华文宋体;华文细黑" w:eastAsia="华文宋体;华文细黑"/>
          <w:szCs w:val="21"/>
        </w:rPr>
        <w:t>机械原理的研究对象，机械、机器、机构</w:t>
      </w:r>
    </w:p>
    <w:p>
      <w:pPr>
        <w:pStyle w:val="Normal"/>
        <w:spacing w:lineRule="exact" w:line="380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 xml:space="preserve">    </w:t>
      </w:r>
      <w:r>
        <w:rPr>
          <w:rFonts w:eastAsia="华文宋体;华文细黑" w:cs="华文宋体;华文细黑" w:ascii="华文宋体;华文细黑" w:hAnsi="华文宋体;华文细黑"/>
          <w:szCs w:val="21"/>
        </w:rPr>
        <w:t>2</w:t>
      </w:r>
      <w:r>
        <w:rPr>
          <w:rFonts w:ascii="华文宋体;华文细黑" w:hAnsi="华文宋体;华文细黑" w:cs="华文宋体;华文细黑" w:eastAsia="华文宋体;华文细黑"/>
          <w:szCs w:val="21"/>
        </w:rPr>
        <w:t>．机械原理课程的内容</w:t>
      </w:r>
    </w:p>
    <w:p>
      <w:pPr>
        <w:pStyle w:val="Normal"/>
        <w:spacing w:lineRule="exact" w:line="380"/>
        <w:ind w:firstLine="480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3</w:t>
      </w:r>
      <w:r>
        <w:rPr>
          <w:rFonts w:ascii="华文宋体;华文细黑" w:hAnsi="华文宋体;华文细黑" w:cs="华文宋体;华文细黑" w:eastAsia="华文宋体;华文细黑"/>
          <w:szCs w:val="21"/>
        </w:rPr>
        <w:t>．机械原理课程的地位与作用</w:t>
      </w:r>
    </w:p>
    <w:p>
      <w:pPr>
        <w:pStyle w:val="Normal"/>
        <w:spacing w:lineRule="exact" w:line="380" w:before="156" w:after="156"/>
        <w:jc w:val="center"/>
        <w:rPr>
          <w:rFonts w:ascii="华文宋体;华文细黑" w:hAnsi="华文宋体;华文细黑" w:eastAsia="华文宋体;华文细黑" w:cs="华文宋体;华文细黑"/>
          <w:b/>
          <w:b/>
          <w:szCs w:val="21"/>
        </w:rPr>
      </w:pPr>
      <w:r>
        <w:rPr>
          <w:rFonts w:ascii="华文宋体;华文细黑" w:hAnsi="华文宋体;华文细黑" w:cs="华文宋体;华文细黑" w:eastAsia="华文宋体;华文细黑"/>
          <w:b/>
          <w:szCs w:val="21"/>
        </w:rPr>
        <w:t>第二章  平面机械结构分析</w:t>
      </w:r>
    </w:p>
    <w:p>
      <w:pPr>
        <w:pStyle w:val="Normal"/>
        <w:spacing w:lineRule="exact" w:line="380"/>
        <w:ind w:firstLine="420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1</w:t>
      </w:r>
      <w:r>
        <w:rPr>
          <w:rFonts w:ascii="华文宋体;华文细黑" w:hAnsi="华文宋体;华文细黑" w:cs="华文宋体;华文细黑" w:eastAsia="华文宋体;华文细黑"/>
          <w:szCs w:val="21"/>
        </w:rPr>
        <w:t>．研究机构结构分析的目的</w:t>
      </w:r>
    </w:p>
    <w:p>
      <w:pPr>
        <w:pStyle w:val="Normal"/>
        <w:spacing w:lineRule="exact" w:line="380"/>
        <w:ind w:firstLine="420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2</w:t>
      </w:r>
      <w:r>
        <w:rPr>
          <w:rFonts w:ascii="华文宋体;华文细黑" w:hAnsi="华文宋体;华文细黑" w:cs="华文宋体;华文细黑" w:eastAsia="华文宋体;华文细黑"/>
          <w:szCs w:val="21"/>
        </w:rPr>
        <w:t>．平面运动副及其分类</w:t>
      </w:r>
    </w:p>
    <w:p>
      <w:pPr>
        <w:pStyle w:val="Normal"/>
        <w:spacing w:lineRule="exact" w:line="380"/>
        <w:ind w:firstLine="420"/>
        <w:rPr/>
      </w:pPr>
      <w:r>
        <w:rPr>
          <w:rFonts w:eastAsia="华文宋体;华文细黑" w:cs="华文宋体;华文细黑" w:ascii="华文宋体;华文细黑" w:hAnsi="华文宋体;华文细黑"/>
          <w:szCs w:val="21"/>
        </w:rPr>
        <w:t>3</w:t>
      </w:r>
      <w:r>
        <w:rPr>
          <w:rFonts w:ascii="华文宋体;华文细黑" w:hAnsi="华文宋体;华文细黑" w:cs="华文宋体;华文细黑" w:eastAsia="华文宋体;华文细黑"/>
          <w:szCs w:val="21"/>
        </w:rPr>
        <w:t>．平面机构运动简图</w:t>
      </w:r>
    </w:p>
    <w:p>
      <w:pPr>
        <w:pStyle w:val="Normal"/>
        <w:spacing w:lineRule="exact" w:line="380"/>
        <w:ind w:firstLine="420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4</w:t>
      </w:r>
      <w:r>
        <w:rPr>
          <w:rFonts w:ascii="华文宋体;华文细黑" w:hAnsi="华文宋体;华文细黑" w:cs="华文宋体;华文细黑" w:eastAsia="华文宋体;华文细黑"/>
          <w:szCs w:val="21"/>
        </w:rPr>
        <w:t>．平面机构的自由度</w:t>
      </w:r>
    </w:p>
    <w:p>
      <w:pPr>
        <w:pStyle w:val="Normal"/>
        <w:spacing w:lineRule="exact" w:line="380"/>
        <w:ind w:firstLine="420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ascii="华文宋体;华文细黑" w:hAnsi="华文宋体;华文细黑" w:cs="华文宋体;华文细黑" w:eastAsia="华文宋体;华文细黑"/>
          <w:szCs w:val="21"/>
        </w:rPr>
        <w:t>重点：平面机构自由度的计算</w:t>
      </w:r>
    </w:p>
    <w:p>
      <w:pPr>
        <w:pStyle w:val="Normal"/>
        <w:spacing w:lineRule="exact" w:line="380" w:before="156" w:after="156"/>
        <w:jc w:val="center"/>
        <w:rPr>
          <w:rFonts w:ascii="华文宋体;华文细黑" w:hAnsi="华文宋体;华文细黑" w:eastAsia="华文宋体;华文细黑" w:cs="华文宋体;华文细黑"/>
          <w:b/>
          <w:b/>
          <w:szCs w:val="21"/>
        </w:rPr>
      </w:pPr>
      <w:r>
        <w:rPr>
          <w:rFonts w:ascii="华文宋体;华文细黑" w:hAnsi="华文宋体;华文细黑" w:cs="华文宋体;华文细黑" w:eastAsia="华文宋体;华文细黑"/>
          <w:b/>
          <w:szCs w:val="21"/>
        </w:rPr>
        <w:t>第三章  平面机构的运动分析</w:t>
      </w:r>
    </w:p>
    <w:p>
      <w:pPr>
        <w:pStyle w:val="Normal"/>
        <w:spacing w:lineRule="exact" w:line="380"/>
        <w:ind w:firstLine="420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1</w:t>
      </w:r>
      <w:r>
        <w:rPr>
          <w:rFonts w:ascii="华文宋体;华文细黑" w:hAnsi="华文宋体;华文细黑" w:cs="华文宋体;华文细黑" w:eastAsia="华文宋体;华文细黑"/>
          <w:szCs w:val="21"/>
        </w:rPr>
        <w:t>．研究机构运动分析的目的和方法</w:t>
      </w:r>
    </w:p>
    <w:p>
      <w:pPr>
        <w:pStyle w:val="Normal"/>
        <w:spacing w:lineRule="exact" w:line="380"/>
        <w:ind w:firstLine="420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2</w:t>
      </w:r>
      <w:r>
        <w:rPr>
          <w:rFonts w:ascii="华文宋体;华文细黑" w:hAnsi="华文宋体;华文细黑" w:cs="华文宋体;华文细黑" w:eastAsia="华文宋体;华文细黑"/>
          <w:szCs w:val="21"/>
        </w:rPr>
        <w:t>．速度瞬心法及其在机构速度分析上的应用</w:t>
      </w:r>
    </w:p>
    <w:p>
      <w:pPr>
        <w:pStyle w:val="Normal"/>
        <w:spacing w:lineRule="exact" w:line="380"/>
        <w:ind w:firstLine="420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3</w:t>
      </w:r>
      <w:r>
        <w:rPr>
          <w:rFonts w:ascii="华文宋体;华文细黑" w:hAnsi="华文宋体;华文细黑" w:cs="华文宋体;华文细黑" w:eastAsia="华文宋体;华文细黑"/>
          <w:szCs w:val="21"/>
        </w:rPr>
        <w:t>．用相对运动图解法对机构进行运动分析</w:t>
      </w:r>
    </w:p>
    <w:p>
      <w:pPr>
        <w:pStyle w:val="Normal"/>
        <w:spacing w:lineRule="exact" w:line="380"/>
        <w:ind w:firstLine="420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ascii="华文宋体;华文细黑" w:hAnsi="华文宋体;华文细黑" w:cs="华文宋体;华文细黑" w:eastAsia="华文宋体;华文细黑"/>
          <w:szCs w:val="21"/>
        </w:rPr>
        <w:t>重点：瞬心法、相对运动图解法对机构进行运动分析</w:t>
      </w:r>
    </w:p>
    <w:p>
      <w:pPr>
        <w:pStyle w:val="Normal"/>
        <w:spacing w:lineRule="exact" w:line="380" w:before="156" w:after="156"/>
        <w:jc w:val="center"/>
        <w:rPr>
          <w:rFonts w:ascii="华文宋体;华文细黑" w:hAnsi="华文宋体;华文细黑" w:eastAsia="华文宋体;华文细黑" w:cs="华文宋体;华文细黑"/>
          <w:b/>
          <w:b/>
          <w:szCs w:val="21"/>
        </w:rPr>
      </w:pPr>
      <w:r>
        <w:rPr>
          <w:rFonts w:ascii="华文宋体;华文细黑" w:hAnsi="华文宋体;华文细黑" w:cs="华文宋体;华文细黑" w:eastAsia="华文宋体;华文细黑"/>
          <w:b/>
          <w:szCs w:val="21"/>
        </w:rPr>
        <w:t>第四章  平面连杆机构及其设计</w:t>
      </w:r>
    </w:p>
    <w:p>
      <w:pPr>
        <w:pStyle w:val="Normal"/>
        <w:spacing w:lineRule="exact" w:line="380"/>
        <w:ind w:firstLine="420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1</w:t>
      </w:r>
      <w:r>
        <w:rPr>
          <w:rFonts w:ascii="华文宋体;华文细黑" w:hAnsi="华文宋体;华文细黑" w:cs="华文宋体;华文细黑" w:eastAsia="华文宋体;华文细黑"/>
          <w:szCs w:val="21"/>
        </w:rPr>
        <w:t>．平面连杆机构的应用及其设计的基本问题</w:t>
      </w:r>
    </w:p>
    <w:p>
      <w:pPr>
        <w:pStyle w:val="Normal"/>
        <w:spacing w:lineRule="exact" w:line="380"/>
        <w:ind w:firstLine="420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2</w:t>
      </w:r>
      <w:r>
        <w:rPr>
          <w:rFonts w:ascii="华文宋体;华文细黑" w:hAnsi="华文宋体;华文细黑" w:cs="华文宋体;华文细黑" w:eastAsia="华文宋体;华文细黑"/>
          <w:szCs w:val="21"/>
        </w:rPr>
        <w:t>．平面四杆机构的基本型式及其演化</w:t>
      </w:r>
    </w:p>
    <w:p>
      <w:pPr>
        <w:pStyle w:val="Normal"/>
        <w:spacing w:lineRule="exact" w:line="380"/>
        <w:ind w:firstLine="420"/>
        <w:rPr/>
      </w:pPr>
      <w:r>
        <w:rPr>
          <w:rFonts w:eastAsia="华文宋体;华文细黑" w:cs="华文宋体;华文细黑" w:ascii="华文宋体;华文细黑" w:hAnsi="华文宋体;华文细黑"/>
          <w:szCs w:val="21"/>
        </w:rPr>
        <w:t>3</w:t>
      </w:r>
      <w:r>
        <w:rPr>
          <w:rFonts w:ascii="华文宋体;华文细黑" w:hAnsi="华文宋体;华文细黑" w:cs="华文宋体;华文细黑" w:eastAsia="华文宋体;华文细黑"/>
          <w:szCs w:val="21"/>
        </w:rPr>
        <w:t xml:space="preserve">．平面四杆机构的主要工作特征；有存在曲柄条件、行程速度变化系数、压力角、传动角、死点 </w:t>
      </w:r>
    </w:p>
    <w:p>
      <w:pPr>
        <w:pStyle w:val="Normal"/>
        <w:spacing w:lineRule="exact" w:line="380"/>
        <w:ind w:firstLine="420"/>
        <w:rPr/>
      </w:pPr>
      <w:r>
        <w:rPr>
          <w:rFonts w:eastAsia="华文宋体;华文细黑" w:cs="华文宋体;华文细黑" w:ascii="华文宋体;华文细黑" w:hAnsi="华文宋体;华文细黑"/>
          <w:szCs w:val="21"/>
        </w:rPr>
        <w:t xml:space="preserve"> </w:t>
      </w:r>
      <w:r>
        <w:rPr>
          <w:rFonts w:eastAsia="华文宋体;华文细黑" w:cs="华文宋体;华文细黑" w:ascii="华文宋体;华文细黑" w:hAnsi="华文宋体;华文细黑"/>
          <w:szCs w:val="21"/>
        </w:rPr>
        <w:t>4</w:t>
      </w:r>
      <w:r>
        <w:rPr>
          <w:rFonts w:ascii="华文宋体;华文细黑" w:hAnsi="华文宋体;华文细黑" w:cs="华文宋体;华文细黑" w:eastAsia="华文宋体;华文细黑"/>
          <w:szCs w:val="21"/>
        </w:rPr>
        <w:t>．平面四杆机构的图解法设计</w:t>
      </w:r>
    </w:p>
    <w:p>
      <w:pPr>
        <w:pStyle w:val="Normal"/>
        <w:spacing w:lineRule="exact" w:line="380"/>
        <w:ind w:firstLine="420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ascii="华文宋体;华文细黑" w:hAnsi="华文宋体;华文细黑" w:cs="华文宋体;华文细黑" w:eastAsia="华文宋体;华文细黑"/>
          <w:szCs w:val="21"/>
        </w:rPr>
        <w:t>重点：平面四杆机构的工作特征，压力角、传动角、行程速度变化系数的概念与计算</w:t>
      </w:r>
    </w:p>
    <w:p>
      <w:pPr>
        <w:pStyle w:val="Normal"/>
        <w:spacing w:lineRule="exact" w:line="380" w:before="156" w:after="156"/>
        <w:jc w:val="center"/>
        <w:rPr>
          <w:rFonts w:ascii="华文宋体;华文细黑" w:hAnsi="华文宋体;华文细黑" w:eastAsia="华文宋体;华文细黑" w:cs="华文宋体;华文细黑"/>
          <w:b/>
          <w:b/>
          <w:szCs w:val="21"/>
        </w:rPr>
      </w:pPr>
      <w:r>
        <w:rPr>
          <w:rFonts w:ascii="华文宋体;华文细黑" w:hAnsi="华文宋体;华文细黑" w:cs="华文宋体;华文细黑" w:eastAsia="华文宋体;华文细黑"/>
          <w:b/>
          <w:szCs w:val="21"/>
        </w:rPr>
        <w:t>第五章  凸轮机构及其设计</w:t>
      </w:r>
    </w:p>
    <w:p>
      <w:pPr>
        <w:pStyle w:val="Normal"/>
        <w:spacing w:lineRule="exact" w:line="380"/>
        <w:ind w:firstLine="420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1</w:t>
      </w:r>
      <w:r>
        <w:rPr>
          <w:rFonts w:ascii="华文宋体;华文细黑" w:hAnsi="华文宋体;华文细黑" w:cs="华文宋体;华文细黑" w:eastAsia="华文宋体;华文细黑"/>
          <w:szCs w:val="21"/>
        </w:rPr>
        <w:t>．凸轮机构的应用和分类</w:t>
      </w:r>
    </w:p>
    <w:p>
      <w:pPr>
        <w:pStyle w:val="Normal"/>
        <w:spacing w:lineRule="exact" w:line="380"/>
        <w:ind w:firstLine="420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2</w:t>
      </w:r>
      <w:r>
        <w:rPr>
          <w:rFonts w:ascii="华文宋体;华文细黑" w:hAnsi="华文宋体;华文细黑" w:cs="华文宋体;华文细黑" w:eastAsia="华文宋体;华文细黑"/>
          <w:szCs w:val="21"/>
        </w:rPr>
        <w:t>．从动件常用运动规律及其运动特征</w:t>
      </w:r>
    </w:p>
    <w:p>
      <w:pPr>
        <w:pStyle w:val="Normal"/>
        <w:spacing w:lineRule="exact" w:line="380"/>
        <w:ind w:firstLine="420"/>
        <w:rPr/>
      </w:pPr>
      <w:r>
        <w:rPr>
          <w:rFonts w:eastAsia="华文宋体;华文细黑" w:cs="华文宋体;华文细黑" w:ascii="华文宋体;华文细黑" w:hAnsi="华文宋体;华文细黑"/>
          <w:szCs w:val="21"/>
        </w:rPr>
        <w:t>3</w:t>
      </w:r>
      <w:r>
        <w:rPr>
          <w:rFonts w:ascii="华文宋体;华文细黑" w:hAnsi="华文宋体;华文细黑" w:cs="华文宋体;华文细黑" w:eastAsia="华文宋体;华文细黑"/>
          <w:szCs w:val="21"/>
        </w:rPr>
        <w:t>．按给定运动规律设计凸轮轮廓——图解法</w:t>
      </w:r>
    </w:p>
    <w:p>
      <w:pPr>
        <w:pStyle w:val="Normal"/>
        <w:spacing w:lineRule="exact" w:line="380"/>
        <w:ind w:firstLine="420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4</w:t>
      </w:r>
      <w:r>
        <w:rPr>
          <w:rFonts w:ascii="华文宋体;华文细黑" w:hAnsi="华文宋体;华文细黑" w:cs="华文宋体;华文细黑" w:eastAsia="华文宋体;华文细黑"/>
          <w:szCs w:val="21"/>
        </w:rPr>
        <w:t>．凸轮机构的基本尺寸的确定，压力角与基圆半径的关系，滚子半径选择</w:t>
      </w:r>
    </w:p>
    <w:p>
      <w:pPr>
        <w:pStyle w:val="Normal"/>
        <w:spacing w:lineRule="exact" w:line="380"/>
        <w:ind w:firstLine="420"/>
        <w:rPr/>
      </w:pPr>
      <w:r>
        <w:rPr>
          <w:rFonts w:ascii="华文宋体;华文细黑" w:hAnsi="华文宋体;华文细黑" w:cs="华文宋体;华文细黑" w:eastAsia="华文宋体;华文细黑"/>
          <w:szCs w:val="21"/>
        </w:rPr>
        <w:t>重点：凸轮轮廓的图解法设计，压力角与基圆半径的关系</w:t>
      </w:r>
    </w:p>
    <w:p>
      <w:pPr>
        <w:pStyle w:val="Normal"/>
        <w:spacing w:lineRule="exact" w:line="380" w:before="156" w:after="156"/>
        <w:jc w:val="center"/>
        <w:rPr>
          <w:rFonts w:ascii="华文宋体;华文细黑" w:hAnsi="华文宋体;华文细黑" w:eastAsia="华文宋体;华文细黑" w:cs="华文宋体;华文细黑"/>
          <w:b/>
          <w:b/>
          <w:szCs w:val="21"/>
        </w:rPr>
      </w:pPr>
      <w:r>
        <w:rPr>
          <w:rFonts w:ascii="华文宋体;华文细黑" w:hAnsi="华文宋体;华文细黑" w:cs="华文宋体;华文细黑" w:eastAsia="华文宋体;华文细黑"/>
          <w:b/>
          <w:szCs w:val="21"/>
        </w:rPr>
        <w:t>第六章  齿轮机构及其设计</w:t>
      </w:r>
    </w:p>
    <w:p>
      <w:pPr>
        <w:pStyle w:val="Normal"/>
        <w:spacing w:lineRule="exact" w:line="380"/>
        <w:ind w:firstLine="435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1</w:t>
      </w:r>
      <w:r>
        <w:rPr>
          <w:rFonts w:ascii="华文宋体;华文细黑" w:hAnsi="华文宋体;华文细黑" w:cs="华文宋体;华文细黑" w:eastAsia="华文宋体;华文细黑"/>
          <w:szCs w:val="21"/>
        </w:rPr>
        <w:t>．齿轮机构的应用和分类</w:t>
      </w:r>
    </w:p>
    <w:p>
      <w:pPr>
        <w:pStyle w:val="Normal"/>
        <w:spacing w:lineRule="exact" w:line="380"/>
        <w:ind w:firstLine="435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2</w:t>
      </w:r>
      <w:r>
        <w:rPr>
          <w:rFonts w:ascii="华文宋体;华文细黑" w:hAnsi="华文宋体;华文细黑" w:cs="华文宋体;华文细黑" w:eastAsia="华文宋体;华文细黑"/>
          <w:szCs w:val="21"/>
        </w:rPr>
        <w:t>．平面齿轮机构的齿廓啮合基本定律</w:t>
      </w:r>
    </w:p>
    <w:p>
      <w:pPr>
        <w:pStyle w:val="Normal"/>
        <w:spacing w:lineRule="exact" w:line="380"/>
        <w:ind w:firstLine="435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3</w:t>
      </w:r>
      <w:r>
        <w:rPr>
          <w:rFonts w:ascii="华文宋体;华文细黑" w:hAnsi="华文宋体;华文细黑" w:cs="华文宋体;华文细黑" w:eastAsia="华文宋体;华文细黑"/>
          <w:szCs w:val="21"/>
        </w:rPr>
        <w:t>．圆的渐开线及其性质</w:t>
      </w:r>
    </w:p>
    <w:p>
      <w:pPr>
        <w:pStyle w:val="Normal"/>
        <w:spacing w:lineRule="exact" w:line="380"/>
        <w:ind w:firstLine="435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4</w:t>
      </w:r>
      <w:r>
        <w:rPr>
          <w:rFonts w:ascii="华文宋体;华文细黑" w:hAnsi="华文宋体;华文细黑" w:cs="华文宋体;华文细黑" w:eastAsia="华文宋体;华文细黑"/>
          <w:szCs w:val="21"/>
        </w:rPr>
        <w:t>．渐开线齿廓的啮合及其特点</w:t>
      </w:r>
    </w:p>
    <w:p>
      <w:pPr>
        <w:pStyle w:val="Normal"/>
        <w:spacing w:lineRule="exact" w:line="380"/>
        <w:ind w:firstLine="435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5</w:t>
      </w:r>
      <w:r>
        <w:rPr>
          <w:rFonts w:ascii="华文宋体;华文细黑" w:hAnsi="华文宋体;华文细黑" w:cs="华文宋体;华文细黑" w:eastAsia="华文宋体;华文细黑"/>
          <w:szCs w:val="21"/>
        </w:rPr>
        <w:t>．渐开线标准直齿圆柱齿轮的基本参数和几何尺寸</w:t>
      </w:r>
    </w:p>
    <w:p>
      <w:pPr>
        <w:pStyle w:val="Normal"/>
        <w:spacing w:lineRule="exact" w:line="380"/>
        <w:ind w:firstLine="435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6</w:t>
      </w:r>
      <w:r>
        <w:rPr>
          <w:rFonts w:ascii="华文宋体;华文细黑" w:hAnsi="华文宋体;华文细黑" w:cs="华文宋体;华文细黑" w:eastAsia="华文宋体;华文细黑"/>
          <w:szCs w:val="21"/>
        </w:rPr>
        <w:t>．渐开线直齿圆柱齿轮传动的啮合过程和正确啮合条件，齿轮的安装</w:t>
      </w:r>
    </w:p>
    <w:p>
      <w:pPr>
        <w:pStyle w:val="Normal"/>
        <w:spacing w:lineRule="exact" w:line="380"/>
        <w:ind w:firstLine="435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7</w:t>
      </w:r>
      <w:r>
        <w:rPr>
          <w:rFonts w:ascii="华文宋体;华文细黑" w:hAnsi="华文宋体;华文细黑" w:cs="华文宋体;华文细黑" w:eastAsia="华文宋体;华文细黑"/>
          <w:szCs w:val="21"/>
        </w:rPr>
        <w:t>．渐开线齿轮传动的重合度</w:t>
      </w:r>
    </w:p>
    <w:p>
      <w:pPr>
        <w:pStyle w:val="Normal"/>
        <w:spacing w:lineRule="exact" w:line="380"/>
        <w:ind w:firstLine="435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8</w:t>
      </w:r>
      <w:r>
        <w:rPr>
          <w:rFonts w:ascii="华文宋体;华文细黑" w:hAnsi="华文宋体;华文细黑" w:cs="华文宋体;华文细黑" w:eastAsia="华文宋体;华文细黑"/>
          <w:szCs w:val="21"/>
        </w:rPr>
        <w:t>．渐开线齿轮传动的无侧隙啮合</w:t>
      </w:r>
    </w:p>
    <w:p>
      <w:pPr>
        <w:pStyle w:val="Normal"/>
        <w:spacing w:lineRule="exact" w:line="380"/>
        <w:ind w:firstLine="435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9</w:t>
      </w:r>
      <w:r>
        <w:rPr>
          <w:rFonts w:ascii="华文宋体;华文细黑" w:hAnsi="华文宋体;华文细黑" w:cs="华文宋体;华文细黑" w:eastAsia="华文宋体;华文细黑"/>
          <w:szCs w:val="21"/>
        </w:rPr>
        <w:t>．渐开线齿廓的切削加工原理</w:t>
      </w:r>
    </w:p>
    <w:p>
      <w:pPr>
        <w:pStyle w:val="Normal"/>
        <w:spacing w:lineRule="exact" w:line="380"/>
        <w:ind w:firstLine="435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10</w:t>
      </w:r>
      <w:r>
        <w:rPr>
          <w:rFonts w:ascii="华文宋体;华文细黑" w:hAnsi="华文宋体;华文细黑" w:cs="华文宋体;华文细黑" w:eastAsia="华文宋体;华文细黑"/>
          <w:szCs w:val="21"/>
        </w:rPr>
        <w:t>．渐开线齿廓的根切，标准齿轮不发生根切的条件，齿轮的变位</w:t>
      </w:r>
    </w:p>
    <w:p>
      <w:pPr>
        <w:pStyle w:val="Normal"/>
        <w:spacing w:lineRule="exact" w:line="380"/>
        <w:ind w:firstLine="435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11</w:t>
      </w:r>
      <w:r>
        <w:rPr>
          <w:rFonts w:ascii="华文宋体;华文细黑" w:hAnsi="华文宋体;华文细黑" w:cs="华文宋体;华文细黑" w:eastAsia="华文宋体;华文细黑"/>
          <w:szCs w:val="21"/>
        </w:rPr>
        <w:t>．变位齿轮传动，无侧隙啮合方程</w:t>
      </w:r>
    </w:p>
    <w:p>
      <w:pPr>
        <w:pStyle w:val="Normal"/>
        <w:spacing w:lineRule="exact" w:line="380"/>
        <w:ind w:firstLine="435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12</w:t>
      </w:r>
      <w:r>
        <w:rPr>
          <w:rFonts w:ascii="华文宋体;华文细黑" w:hAnsi="华文宋体;华文细黑" w:cs="华文宋体;华文细黑" w:eastAsia="华文宋体;华文细黑"/>
          <w:szCs w:val="21"/>
        </w:rPr>
        <w:t>．平行轴斜齿圆柱齿轮</w:t>
      </w:r>
    </w:p>
    <w:p>
      <w:pPr>
        <w:pStyle w:val="Normal"/>
        <w:spacing w:lineRule="exact" w:line="380"/>
        <w:ind w:firstLine="435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13</w:t>
      </w:r>
      <w:r>
        <w:rPr>
          <w:rFonts w:ascii="华文宋体;华文细黑" w:hAnsi="华文宋体;华文细黑" w:cs="华文宋体;华文细黑" w:eastAsia="华文宋体;华文细黑"/>
          <w:szCs w:val="21"/>
        </w:rPr>
        <w:t>．蜗杆蜗轮传动</w:t>
      </w:r>
    </w:p>
    <w:p>
      <w:pPr>
        <w:pStyle w:val="Normal"/>
        <w:spacing w:lineRule="exact" w:line="380"/>
        <w:ind w:firstLine="435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14</w:t>
      </w:r>
      <w:r>
        <w:rPr>
          <w:rFonts w:ascii="华文宋体;华文细黑" w:hAnsi="华文宋体;华文细黑" w:cs="华文宋体;华文细黑" w:eastAsia="华文宋体;华文细黑"/>
          <w:szCs w:val="21"/>
        </w:rPr>
        <w:t>．锥齿轮机构</w:t>
      </w:r>
    </w:p>
    <w:p>
      <w:pPr>
        <w:pStyle w:val="Normal"/>
        <w:spacing w:lineRule="exact" w:line="380"/>
        <w:ind w:firstLine="435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ascii="华文宋体;华文细黑" w:hAnsi="华文宋体;华文细黑" w:cs="华文宋体;华文细黑" w:eastAsia="华文宋体;华文细黑"/>
          <w:szCs w:val="21"/>
        </w:rPr>
        <w:t>重点：直齿圆柱齿轮的传动原理及传动计算，尺寸计算，重合度计算，变位齿轮原理</w:t>
      </w:r>
    </w:p>
    <w:p>
      <w:pPr>
        <w:pStyle w:val="Normal"/>
        <w:spacing w:lineRule="exact" w:line="380" w:before="156" w:after="156"/>
        <w:jc w:val="center"/>
        <w:rPr>
          <w:rFonts w:ascii="华文宋体;华文细黑" w:hAnsi="华文宋体;华文细黑" w:eastAsia="华文宋体;华文细黑" w:cs="华文宋体;华文细黑"/>
          <w:b/>
          <w:b/>
          <w:szCs w:val="21"/>
        </w:rPr>
      </w:pPr>
      <w:r>
        <w:rPr>
          <w:rFonts w:ascii="华文宋体;华文细黑" w:hAnsi="华文宋体;华文细黑" w:cs="华文宋体;华文细黑" w:eastAsia="华文宋体;华文细黑"/>
          <w:b/>
          <w:szCs w:val="21"/>
        </w:rPr>
        <w:t>第七章  轮系及其设计</w:t>
      </w:r>
    </w:p>
    <w:p>
      <w:pPr>
        <w:pStyle w:val="Normal"/>
        <w:spacing w:lineRule="exact" w:line="380"/>
        <w:ind w:firstLine="435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1</w:t>
      </w:r>
      <w:r>
        <w:rPr>
          <w:rFonts w:ascii="华文宋体;华文细黑" w:hAnsi="华文宋体;华文细黑" w:cs="华文宋体;华文细黑" w:eastAsia="华文宋体;华文细黑"/>
          <w:szCs w:val="21"/>
        </w:rPr>
        <w:t>．轮系及其分类</w:t>
      </w:r>
    </w:p>
    <w:p>
      <w:pPr>
        <w:pStyle w:val="Normal"/>
        <w:spacing w:lineRule="exact" w:line="380"/>
        <w:ind w:firstLine="435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2</w:t>
      </w:r>
      <w:r>
        <w:rPr>
          <w:rFonts w:ascii="华文宋体;华文细黑" w:hAnsi="华文宋体;华文细黑" w:cs="华文宋体;华文细黑" w:eastAsia="华文宋体;华文细黑"/>
          <w:szCs w:val="21"/>
        </w:rPr>
        <w:t>．定轴轮系传动比计算与应用</w:t>
      </w:r>
    </w:p>
    <w:p>
      <w:pPr>
        <w:pStyle w:val="Normal"/>
        <w:spacing w:lineRule="exact" w:line="380"/>
        <w:ind w:firstLine="435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3</w:t>
      </w:r>
      <w:r>
        <w:rPr>
          <w:rFonts w:ascii="华文宋体;华文细黑" w:hAnsi="华文宋体;华文细黑" w:cs="华文宋体;华文细黑" w:eastAsia="华文宋体;华文细黑"/>
          <w:szCs w:val="21"/>
        </w:rPr>
        <w:t>．周转轮系的传动比计算与应用</w:t>
      </w:r>
    </w:p>
    <w:p>
      <w:pPr>
        <w:pStyle w:val="Normal"/>
        <w:spacing w:lineRule="exact" w:line="380"/>
        <w:ind w:firstLine="435"/>
        <w:rPr/>
      </w:pPr>
      <w:r>
        <w:rPr>
          <w:rFonts w:eastAsia="华文宋体;华文细黑" w:cs="华文宋体;华文细黑" w:ascii="华文宋体;华文细黑" w:hAnsi="华文宋体;华文细黑"/>
          <w:szCs w:val="21"/>
        </w:rPr>
        <w:t>4</w:t>
      </w:r>
      <w:r>
        <w:rPr>
          <w:rFonts w:ascii="华文宋体;华文细黑" w:hAnsi="华文宋体;华文细黑" w:cs="华文宋体;华文细黑" w:eastAsia="华文宋体;华文细黑"/>
          <w:szCs w:val="21"/>
        </w:rPr>
        <w:t>．复合轮系的传动比与应用</w:t>
      </w:r>
    </w:p>
    <w:p>
      <w:pPr>
        <w:pStyle w:val="Normal"/>
        <w:spacing w:lineRule="exact" w:line="380"/>
        <w:ind w:firstLine="435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ascii="华文宋体;华文细黑" w:hAnsi="华文宋体;华文细黑" w:cs="华文宋体;华文细黑" w:eastAsia="华文宋体;华文细黑"/>
          <w:szCs w:val="21"/>
        </w:rPr>
        <w:t>重点：复合轮系的传动比计算</w:t>
      </w:r>
    </w:p>
    <w:p>
      <w:pPr>
        <w:pStyle w:val="Normal"/>
        <w:spacing w:lineRule="exact" w:line="380" w:before="156" w:after="156"/>
        <w:jc w:val="center"/>
        <w:rPr>
          <w:rFonts w:ascii="华文宋体;华文细黑" w:hAnsi="华文宋体;华文细黑" w:eastAsia="华文宋体;华文细黑" w:cs="华文宋体;华文细黑"/>
          <w:b/>
          <w:b/>
          <w:szCs w:val="21"/>
        </w:rPr>
      </w:pPr>
      <w:r>
        <w:rPr>
          <w:rFonts w:ascii="华文宋体;华文细黑" w:hAnsi="华文宋体;华文细黑" w:cs="华文宋体;华文细黑" w:eastAsia="华文宋体;华文细黑"/>
          <w:b/>
          <w:szCs w:val="21"/>
        </w:rPr>
        <w:t>第八章  平面机构的力分析</w:t>
      </w:r>
    </w:p>
    <w:p>
      <w:pPr>
        <w:pStyle w:val="Normal"/>
        <w:spacing w:lineRule="exact" w:line="380"/>
        <w:ind w:firstLine="480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1</w:t>
      </w:r>
      <w:r>
        <w:rPr>
          <w:rFonts w:ascii="华文宋体;华文细黑" w:hAnsi="华文宋体;华文细黑" w:cs="华文宋体;华文细黑" w:eastAsia="华文宋体;华文细黑"/>
          <w:szCs w:val="21"/>
        </w:rPr>
        <w:t>．研究力分析的目的和方法</w:t>
      </w:r>
    </w:p>
    <w:p>
      <w:pPr>
        <w:pStyle w:val="Normal"/>
        <w:spacing w:lineRule="exact" w:line="380"/>
        <w:ind w:firstLine="480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2</w:t>
      </w:r>
      <w:r>
        <w:rPr>
          <w:rFonts w:ascii="华文宋体;华文细黑" w:hAnsi="华文宋体;华文细黑" w:cs="华文宋体;华文细黑" w:eastAsia="华文宋体;华文细黑"/>
          <w:szCs w:val="21"/>
        </w:rPr>
        <w:t>．构件惯性力的确定</w:t>
      </w:r>
    </w:p>
    <w:p>
      <w:pPr>
        <w:pStyle w:val="Normal"/>
        <w:spacing w:lineRule="exact" w:line="380"/>
        <w:ind w:firstLine="480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3</w:t>
      </w:r>
      <w:r>
        <w:rPr>
          <w:rFonts w:ascii="华文宋体;华文细黑" w:hAnsi="华文宋体;华文细黑" w:cs="华文宋体;华文细黑" w:eastAsia="华文宋体;华文细黑"/>
          <w:szCs w:val="21"/>
        </w:rPr>
        <w:t>．运动副中的摩擦及运动副反力的确定</w:t>
      </w:r>
    </w:p>
    <w:p>
      <w:pPr>
        <w:pStyle w:val="Normal"/>
        <w:spacing w:lineRule="exact" w:line="380"/>
        <w:ind w:firstLine="480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4</w:t>
      </w:r>
      <w:r>
        <w:rPr>
          <w:rFonts w:ascii="华文宋体;华文细黑" w:hAnsi="华文宋体;华文细黑" w:cs="华文宋体;华文细黑" w:eastAsia="华文宋体;华文细黑"/>
          <w:szCs w:val="21"/>
        </w:rPr>
        <w:t>．机构的力分析</w:t>
      </w:r>
    </w:p>
    <w:p>
      <w:pPr>
        <w:pStyle w:val="Normal"/>
        <w:spacing w:lineRule="exact" w:line="380"/>
        <w:ind w:firstLine="480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5</w:t>
      </w:r>
      <w:r>
        <w:rPr>
          <w:rFonts w:ascii="华文宋体;华文细黑" w:hAnsi="华文宋体;华文细黑" w:cs="华文宋体;华文细黑" w:eastAsia="华文宋体;华文细黑"/>
          <w:szCs w:val="21"/>
        </w:rPr>
        <w:t>．速度多边形杠杆法</w:t>
      </w:r>
    </w:p>
    <w:p>
      <w:pPr>
        <w:pStyle w:val="Normal"/>
        <w:spacing w:lineRule="exact" w:line="380"/>
        <w:ind w:firstLine="480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ascii="华文宋体;华文细黑" w:hAnsi="华文宋体;华文细黑" w:cs="华文宋体;华文细黑" w:eastAsia="华文宋体;华文细黑"/>
          <w:szCs w:val="21"/>
        </w:rPr>
        <w:t>重点：运动副反力的确定，机构的力分析，速度多边形杠杆法</w:t>
      </w:r>
    </w:p>
    <w:p>
      <w:pPr>
        <w:pStyle w:val="Normal"/>
        <w:spacing w:lineRule="exact" w:line="380" w:before="156" w:after="156"/>
        <w:jc w:val="center"/>
        <w:rPr>
          <w:rFonts w:ascii="华文宋体;华文细黑" w:hAnsi="华文宋体;华文细黑" w:eastAsia="华文宋体;华文细黑" w:cs="华文宋体;华文细黑"/>
          <w:b/>
          <w:b/>
          <w:szCs w:val="21"/>
        </w:rPr>
      </w:pPr>
      <w:r>
        <w:rPr>
          <w:rFonts w:ascii="华文宋体;华文细黑" w:hAnsi="华文宋体;华文细黑" w:cs="华文宋体;华文细黑" w:eastAsia="华文宋体;华文细黑"/>
          <w:b/>
          <w:szCs w:val="21"/>
        </w:rPr>
        <w:t>第九章  平面机构的平衡</w:t>
      </w:r>
    </w:p>
    <w:p>
      <w:pPr>
        <w:pStyle w:val="Normal"/>
        <w:spacing w:lineRule="exact" w:line="380"/>
        <w:ind w:firstLine="435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1</w:t>
      </w:r>
      <w:r>
        <w:rPr>
          <w:rFonts w:ascii="华文宋体;华文细黑" w:hAnsi="华文宋体;华文细黑" w:cs="华文宋体;华文细黑" w:eastAsia="华文宋体;华文细黑"/>
          <w:szCs w:val="21"/>
        </w:rPr>
        <w:t>．平衡的目的与分类</w:t>
      </w:r>
    </w:p>
    <w:p>
      <w:pPr>
        <w:pStyle w:val="Normal"/>
        <w:spacing w:lineRule="exact" w:line="380"/>
        <w:ind w:firstLine="435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2</w:t>
      </w:r>
      <w:r>
        <w:rPr>
          <w:rFonts w:ascii="华文宋体;华文细黑" w:hAnsi="华文宋体;华文细黑" w:cs="华文宋体;华文细黑" w:eastAsia="华文宋体;华文细黑"/>
          <w:szCs w:val="21"/>
        </w:rPr>
        <w:t>．刚性回转件的平衡，静平衡，动平衡</w:t>
      </w:r>
    </w:p>
    <w:p>
      <w:pPr>
        <w:pStyle w:val="Normal"/>
        <w:spacing w:lineRule="exact" w:line="380"/>
        <w:ind w:firstLine="435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ascii="华文宋体;华文细黑" w:hAnsi="华文宋体;华文细黑" w:cs="华文宋体;华文细黑" w:eastAsia="华文宋体;华文细黑"/>
          <w:szCs w:val="21"/>
        </w:rPr>
        <w:t>重点：动平衡计算</w:t>
      </w:r>
    </w:p>
    <w:p>
      <w:pPr>
        <w:pStyle w:val="Normal"/>
        <w:spacing w:lineRule="exact" w:line="380" w:before="156" w:after="156"/>
        <w:jc w:val="center"/>
        <w:rPr>
          <w:rFonts w:ascii="华文宋体;华文细黑" w:hAnsi="华文宋体;华文细黑" w:eastAsia="华文宋体;华文细黑" w:cs="华文宋体;华文细黑"/>
          <w:b/>
          <w:b/>
          <w:szCs w:val="21"/>
        </w:rPr>
      </w:pPr>
      <w:r>
        <w:rPr>
          <w:rFonts w:ascii="华文宋体;华文细黑" w:hAnsi="华文宋体;华文细黑" w:cs="华文宋体;华文细黑" w:eastAsia="华文宋体;华文细黑"/>
          <w:b/>
          <w:szCs w:val="21"/>
        </w:rPr>
        <w:t>第十章  机器的机械效率</w:t>
      </w:r>
    </w:p>
    <w:p>
      <w:pPr>
        <w:pStyle w:val="Normal"/>
        <w:spacing w:lineRule="exact" w:line="380"/>
        <w:ind w:firstLine="480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1</w:t>
      </w:r>
      <w:r>
        <w:rPr>
          <w:rFonts w:ascii="华文宋体;华文细黑" w:hAnsi="华文宋体;华文细黑" w:cs="华文宋体;华文细黑" w:eastAsia="华文宋体;华文细黑"/>
          <w:szCs w:val="21"/>
        </w:rPr>
        <w:t>．机械的运动和功能的关系</w:t>
      </w:r>
    </w:p>
    <w:p>
      <w:pPr>
        <w:pStyle w:val="Normal"/>
        <w:spacing w:lineRule="exact" w:line="380"/>
        <w:ind w:firstLine="480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2</w:t>
      </w:r>
      <w:r>
        <w:rPr>
          <w:rFonts w:ascii="华文宋体;华文细黑" w:hAnsi="华文宋体;华文细黑" w:cs="华文宋体;华文细黑" w:eastAsia="华文宋体;华文细黑"/>
          <w:szCs w:val="21"/>
        </w:rPr>
        <w:t>．机械的机械效率和自锁</w:t>
      </w:r>
    </w:p>
    <w:p>
      <w:pPr>
        <w:pStyle w:val="Normal"/>
        <w:spacing w:lineRule="exact" w:line="380"/>
        <w:ind w:firstLine="480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3</w:t>
      </w:r>
      <w:r>
        <w:rPr>
          <w:rFonts w:ascii="华文宋体;华文细黑" w:hAnsi="华文宋体;华文细黑" w:cs="华文宋体;华文细黑" w:eastAsia="华文宋体;华文细黑"/>
          <w:szCs w:val="21"/>
        </w:rPr>
        <w:t>．斜面传动的效率</w:t>
      </w:r>
    </w:p>
    <w:p>
      <w:pPr>
        <w:pStyle w:val="Normal"/>
        <w:spacing w:lineRule="exact" w:line="380"/>
        <w:ind w:firstLine="480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4</w:t>
      </w:r>
      <w:r>
        <w:rPr>
          <w:rFonts w:ascii="华文宋体;华文细黑" w:hAnsi="华文宋体;华文细黑" w:cs="华文宋体;华文细黑" w:eastAsia="华文宋体;华文细黑"/>
          <w:szCs w:val="21"/>
        </w:rPr>
        <w:t>．螺旋传动的效率</w:t>
      </w:r>
    </w:p>
    <w:p>
      <w:pPr>
        <w:pStyle w:val="Normal"/>
        <w:spacing w:lineRule="exact" w:line="380"/>
        <w:ind w:firstLine="480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ascii="华文宋体;华文细黑" w:hAnsi="华文宋体;华文细黑" w:cs="华文宋体;华文细黑" w:eastAsia="华文宋体;华文细黑"/>
          <w:szCs w:val="21"/>
        </w:rPr>
        <w:t>重点：机械效率的分析计算</w:t>
      </w:r>
    </w:p>
    <w:p>
      <w:pPr>
        <w:pStyle w:val="Normal"/>
        <w:spacing w:lineRule="exact" w:line="380" w:before="156" w:after="156"/>
        <w:jc w:val="center"/>
        <w:rPr>
          <w:rFonts w:ascii="华文宋体;华文细黑" w:hAnsi="华文宋体;华文细黑" w:eastAsia="华文宋体;华文细黑" w:cs="华文宋体;华文细黑"/>
          <w:b/>
          <w:b/>
          <w:szCs w:val="21"/>
        </w:rPr>
      </w:pPr>
      <w:r>
        <w:rPr>
          <w:rFonts w:ascii="华文宋体;华文细黑" w:hAnsi="华文宋体;华文细黑" w:cs="华文宋体;华文细黑" w:eastAsia="华文宋体;华文细黑"/>
          <w:b/>
          <w:szCs w:val="21"/>
        </w:rPr>
        <w:t>第十一章  机器的运转及其速度波动的调节</w:t>
      </w:r>
    </w:p>
    <w:p>
      <w:pPr>
        <w:pStyle w:val="Normal"/>
        <w:spacing w:lineRule="exact" w:line="380"/>
        <w:ind w:firstLine="480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1</w:t>
      </w:r>
      <w:r>
        <w:rPr>
          <w:rFonts w:ascii="华文宋体;华文细黑" w:hAnsi="华文宋体;华文细黑" w:cs="华文宋体;华文细黑" w:eastAsia="华文宋体;华文细黑"/>
          <w:szCs w:val="21"/>
        </w:rPr>
        <w:t>．研究机器运转及其速度波动调节的目的</w:t>
      </w:r>
    </w:p>
    <w:p>
      <w:pPr>
        <w:pStyle w:val="Normal"/>
        <w:spacing w:lineRule="exact" w:line="380"/>
        <w:ind w:firstLine="480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2</w:t>
      </w:r>
      <w:r>
        <w:rPr>
          <w:rFonts w:ascii="华文宋体;华文细黑" w:hAnsi="华文宋体;华文细黑" w:cs="华文宋体;华文细黑" w:eastAsia="华文宋体;华文细黑"/>
          <w:szCs w:val="21"/>
        </w:rPr>
        <w:t>．机器等效动力学模型</w:t>
      </w:r>
    </w:p>
    <w:p>
      <w:pPr>
        <w:pStyle w:val="Normal"/>
        <w:spacing w:lineRule="exact" w:line="380"/>
        <w:ind w:firstLine="480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3</w:t>
      </w:r>
      <w:r>
        <w:rPr>
          <w:rFonts w:ascii="华文宋体;华文细黑" w:hAnsi="华文宋体;华文细黑" w:cs="华文宋体;华文细黑" w:eastAsia="华文宋体;华文细黑"/>
          <w:szCs w:val="21"/>
        </w:rPr>
        <w:t>．机器运动方程式</w:t>
      </w:r>
    </w:p>
    <w:p>
      <w:pPr>
        <w:pStyle w:val="Normal"/>
        <w:spacing w:lineRule="exact" w:line="380"/>
        <w:ind w:firstLine="480"/>
        <w:rPr/>
      </w:pPr>
      <w:r>
        <w:rPr>
          <w:rFonts w:eastAsia="华文宋体;华文细黑" w:cs="华文宋体;华文细黑" w:ascii="华文宋体;华文细黑" w:hAnsi="华文宋体;华文细黑"/>
          <w:szCs w:val="21"/>
        </w:rPr>
        <w:t>4</w:t>
      </w:r>
      <w:r>
        <w:rPr>
          <w:rFonts w:ascii="华文宋体;华文细黑" w:hAnsi="华文宋体;华文细黑" w:cs="华文宋体;华文细黑" w:eastAsia="华文宋体;华文细黑"/>
          <w:szCs w:val="21"/>
        </w:rPr>
        <w:t>．已知力作用下机器的真实运动（力是位置函数时）</w:t>
      </w:r>
    </w:p>
    <w:p>
      <w:pPr>
        <w:pStyle w:val="Normal"/>
        <w:spacing w:lineRule="exact" w:line="380"/>
        <w:ind w:firstLine="480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5</w:t>
      </w:r>
      <w:r>
        <w:rPr>
          <w:rFonts w:ascii="华文宋体;华文细黑" w:hAnsi="华文宋体;华文细黑" w:cs="华文宋体;华文细黑" w:eastAsia="华文宋体;华文细黑"/>
          <w:szCs w:val="21"/>
        </w:rPr>
        <w:t>．机器速度波动的调节方法</w:t>
      </w:r>
    </w:p>
    <w:p>
      <w:pPr>
        <w:pStyle w:val="Normal"/>
        <w:spacing w:lineRule="exact" w:line="380"/>
        <w:ind w:firstLine="480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6</w:t>
      </w:r>
      <w:r>
        <w:rPr>
          <w:rFonts w:ascii="华文宋体;华文细黑" w:hAnsi="华文宋体;华文细黑" w:cs="华文宋体;华文细黑" w:eastAsia="华文宋体;华文细黑"/>
          <w:szCs w:val="21"/>
        </w:rPr>
        <w:t>．机器运转的平均速度与不均匀系数</w:t>
      </w:r>
    </w:p>
    <w:p>
      <w:pPr>
        <w:pStyle w:val="Normal"/>
        <w:spacing w:lineRule="exact" w:line="380"/>
        <w:ind w:firstLine="480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eastAsia="华文宋体;华文细黑" w:cs="华文宋体;华文细黑" w:ascii="华文宋体;华文细黑" w:hAnsi="华文宋体;华文细黑"/>
          <w:szCs w:val="21"/>
        </w:rPr>
        <w:t>7</w:t>
      </w:r>
      <w:r>
        <w:rPr>
          <w:rFonts w:ascii="华文宋体;华文细黑" w:hAnsi="华文宋体;华文细黑" w:cs="华文宋体;华文细黑" w:eastAsia="华文宋体;华文细黑"/>
          <w:szCs w:val="21"/>
        </w:rPr>
        <w:t>．飞轮设计</w:t>
      </w:r>
    </w:p>
    <w:p>
      <w:pPr>
        <w:pStyle w:val="Normal"/>
        <w:spacing w:lineRule="exact" w:line="380"/>
        <w:ind w:firstLine="480"/>
        <w:rPr>
          <w:rFonts w:ascii="华文宋体;华文细黑" w:hAnsi="华文宋体;华文细黑" w:eastAsia="华文宋体;华文细黑" w:cs="华文宋体;华文细黑"/>
          <w:szCs w:val="21"/>
        </w:rPr>
      </w:pPr>
      <w:r>
        <w:rPr>
          <w:rFonts w:ascii="华文宋体;华文细黑" w:hAnsi="华文宋体;华文细黑" w:cs="华文宋体;华文细黑" w:eastAsia="华文宋体;华文细黑"/>
          <w:szCs w:val="21"/>
        </w:rPr>
        <w:t xml:space="preserve">重点：机器等效力、力矩计算，机器速度波动的调节 </w:t>
      </w:r>
    </w:p>
    <w:sectPr>
      <w:footerReference w:type="default" r:id="rId2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宋体">
    <w:altName w:val="华文细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19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3:40:00Z</dcterms:created>
  <dc:creator>206</dc:creator>
  <dc:description/>
  <dc:language>en-US</dc:language>
  <cp:lastModifiedBy>微软用户</cp:lastModifiedBy>
  <cp:lastPrinted>2003-09-22T17:45:00Z</cp:lastPrinted>
  <dcterms:modified xsi:type="dcterms:W3CDTF">2005-07-07T02:13:00Z</dcterms:modified>
  <cp:revision>9</cp:revision>
  <dc:subject/>
  <dc:title>机械设计基础硕士研究生考研大纲</dc:title>
</cp:coreProperties>
</file>