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南京理工大学“</w:t>
      </w:r>
      <w:r>
        <w:rPr>
          <w:rFonts w:ascii="华文仿宋" w:hAnsi="华文仿宋" w:cs="华文仿宋" w:eastAsia="华文仿宋"/>
          <w:bCs/>
          <w:sz w:val="24"/>
          <w:szCs w:val="24"/>
        </w:rPr>
        <w:t>传播学”专业硕士生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  <w:szCs w:val="24"/>
        </w:rPr>
        <w:t>入学考试专业课</w:t>
      </w:r>
    </w:p>
    <w:p>
      <w:pPr>
        <w:pStyle w:val="Normal"/>
        <w:ind w:firstLine="1383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传播学概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”考试大纲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该门课考试要求考生掌握传播学的基本理论构架以及知识点，大体了解该学科的发展和主要成果，运用学科基本知识分析传播实践活动和传播现象，结合自己的相关知识解答考试中提出的相关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用书为：郭庆光著：《传播学教程》，中国人民大学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；戴元光、金冠军主编：《传播学通论》，上海交通大学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传播学的研究对象与基本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从传播的定义看传播学的研究对象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传播学的学科含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马克思主义精神交往理论与传播学</w:t>
      </w:r>
      <w:r>
        <w:rPr>
          <w:rFonts w:eastAsia="Times New Roman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color w:val="000000"/>
          <w:sz w:val="22"/>
        </w:rPr>
        <w:t>我国的传播学研究</w:t>
      </w:r>
      <w:r>
        <w:rPr>
          <w:rFonts w:ascii="宋体;SimSun" w:hAnsi="宋体;SimSun" w:cs="宋体;SimSun"/>
          <w:color w:val="000000"/>
          <w:sz w:val="22"/>
        </w:rPr>
        <w:t>历史与现状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人类传播活动的历史与发展</w:t>
      </w:r>
      <w:r>
        <w:rPr>
          <w:rFonts w:eastAsia="Times New Roman"/>
        </w:rPr>
        <w:t xml:space="preserve"> </w:t>
      </w:r>
      <w:r>
        <w:rPr/>
        <w:t>*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口语传播时代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文字传播时代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印刷传播时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电子传播时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传播媒介的进化与社会发展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传播符号与意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符号在人类传播中的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类传播中的意义交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象征性社会互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人类传播的过程与系统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传播的</w:t>
      </w:r>
      <w:r>
        <w:rPr>
          <w:rFonts w:ascii="宋体;SimSun" w:hAnsi="宋体;SimSun" w:cs="宋体;SimSun"/>
          <w:color w:val="000000"/>
        </w:rPr>
        <w:t>基本过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社会传播的系统结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人内传播与人际传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内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</w:rPr>
        <w:t>传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际传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群体传播与组织传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群体传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组织传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 大众传播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大众传播的定义、特点与社会功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大众传播的产生与发展过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大众传播的社会影响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八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传播制度与媒介规范理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传播制度与媒介控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关于传播制度的几种规范理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、传播媒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作为工具和技术手段的传播媒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作为社会组织的大众传媒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媒介理论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媒介文化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媒介的市场化与通俗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十、 大众传播的受众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大众”与大众社会理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几种主要的受众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“使用与满足”——一种受众行为理论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十一、 传播效果研究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传播效果研究的领域与课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传播效果研究的历史与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传播效果的产生过程与制约因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十二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大众传播的宏观社会效果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大众传播与环境认知——“议程设置功能”理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大众传播、社会心理与舆论——“沉默的螺旋”理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大众传播的潜移默化效果——“培养”理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大众传播与信息社会中的阶层分化——“知沟”理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十三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国际传播与全球传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从国际传播到全球传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关于世界信息传播秩序的争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国际传播与全球传播研究的若干重要课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四、 传播学研究史和主要学派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传播学的起源、形成与发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传播学的主要学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十五、传播学调查研究方法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传播学与调查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抽样调查法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内</w:t>
      </w:r>
      <w:r>
        <w:rPr>
          <w:rFonts w:ascii="宋体;SimSun" w:hAnsi="宋体;SimSun" w:cs="宋体;SimSun"/>
          <w:color w:val="000000"/>
        </w:rPr>
        <w:t>容分析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控制实验法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部分为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习建议：考生不必死记硬背，应掌握相关知识的核心内容，有条件的考生还可参阅其他书籍和资料，扩充知识面并灵活运用知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1:45:00Z</dcterms:created>
  <dc:creator>软件仓库</dc:creator>
  <dc:description/>
  <cp:keywords/>
  <dc:language>en-US</dc:language>
  <cp:lastModifiedBy>User</cp:lastModifiedBy>
  <cp:lastPrinted>2006-06-13T15:06:00Z</cp:lastPrinted>
  <dcterms:modified xsi:type="dcterms:W3CDTF">2011-06-18T14:23:00Z</dcterms:modified>
  <cp:revision>7</cp:revision>
  <dc:subject/>
  <dc:title>南京理工大学传播学专业硕士生入学考试</dc:title>
</cp:coreProperties>
</file>