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职业与继续教育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7251               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           </w:t>
      </w:r>
      <w:r>
        <w:rPr/>
        <w:t>地址：职业与继续教育学院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招生人数：学术型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68"/>
        <w:gridCol w:w="2462"/>
        <w:gridCol w:w="259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07 </w:t>
            </w:r>
            <w:r>
              <w:rPr>
                <w:b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培训与教师专业发展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学原理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中外教育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教育学》王道俊、王汉澜主编，人民教育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教育心理学》，邵瑞珍，上海教育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教育史》孙培青，华东师范大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外国教育史》王天一、夏之莲等，北京师范大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当代教育学》袁振国，教育科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学校管理学新编》萧宗六、余白，华中师范大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新编教育管理学》修订版，吴志宏、魏志春等主编，华东师范大学出版社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311</w:t>
      </w:r>
      <w:r>
        <w:rPr>
          <w:rFonts w:ascii="宋体;SimSun" w:hAnsi="宋体;SimSun" w:cs="宋体;SimSun"/>
          <w:b/>
          <w:bCs/>
        </w:rPr>
        <w:t>教育学专业基础综合考试大纲由国家统一制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3:00Z</dcterms:created>
  <dc:creator>微软用户</dc:creator>
  <dc:description/>
  <cp:keywords/>
  <dc:language>en-US</dc:language>
  <cp:lastModifiedBy>微软用户</cp:lastModifiedBy>
  <cp:lastPrinted>2012-08-30T11:13:00Z</cp:lastPrinted>
  <dcterms:modified xsi:type="dcterms:W3CDTF">2012-09-04T08:47:00Z</dcterms:modified>
  <cp:revision>6</cp:revision>
  <dc:subject/>
  <dc:title>华中师范大学2011年某某学院硕士研究生招生专业目录</dc:title>
</cp:coreProperties>
</file>