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4"/>
        <w:rPr/>
      </w:pPr>
      <w:r>
        <w:rPr>
          <w:b/>
          <w:color w:val="000000"/>
          <w:sz w:val="28"/>
          <w:szCs w:val="28"/>
        </w:rPr>
        <w:t>中国农业大学</w:t>
      </w:r>
      <w:r>
        <w:rPr>
          <w:b/>
          <w:color w:val="000000"/>
          <w:sz w:val="28"/>
          <w:szCs w:val="28"/>
        </w:rPr>
        <w:t>2013</w:t>
      </w:r>
      <w:r>
        <w:rPr>
          <w:b/>
          <w:color w:val="000000"/>
          <w:sz w:val="28"/>
          <w:szCs w:val="28"/>
        </w:rPr>
        <w:t>年全日制学术型硕士学位研究生招生专业目录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9390</wp:posOffset>
                </wp:positionH>
                <wp:positionV relativeFrom="paragraph">
                  <wp:posOffset>635</wp:posOffset>
                </wp:positionV>
                <wp:extent cx="79616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16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4"/>
                              <w:gridCol w:w="1150"/>
                              <w:gridCol w:w="3558"/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院系所、专业、研究方向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招生人数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农学与生物技术学院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人：王美芹、张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电话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27325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招生人数包括接收推荐免试生，接收推荐免试生工作结束后在正式报名前公布实际对外可招生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9010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作物栽培学与耕作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生理学与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作物栽培工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作物化学控制和生物调节剂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药用作物栽培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作制度研究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田生态健康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能源作物栽培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作物节水高产栽培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90102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作物遗传育种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生理学与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作物种质资源创新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作物育种原理与方法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作物杂种优势机理及利用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作物分子育种及细胞工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作物基因组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901Z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★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种子科学与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生理学与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种子分子生物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作物种子生产新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901Z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★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作物生理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生理学与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作物高产高效生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作物逆境生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作物品质生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激素调控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作物分子生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9020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果树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生理学与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果树生理与分子生物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果树种质创新与生物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果树发育生物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果实发育与采后生理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90202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蔬菜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生理学与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蔬菜遗传育种与生物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蔬菜生理与分子生物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蔬菜设施环境与无土栽培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0902Z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★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观赏园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生理学与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观赏植物种质资源与遗传育种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观赏植物栽培生理与生物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观赏植物发育生理与分子生物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观赏植物采后与逆境生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903Z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★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生物质工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生理学与生物化学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806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木质纤维素快速分解与转化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产业化沼气与能源生态工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9040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植物病理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生理学与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子植物病理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病原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病毒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种子病理药理及病原物抗药性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病害生物防治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抗病机理及抗病基因工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病害流行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生理学与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90402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农业昆虫与害虫防治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生理学与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昆虫生理、毒理、分子生物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昆虫生态、植保软件工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昆虫遗传学、植物抗虫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害虫综合治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昆虫分类、进化、功能形态、水生昆虫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害虫生物防治、昆虫行为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904Z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★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植物检疫与生态健康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生理学与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检疫（风险分析、鉴定与处理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有害生物综合治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业生态健康（有机农业、农产品和环境安全、植保信息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90706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园林植物与观赏园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4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园林快速设计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园林设计与环境艺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院系所、专业、研究方向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招生人数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2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资源与环境学院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人：刘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方式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color w:val="FF0000"/>
                                      </w:rPr>
                                      <w:t>zhybgs@cau.edu.c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招生人数包括接收推荐免试生，接收推荐免试生工作结束后在正式报名前公布实际对外可招生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601</w:t>
                                  </w:r>
                                  <w:r>
                                    <w:rPr>
                                      <w:b/>
                                    </w:rPr>
                                    <w:t>气象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/>
                                    <w:t xml:space="preserve">314 </w:t>
                                  </w:r>
                                  <w:r>
                                    <w:rPr/>
                                    <w:t>数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  <w:r>
                                    <w:rPr/>
                                    <w:t>810</w:t>
                                  </w:r>
                                  <w:r>
                                    <w:rPr/>
                                    <w:t>气象学与气候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复试：综合测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  <w:r>
                                    <w:rPr/>
                                    <w:t>应用气象监测与预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  <w:r>
                                    <w:rPr/>
                                    <w:t>作物气象与农业系统模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  <w:r>
                                    <w:rPr/>
                                    <w:t>生物气候与信息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气候变化与适应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602</w:t>
                                  </w:r>
                                  <w:r>
                                    <w:rPr>
                                      <w:b/>
                                    </w:rPr>
                                    <w:t>大气物理学与大气环境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/>
                                    <w:t xml:space="preserve">314 </w:t>
                                  </w:r>
                                  <w:r>
                                    <w:rPr/>
                                    <w:t>数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  <w:r>
                                    <w:rPr/>
                                    <w:t>810</w:t>
                                  </w:r>
                                  <w:r>
                                    <w:rPr/>
                                    <w:t>气象学与气候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试：综合测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  <w:r>
                                    <w:rPr/>
                                    <w:t>近地层气象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  <w:r>
                                    <w:rPr/>
                                    <w:t>生态环境监测与仪器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  <w:r>
                                    <w:rPr/>
                                    <w:t>温室气体排放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  <w:r>
                                    <w:rPr/>
                                    <w:t>大气环境评价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1300</w:t>
                                  </w:r>
                                  <w:r>
                                    <w:rPr>
                                      <w:b/>
                                    </w:rPr>
                                    <w:t>生态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试：综合测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szCs w:val="21"/>
                                    </w:rPr>
                                    <w:t>农业生态与有机农业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/>
                                    <w:t xml:space="preserve">314 </w:t>
                                  </w:r>
                                  <w:r>
                                    <w:rPr/>
                                    <w:t>数学（农）或</w:t>
                                  </w:r>
                                  <w:r>
                                    <w:rPr/>
                                    <w:t>315</w:t>
                                  </w:r>
                                  <w:r>
                                    <w:rPr/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  <w:r>
                                    <w:rPr/>
                                    <w:t>823</w:t>
                                  </w:r>
                                  <w:r>
                                    <w:rPr/>
                                    <w:t>普通生态学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土壤学与植物营养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szCs w:val="21"/>
                                    </w:rPr>
                                    <w:t>生态工程与废弃物利用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szCs w:val="21"/>
                                    </w:rPr>
                                    <w:t>景观生态与土地利用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4</w:t>
                                  </w:r>
                                  <w:r>
                                    <w:rPr>
                                      <w:szCs w:val="21"/>
                                    </w:rPr>
                                    <w:t>土壤生态与全球变化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思想政治理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英语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5</w:t>
                                  </w:r>
                                  <w:r>
                                    <w:rPr/>
                                    <w:t>化学（农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4</w:t>
                                  </w:r>
                                  <w:r>
                                    <w:rPr/>
                                    <w:t>植物生理与生物化学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土壤学与植物营养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05 </w:t>
                                  </w:r>
                                  <w:r>
                                    <w:rPr>
                                      <w:szCs w:val="21"/>
                                    </w:rPr>
                                    <w:t>植物生理生态与生物多样性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6</w:t>
                                  </w:r>
                                  <w:r>
                                    <w:rPr>
                                      <w:szCs w:val="21"/>
                                    </w:rPr>
                                    <w:t>污染生态与生态毒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子与化学生态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7601</w:t>
                                  </w:r>
                                  <w:r>
                                    <w:rPr>
                                      <w:b/>
                                    </w:rPr>
                                    <w:t>环境科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/>
                                    <w:t>302</w:t>
                                  </w:r>
                                  <w:r>
                                    <w:rPr/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  <w:r>
                                    <w:rPr/>
                                    <w:t>807</w:t>
                                  </w:r>
                                  <w:r>
                                    <w:rPr/>
                                    <w:t>环境化学与环境监测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试：综合测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1  </w:t>
                                  </w:r>
                                  <w:r>
                                    <w:rPr/>
                                    <w:t>环境微生物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2 </w:t>
                                  </w:r>
                                  <w:r>
                                    <w:rPr/>
                                    <w:t>环境管理与规划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3 </w:t>
                                  </w:r>
                                  <w:r>
                                    <w:rPr/>
                                    <w:t>生物地球化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4 </w:t>
                                  </w:r>
                                  <w:r>
                                    <w:rPr/>
                                    <w:t>环境毒理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3002</w:t>
                                  </w:r>
                                  <w:r>
                                    <w:rPr>
                                      <w:b/>
                                    </w:rPr>
                                    <w:t>环境工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/>
                                    <w:t xml:space="preserve">302 </w:t>
                                  </w:r>
                                  <w:r>
                                    <w:rPr/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  <w:r>
                                    <w:rPr/>
                                    <w:t>807</w:t>
                                  </w:r>
                                  <w:r>
                                    <w:rPr/>
                                    <w:t>环境化学与环境监测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试：综合测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1 </w:t>
                                  </w:r>
                                  <w:r>
                                    <w:rPr/>
                                    <w:t>环境污染控制与修复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2 </w:t>
                                  </w:r>
                                  <w:r>
                                    <w:rPr/>
                                    <w:t>废弃物处理与资源化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3 </w:t>
                                  </w:r>
                                  <w:r>
                                    <w:rPr/>
                                    <w:t>环境功能材料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4 </w:t>
                                  </w:r>
                                  <w:r>
                                    <w:rPr/>
                                    <w:t>大气污染控制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0301</w:t>
                                  </w:r>
                                  <w:r>
                                    <w:rPr>
                                      <w:b/>
                                    </w:rPr>
                                    <w:t>土壤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/>
                                    <w:t xml:space="preserve">314 </w:t>
                                  </w:r>
                                  <w:r>
                                    <w:rPr/>
                                    <w:t>数学（农）或</w:t>
                                  </w:r>
                                  <w:r>
                                    <w:rPr/>
                                    <w:t>315</w:t>
                                  </w:r>
                                  <w:r>
                                    <w:rPr/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  <w:r>
                                    <w:rPr/>
                                    <w:t>815</w:t>
                                  </w:r>
                                  <w:r>
                                    <w:rPr/>
                                    <w:t>土壤学与植物营养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试：综合测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  <w:r>
                                    <w:rPr/>
                                    <w:t>土壤物理过程与环境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  <w:r>
                                    <w:rPr/>
                                    <w:t>土壤化学过程与养分管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  <w:r>
                                    <w:rPr/>
                                    <w:t>土壤生物学过程与生态健康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  <w:r>
                                    <w:rPr/>
                                    <w:t>土壤退化与修复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  <w:r>
                                    <w:rPr/>
                                    <w:t>区域土壤资源可持续利用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6  </w:t>
                                  </w:r>
                                  <w:r>
                                    <w:rPr/>
                                    <w:t>农田水分高效利用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0302</w:t>
                                  </w:r>
                                  <w:r>
                                    <w:rPr>
                                      <w:b/>
                                    </w:rPr>
                                    <w:t>植物营养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/>
                                    <w:t xml:space="preserve">314 </w:t>
                                  </w:r>
                                  <w:r>
                                    <w:rPr/>
                                    <w:t>数学（农）或</w:t>
                                  </w:r>
                                  <w:r>
                                    <w:rPr/>
                                    <w:t>315</w:t>
                                  </w:r>
                                  <w:r>
                                    <w:rPr/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  <w:r>
                                    <w:rPr/>
                                    <w:t>815</w:t>
                                  </w:r>
                                  <w:r>
                                    <w:rPr/>
                                    <w:t>土壤学与植物营养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试：综合测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  <w:r>
                                    <w:rPr/>
                                    <w:t>植物营养生理、分子基础与遗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  <w:r>
                                    <w:rPr/>
                                    <w:t>植物根际营养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  <w:r>
                                    <w:rPr/>
                                    <w:t>新型肥料与数字化施肥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  <w:r>
                                    <w:rPr/>
                                    <w:t>资源再利用与污染控制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  <w:r>
                                    <w:rPr/>
                                    <w:t>养分管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03Z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★</w:t>
                                  </w:r>
                                  <w:r>
                                    <w:rPr>
                                      <w:b/>
                                    </w:rPr>
                                    <w:t>土地利用与信息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/>
                                    <w:t xml:space="preserve">314 </w:t>
                                  </w:r>
                                  <w:r>
                                    <w:rPr/>
                                    <w:t>数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  <w:r>
                                    <w:rPr/>
                                    <w:t>815</w:t>
                                  </w:r>
                                  <w:r>
                                    <w:rPr/>
                                    <w:t>土壤学与植物营养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复试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综合测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  <w:r>
                                    <w:rPr/>
                                    <w:t>数字农业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  <w:r>
                                    <w:rPr/>
                                    <w:t>水土资源利用与保护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  <w:r>
                                    <w:rPr/>
                                    <w:t>资源与环境信息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  <w:r>
                                    <w:rPr/>
                                    <w:t>土地利用与全球变化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S</w:t>
                                  </w:r>
                                  <w:r>
                                    <w:rPr/>
                                    <w:t>技术与区域水土资源管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903Z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★</w:t>
                                  </w:r>
                                  <w:r>
                                    <w:rPr>
                                      <w:b/>
                                    </w:rPr>
                                    <w:t>农业气象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/>
                                    <w:t xml:space="preserve">314 </w:t>
                                  </w:r>
                                  <w:r>
                                    <w:rPr/>
                                    <w:t>数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  <w:r>
                                    <w:rPr/>
                                    <w:t>810</w:t>
                                  </w:r>
                                  <w:r>
                                    <w:rPr/>
                                    <w:t>气象学与气候学或</w:t>
                                  </w:r>
                                  <w:r>
                                    <w:rPr/>
                                    <w:t>815</w:t>
                                  </w:r>
                                  <w:r>
                                    <w:rPr/>
                                    <w:t>土壤学与植物营养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试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综合测试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  <w:r>
                                    <w:rPr/>
                                    <w:t>农业气候模型与资源评价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  <w:r>
                                    <w:rPr/>
                                    <w:t>气候风险评估与减灾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  <w:r>
                                    <w:rPr/>
                                    <w:t>气候变化与适应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405</w:t>
                                  </w:r>
                                  <w:r>
                                    <w:rPr>
                                      <w:b/>
                                    </w:rPr>
                                    <w:t>土地资源管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/>
                                    <w:t>303</w:t>
                                  </w:r>
                                  <w:r>
                                    <w:rPr/>
                                    <w:t>数学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  <w:r>
                                    <w:rPr/>
                                    <w:t>852</w:t>
                                  </w:r>
                                  <w:r>
                                    <w:rPr/>
                                    <w:t>土地资源管理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试：综合测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  <w:r>
                                    <w:rPr/>
                                    <w:t>土地资源调查与评价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  <w:r>
                                    <w:rPr/>
                                    <w:t>土地利用规划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  <w:r>
                                    <w:rPr/>
                                    <w:t>乡村景观规划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  <w:r>
                                    <w:rPr/>
                                    <w:t>土地可持续利用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  <w:r>
                                    <w:rPr/>
                                    <w:t>土地行政管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  <w:r>
                                    <w:rPr/>
                                    <w:t>土地经济与土地估价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  <w:r>
                                    <w:rPr/>
                                    <w:t>土地法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土地利用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覆被变化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院系所、专业、研究方向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招生人数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3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动物科技学院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人：吕进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方式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color w:val="FF0000"/>
                                      </w:rPr>
                                      <w:t>dkky@cau.edu.c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招生人数不包括接收推荐免试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0501</w:t>
                                  </w:r>
                                  <w:r>
                                    <w:rPr>
                                      <w:b/>
                                    </w:rPr>
                                    <w:t>动物遗传育种与繁殖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复试“动物遗传育种学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  <w:r>
                                    <w:rPr/>
                                    <w:t>动物遗传育种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AA82A"/>
                                    </w:rPr>
                                  </w:pPr>
                                  <w:r>
                                    <w:rPr>
                                      <w:color w:val="2AA82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/>
                                    <w:t xml:space="preserve">314 </w:t>
                                  </w:r>
                                  <w:r>
                                    <w:rPr/>
                                    <w:t>数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  <w:r>
                                    <w:rPr/>
                                    <w:t>415</w:t>
                                  </w:r>
                                  <w:r>
                                    <w:rPr/>
                                    <w:t>动物生理学与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  <w:r>
                                    <w:rPr/>
                                    <w:t>动物生产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AA82A"/>
                                    </w:rPr>
                                  </w:pPr>
                                  <w:r>
                                    <w:rPr>
                                      <w:color w:val="2AA82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  <w:r>
                                    <w:rPr/>
                                    <w:t>动物繁殖与配子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胚胎生物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/>
                                    <w:t xml:space="preserve">314 </w:t>
                                  </w:r>
                                  <w:r>
                                    <w:rPr/>
                                    <w:t>数学（农）或</w:t>
                                  </w:r>
                                  <w:r>
                                    <w:rPr/>
                                    <w:t>315</w:t>
                                  </w:r>
                                  <w:r>
                                    <w:rPr/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  <w:r>
                                    <w:rPr/>
                                    <w:t>415</w:t>
                                  </w:r>
                                  <w:r>
                                    <w:rPr/>
                                    <w:t>动物生理学与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试“动物繁殖学”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0502</w:t>
                                  </w:r>
                                  <w:r>
                                    <w:rPr>
                                      <w:b/>
                                    </w:rPr>
                                    <w:t>动物营养与饲料科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/>
                                    <w:t xml:space="preserve">314 </w:t>
                                  </w:r>
                                  <w:r>
                                    <w:rPr/>
                                    <w:t>数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  <w:r>
                                    <w:rPr/>
                                    <w:t>415</w:t>
                                  </w:r>
                                  <w:r>
                                    <w:rPr/>
                                    <w:t>动物生理学与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试“动物营养学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  <w:r>
                                    <w:rPr/>
                                    <w:t>猪营养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  <w:r>
                                    <w:rPr/>
                                    <w:t>家禽营养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AA82A"/>
                                    </w:rPr>
                                  </w:pPr>
                                  <w:r>
                                    <w:rPr>
                                      <w:color w:val="2AA82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AA82A"/>
                                    </w:rPr>
                                  </w:pPr>
                                  <w:r>
                                    <w:rPr>
                                      <w:color w:val="2AA82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  <w:r>
                                    <w:rPr/>
                                    <w:t>反刍动物营养与饲料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090900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草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/>
                                    <w:t xml:space="preserve">314 </w:t>
                                  </w:r>
                                  <w:r>
                                    <w:rPr/>
                                    <w:t>数学（农）或</w:t>
                                  </w:r>
                                  <w:r>
                                    <w:rPr/>
                                    <w:t>315</w:t>
                                  </w:r>
                                  <w:r>
                                    <w:rPr/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  <w:r>
                                    <w:rPr/>
                                    <w:t>414</w:t>
                                  </w:r>
                                  <w:r>
                                    <w:rPr/>
                                    <w:t>植物生理学与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试“草地学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01 </w:t>
                                  </w:r>
                                  <w:r>
                                    <w:rPr/>
                                    <w:t>草地管理与生态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牧草育种与良种繁育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2AA8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A82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AA82A"/>
                                    </w:rPr>
                                  </w:pPr>
                                  <w:r>
                                    <w:rPr>
                                      <w:color w:val="2AA82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牧草生产与利用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2AA8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A82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AA82A"/>
                                    </w:rPr>
                                  </w:pPr>
                                  <w:r>
                                    <w:rPr>
                                      <w:color w:val="2AA82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草坪与城市绿化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2AA8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A82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AA82A"/>
                                    </w:rPr>
                                  </w:pPr>
                                  <w:r>
                                    <w:rPr>
                                      <w:color w:val="2AA82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905Z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畜牧生物工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/>
                                    <w:t xml:space="preserve">314 </w:t>
                                  </w:r>
                                  <w:r>
                                    <w:rPr/>
                                    <w:t>数学（农）或</w:t>
                                  </w:r>
                                  <w:r>
                                    <w:rPr/>
                                    <w:t>315</w:t>
                                  </w:r>
                                  <w:r>
                                    <w:rPr/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  <w:r>
                                    <w:rPr/>
                                    <w:t>415</w:t>
                                  </w:r>
                                  <w:r>
                                    <w:rPr/>
                                    <w:t>动物生理学与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试“动物遗传育种学”或“动物繁殖学” 或“动物营养学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  <w:r>
                                    <w:rPr/>
                                    <w:t>分子遗传与动物基因工程方向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66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  <w:r>
                                    <w:rPr/>
                                    <w:t>哺乳动物配子与胚胎生物工程研究方向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  <w:r>
                                    <w:rPr/>
                                    <w:t>分子营养与饲料生物技术研究方向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  <w:r>
                                    <w:rPr/>
                                    <w:t>畜牧环境工程研究方向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12" w:after="0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</w:rPr>
                                    <w:t>学院、专业、研究方向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</w:rPr>
                                    <w:t>招生人数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004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动物医学院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56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FF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FF0000"/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人：赵世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电话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6273277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招生人数不包括接收推荐免试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9060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基础兽医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动物生理学与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动物解剖与组织胚胎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专业课复试：解剖组织胚胎学、兽医药理学与毒理学、兽医病理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兽医药理学与毒理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兽医病理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动物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专业课复试：细胞生物学、兽医药理学与毒理学、兽医病理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90602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预防兽医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动物生理学与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专业课复试：兽医微生物学、兽医免疫学各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畜禽传染病诊断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兽医微生物学与免疫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兽医寄生虫与寄生虫病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90603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临床兽医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动物生理学与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专业课复试：外科学与外科手术学、内科学与内科诊断学、兽医产科学、中兽医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兽医外科学与外科手术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兽医内科学与内科诊断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兽医产科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中兽医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906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★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兽医生物工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动物生理学与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专业课复试：兽医微生物学、兽医免疫学各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实验动物学与比较医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动物分子病原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兽医生物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906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★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兽医公共卫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动物生理学与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专业课复试：动物性食品卫生学、兽医药理学与毒理学、兽医病理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动物性食品卫生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12" w:after="0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</w:rPr>
                                    <w:t>学院、专业、研究方向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</w:rPr>
                                    <w:t>招生人数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5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人：杨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电话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27385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招生人数含推荐免试生。接收推荐免试生工作结束后在正式报名前公布实际对外可招生人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博士点的博导招收硕博连读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20204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3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813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经济学（含宏观、微观经济学）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金融理论与政策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投资项目评估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期货与金融衍生品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20205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产业经济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3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813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经济学（含宏观、微观经济学）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产业组织理论与政策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区域经济与发展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20206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国际贸易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3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经济学（含宏观、微观经济学）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国际贸易理论与政策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产品市场与政策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0100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管理科学与工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3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信息管理与信息系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系统分析与战略决策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物流管理与供应链优化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项目分析与风险管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020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会计理论与实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企业财务与风险管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审计理论与实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0202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企业管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战略管理与组织行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产运作与物流管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营销管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030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农业经济管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3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813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经济学（含宏观、微观经济学）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业经济理论与政策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涉农企业管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自然资源与环境经济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村与区域发展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院系所、专业、研究方向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招生人数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6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生物学院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人：孙德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电话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62733542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方式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swxyzz@cau.edu.c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招生人数中含直博生，不含推免生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7100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植物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植物生理学：复试含笔试、面试、实验技能操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逆境机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发育生物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作物重要性状功能基因组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基因表达调控的分子机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抗病机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6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生态与植物资源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71003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生理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动物生理学：复试含笔试、面试、实验技能操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殖内分泌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殖与发育的细胞和分子机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动物转基因克隆与胚胎发育的表现遗传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子内分泌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5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动物转基因克隆及低温生殖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71005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微生物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普通微生物学：复试含笔试、面试、实验技能操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物固氮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微生物生理及遗传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环境微生物与环境工程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药用及食用真菌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子微生物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子病毒学及免疫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7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微生物分子生态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71007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遗传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分子生物学：复试含笔试、面试、实验技能操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动物分子数量遗传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物化学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82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据结构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分子生物学与基因工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71009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细胞生物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植物生理学：复试含笔试、面试、实验技能操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细胞骨架结构与功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细胞的发育调控机制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细胞信号转导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71010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分子生物学：复试含笔试、面试、实验技能操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分子生物学与基因工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蛋白质结构与功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动物分子生物学与基因工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子病毒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抗逆分子机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6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质谱分析和代谢组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07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生物化学技术与结构生物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本研究方向只接收推荐免试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710Z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★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生物信息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二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化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据结构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分子生物学：复试含笔试、面试、实验技能操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功能基因组学与系统生物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蛋白质生物信息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院系所、专业、研究方向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招生人数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007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食品科学与营养工程学院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人：石宝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方式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color w:val="FF0000"/>
                                      </w:rPr>
                                      <w:t>shbx@cau.edu.cn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咨询请查询食品学院主页研究生招生信息管理系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招生人数包括推荐免试生，接收推荐免试生工作结束后在正式报名前公布实际对外可招生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8320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食品科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3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食品科学基础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①面试②专业综合考试③实验技能考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食品化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食品微生物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食品工程与加工新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食品分析与质量控制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食品安全控制理论与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食品添加剂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天然产物与功能食品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83202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粮食、油脂及植物蛋白工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3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食品科学基础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①面试②专业综合考试③实验技能考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油脂加工理论与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现代谷物加工理论与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蛋白质加工理论与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糖与淀粉的加工理论与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大豆加工理论与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83203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农产品加工及贮藏工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3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食品科学基础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①面试②专业综合考试③实验技能考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果蔬加工理论与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果蔬贮运工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产品在线检测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产品物流理论与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乳品加工技术与功能乳品研究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肉制品贮藏保鲜理论与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禽蛋制品加工理论与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产品加工工程与设备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83204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水产品加工及贮藏工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3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食品科学基础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①面试②专业综合考试③实验技能考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水产食品加工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水产品贮运、保鲜理论与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水产活性成分与功能食品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水产品的流通理论与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海洋生物资源开发与利用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832Z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★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食品生物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3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食品科学基础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①面试②专业综合考试③实验技能考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果蔬采后生理与分子生物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果蔬贮藏保鲜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发酵工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食品基因工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葡萄酒化学与酿造工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食品酶工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益生菌与益生源的开发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832Z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★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营养与食品安全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3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食品科学基础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①面试②专业综合考试③实验技能考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食品安全控制体系研究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食品安全检验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食品营养生物化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食品安全评价与风险评估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403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营养与食品卫生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只接收推荐免试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天然活性成份的功能评价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膳食结构与营养改善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食物营养与健康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食品卫生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院系所、专业、研究方向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招生人数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FF0000"/>
                                      <w:szCs w:val="21"/>
                                    </w:rPr>
                                    <w:t xml:space="preserve">008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FF0000"/>
                                      <w:szCs w:val="21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FF000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FF0000"/>
                                      <w:szCs w:val="21"/>
                                    </w:rPr>
                                    <w:t xml:space="preserve">联系人： 王玉红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FF0000"/>
                                      <w:szCs w:val="21"/>
                                    </w:rPr>
                                    <w:t>联系方式：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FF0000"/>
                                      <w:szCs w:val="21"/>
                                    </w:rPr>
                                    <w:t>0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FF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FF0000"/>
                                      <w:szCs w:val="21"/>
                                    </w:rPr>
                                    <w:t>6273347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FF0000"/>
                                      <w:szCs w:val="21"/>
                                    </w:rPr>
                                    <w:t>招生人数不包括接收推荐免试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  <w:t>0701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6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高等代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数学分析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应用数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56" w:after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0703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56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0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综合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复试科目：大学化学实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0710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生物物理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56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 xml:space="preserve">302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80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复试科目：大学物理、高等数学二选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光谱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生物传感器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0801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力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56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英语一或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俄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 xml:space="preserve">301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数学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 xml:space="preserve">832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工程力学（理力、材力）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固体力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工程力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09040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农药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56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植物生理学与生物化学或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0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综合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复试科目：农药学概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新农药分子设计与创制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农药分析与环境安全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农药制剂与助剂研究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药械与施药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农药毒理与使用技术原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0904Z2★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农产品安全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56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化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植物生理学与生物化学或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0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综合化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复试科目：分析化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农产品与环境污染物分析化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农产品污染物环境行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农产品营养品质及分析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农产品安全风险分析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1201Z2★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运筹与管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56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 xml:space="preserve">303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数学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只招本科是数学专业学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最优化理论及其应用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数据挖掘模型、方法及其应用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院系所、专业、研究方向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招生人数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9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工学院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人：侯粤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电话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27362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招生人数不包括接收推荐免试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201</w:t>
                                  </w:r>
                                  <w:r>
                                    <w:rPr>
                                      <w:b/>
                                    </w:rPr>
                                    <w:t>机械制造及其自动化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/>
                                    <w:t xml:space="preserve">301 </w:t>
                                  </w:r>
                                  <w:r>
                                    <w:rPr/>
                                    <w:t>数学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  <w:r>
                                    <w:rPr/>
                                    <w:t xml:space="preserve">832 </w:t>
                                  </w:r>
                                  <w:r>
                                    <w:rPr/>
                                    <w:t>工程力学（理力、材力）或</w:t>
                                  </w:r>
                                  <w:r>
                                    <w:rPr/>
                                    <w:t>868</w:t>
                                  </w:r>
                                  <w:r>
                                    <w:rPr/>
                                    <w:t>机械设计或</w:t>
                                  </w:r>
                                  <w:r>
                                    <w:rPr/>
                                    <w:t>833</w:t>
                                  </w:r>
                                  <w:r>
                                    <w:rPr/>
                                    <w:t>电子技术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  <w:r>
                                    <w:rPr/>
                                    <w:t>机器人与计算机视觉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  <w:r>
                                    <w:rPr/>
                                    <w:t>微机数控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  <w:r>
                                    <w:rPr/>
                                    <w:t>现代制造装备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  <w:r>
                                    <w:rPr/>
                                    <w:t>新材料及新工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  <w:r>
                                    <w:rPr/>
                                    <w:t>特种塑性成型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202</w:t>
                                  </w:r>
                                  <w:r>
                                    <w:rPr>
                                      <w:b/>
                                    </w:rPr>
                                    <w:t>机械电子工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/>
                                    <w:t xml:space="preserve">301 </w:t>
                                  </w:r>
                                  <w:r>
                                    <w:rPr/>
                                    <w:t>数学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  <w:r>
                                    <w:rPr/>
                                    <w:t xml:space="preserve">832 </w:t>
                                  </w:r>
                                  <w:r>
                                    <w:rPr/>
                                    <w:t>工程力学（理力、材力）或</w:t>
                                  </w:r>
                                  <w:r>
                                    <w:rPr/>
                                    <w:t>868</w:t>
                                  </w:r>
                                  <w:r>
                                    <w:rPr/>
                                    <w:t>机械设计或</w:t>
                                  </w:r>
                                  <w:r>
                                    <w:rPr/>
                                    <w:t>833</w:t>
                                  </w:r>
                                  <w:r>
                                    <w:rPr/>
                                    <w:t>电子技术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  <w:r>
                                    <w:rPr/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  <w:r>
                                    <w:rPr/>
                                    <w:t>计算机测控技术与应用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  <w:r>
                                    <w:rPr/>
                                    <w:t>信息与图像处理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  <w:r>
                                    <w:rPr/>
                                    <w:t>传感技术开发与应用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  <w:r>
                                    <w:rPr/>
                                    <w:t>智能检测与控制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203</w:t>
                                  </w:r>
                                  <w:r>
                                    <w:rPr>
                                      <w:b/>
                                    </w:rPr>
                                    <w:t>机械设计及理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/>
                                    <w:t xml:space="preserve">301 </w:t>
                                  </w:r>
                                  <w:r>
                                    <w:rPr/>
                                    <w:t>数学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  <w:r>
                                    <w:rPr/>
                                    <w:t xml:space="preserve">832 </w:t>
                                  </w:r>
                                  <w:r>
                                    <w:rPr/>
                                    <w:t>工程力学（理力、材力）或</w:t>
                                  </w:r>
                                  <w:r>
                                    <w:rPr/>
                                    <w:t>868</w:t>
                                  </w:r>
                                  <w:r>
                                    <w:rPr/>
                                    <w:t>机械设计或</w:t>
                                  </w:r>
                                  <w:r>
                                    <w:rPr/>
                                    <w:t>833</w:t>
                                  </w:r>
                                  <w:r>
                                    <w:rPr/>
                                    <w:t>电子技术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  <w:r>
                                    <w:rPr/>
                                    <w:t>新型机械与机电设备研究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  <w:r>
                                    <w:rPr/>
                                    <w:t>工业产品设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  <w:r>
                                    <w:rPr/>
                                    <w:t>机械传动计算机辅助设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  <w:r>
                                    <w:rPr/>
                                    <w:t>机械产品计算机虚拟设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  <w:r>
                                    <w:rPr/>
                                    <w:t>机构学与机器人系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204</w:t>
                                  </w:r>
                                  <w:r>
                                    <w:rPr>
                                      <w:b/>
                                    </w:rPr>
                                    <w:t>车辆工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/>
                                    <w:t xml:space="preserve">301 </w:t>
                                  </w:r>
                                  <w:r>
                                    <w:rPr/>
                                    <w:t>数学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  <w:r>
                                    <w:rPr/>
                                    <w:t xml:space="preserve">832 </w:t>
                                  </w:r>
                                  <w:r>
                                    <w:rPr/>
                                    <w:t>工程力学（理力、材力）或</w:t>
                                  </w:r>
                                  <w:r>
                                    <w:rPr/>
                                    <w:t>868</w:t>
                                  </w:r>
                                  <w:r>
                                    <w:rPr/>
                                    <w:t>机械设计或</w:t>
                                  </w:r>
                                  <w:r>
                                    <w:rPr/>
                                    <w:t>833</w:t>
                                  </w:r>
                                  <w:r>
                                    <w:rPr/>
                                    <w:t>电子技术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  <w:r>
                                    <w:rPr/>
                                    <w:t>车辆系统动力学及地面车辆力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  <w:r>
                                    <w:rPr/>
                                    <w:t>车辆人机工程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  <w:r>
                                    <w:rPr/>
                                    <w:t>车辆电子控制及智能化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  <w:r>
                                    <w:rPr/>
                                    <w:t>车辆动力节能及环保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能源工程与低碳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2304</w:t>
                                  </w:r>
                                  <w:r>
                                    <w:rPr>
                                      <w:b/>
                                    </w:rPr>
                                    <w:t>载运工具运用工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/>
                                    <w:t xml:space="preserve">301 </w:t>
                                  </w:r>
                                  <w:r>
                                    <w:rPr/>
                                    <w:t>数学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  <w:r>
                                    <w:rPr/>
                                    <w:t xml:space="preserve">832 </w:t>
                                  </w:r>
                                  <w:r>
                                    <w:rPr/>
                                    <w:t>工程力学（理力、材力）或</w:t>
                                  </w:r>
                                  <w:r>
                                    <w:rPr/>
                                    <w:t>868</w:t>
                                  </w:r>
                                  <w:r>
                                    <w:rPr/>
                                    <w:t>机械设计或</w:t>
                                  </w:r>
                                  <w:r>
                                    <w:rPr/>
                                    <w:t>833</w:t>
                                  </w:r>
                                  <w:r>
                                    <w:rPr/>
                                    <w:t>电子技术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  <w:r>
                                    <w:rPr/>
                                    <w:t>智能化运输系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  <w:r>
                                    <w:rPr/>
                                    <w:t>汽车检测及设备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  <w:r>
                                    <w:rPr/>
                                    <w:t>可靠性及维修工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  <w:r>
                                    <w:rPr/>
                                    <w:t>汽车运用与物流工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2800</w:t>
                                  </w:r>
                                  <w:r>
                                    <w:rPr>
                                      <w:b/>
                                    </w:rPr>
                                    <w:t>农业工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/>
                                    <w:t xml:space="preserve">302 </w:t>
                                  </w:r>
                                  <w:r>
                                    <w:rPr/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  <w:r>
                                    <w:rPr/>
                                    <w:t xml:space="preserve">832 </w:t>
                                  </w:r>
                                  <w:r>
                                    <w:rPr/>
                                    <w:t>工程力学（理力、材力）或</w:t>
                                  </w:r>
                                  <w:r>
                                    <w:rPr/>
                                    <w:t>868</w:t>
                                  </w:r>
                                  <w:r>
                                    <w:rPr/>
                                    <w:t>机械设计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  <w:r>
                                    <w:rPr/>
                                    <w:t>生物质工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  <w:r>
                                    <w:rPr/>
                                    <w:t>农业系统工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3 </w:t>
                                  </w:r>
                                  <w:r>
                                    <w:rPr/>
                                    <w:t>农业信息工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4 </w:t>
                                  </w:r>
                                  <w:r>
                                    <w:rPr/>
                                    <w:t>精细农业系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5 </w:t>
                                  </w:r>
                                  <w:r>
                                    <w:rPr/>
                                    <w:t>区域规划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6 </w:t>
                                  </w:r>
                                  <w:r>
                                    <w:rPr/>
                                    <w:t>农产品加工工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2801</w:t>
                                  </w:r>
                                  <w:r>
                                    <w:rPr>
                                      <w:b/>
                                    </w:rPr>
                                    <w:t>农业机械化工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/>
                                    <w:t xml:space="preserve">302 </w:t>
                                  </w:r>
                                  <w:r>
                                    <w:rPr/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  <w:r>
                                    <w:rPr/>
                                    <w:t xml:space="preserve">832 </w:t>
                                  </w:r>
                                  <w:r>
                                    <w:rPr/>
                                    <w:t>工程力学（理力、材力）或</w:t>
                                  </w:r>
                                  <w:r>
                                    <w:rPr/>
                                    <w:t>868</w:t>
                                  </w:r>
                                  <w:r>
                                    <w:rPr/>
                                    <w:t>机械设计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  <w:r>
                                    <w:rPr/>
                                    <w:t>生物生产自动化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  <w:r>
                                    <w:rPr/>
                                    <w:t>机械化生产系统与计算机仿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  <w:r>
                                    <w:rPr/>
                                    <w:t>机械化生产技术与装备研究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  <w:r>
                                    <w:rPr/>
                                    <w:t>农村发展与农业机械化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  <w:r>
                                    <w:rPr/>
                                    <w:t>农业机械化系统集成研究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3203</w:t>
                                  </w:r>
                                  <w:r>
                                    <w:rPr>
                                      <w:b/>
                                    </w:rPr>
                                    <w:t>农产品加工及贮藏工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/>
                                    <w:t xml:space="preserve">302 </w:t>
                                  </w:r>
                                  <w:r>
                                    <w:rPr/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  <w:r>
                                    <w:rPr/>
                                    <w:t xml:space="preserve">832 </w:t>
                                  </w:r>
                                  <w:r>
                                    <w:rPr/>
                                    <w:t>工程力学（理力、材力）或</w:t>
                                  </w:r>
                                  <w:r>
                                    <w:rPr/>
                                    <w:t>835</w:t>
                                  </w:r>
                                  <w:r>
                                    <w:rPr/>
                                    <w:t>食品科学基础或</w:t>
                                  </w:r>
                                  <w:r>
                                    <w:rPr/>
                                    <w:t>868</w:t>
                                  </w:r>
                                  <w:r>
                                    <w:rPr/>
                                    <w:t>机械设计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  <w:r>
                                    <w:rPr/>
                                    <w:t>农产品干燥技术与装备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饲料加工技术与装备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  <w:r>
                                    <w:rPr/>
                                    <w:t>农产品加工与转化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  <w:r>
                                    <w:rPr/>
                                    <w:t>农产品质量检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  <w:r>
                                    <w:rPr/>
                                    <w:t>粮食储藏加工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12" w:after="0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</w:rPr>
                                    <w:t>学院、专业、研究方向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</w:rPr>
                                    <w:t>招生人数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12" w:after="0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10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水利与土木工程学院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张立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电话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273772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招生人数包括接收推荐免试生，接收推荐免试生工作结束后在正式报名前公布实际对外可招生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5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80704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流体机械及工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1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9933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9933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9933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9933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4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工程流体力学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83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工程力学（理力、材力）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流体机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CAD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56" w:after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流体机械动力学分析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56" w:after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灌溉设备与系统设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56" w:after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83300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城乡规划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56" w:after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5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城市规划原理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城镇与区域规划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56" w:after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城镇生态与环境研究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56" w:after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建筑与园林设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56" w:after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81402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结构工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56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5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结构力学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3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工程力学（理力、材力）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结构力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56" w:after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结构性能与设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56" w:after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土木工程施工技术与管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56" w:after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土木工程新材料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56" w:after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81500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水利工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56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4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水力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水利水电工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水文学及水资源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水动力学及水力机械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水工结构工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82802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农业水土工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56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3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工程力学（理力、材力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4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水力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灌溉排水理论与新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56" w:after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水利信息技术与应用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56" w:after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水土资源与环境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56" w:after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流体工程及灌排设备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56" w:after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82803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农业生物环境与能源工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56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83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工程力学（理力、材力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4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业生物环境原理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设施养殖过程控制与环境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56" w:after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设施园艺环境工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56" w:after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业生物质与能源工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56" w:after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区域规划与农业建筑工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56" w:after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90707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水土保持与荒漠化防治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56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3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水文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土壤侵蚀机理与预报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56" w:after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荒漠化防治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56" w:after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水土保持新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56" w:after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院系所、专业、研究方向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招生人数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1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信息与电气工程学院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联系人：许朝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联系电话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627367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招生人数包括接收推荐免试生，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接收推荐免试生工作结束后在正式报名前公布实际对外可招生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70503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地图学与地理信息系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地理信息系统（含遥感原理）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空间信息技术综合（包括空间定位技术、遥感技术及空间数据库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地理信息系统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遥感技术与图像处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国土资源信息系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业信息系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7101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生物物理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3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电子技术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据结构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微机原理、传感器技术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VC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应用生物物理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业生物信息检测与处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8080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电机与电器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电路原理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电气工程综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电力系统分析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发电厂电气、继电保护原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电力电子技术应用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可再生能源发电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80802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电力系统及其自动化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电路原理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电气工程综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电力系统分析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发电厂电气、继电保护原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电力系统运行、控制与规划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电力系统继电保护与自动化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电力市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8100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通信与信息系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3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电子技术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通信原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宽带通信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信息论与编码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无线通信技术及应用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81002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信号与信息处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3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电子技术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微机原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字信号处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字信号处理技术与应用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字图像处理与在线识别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语音信号处理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81102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检测技术与自动化装置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3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电子技术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微机原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自动控制理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智能化检测与控制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智能机器人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智能控制理论与应用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81200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0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计算机学科专业基础综合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据库原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语言上机编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计算机网络与智能信息处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计算机图形图像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嵌入式系统及应用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据库知识工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9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82804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农业电气化与自动化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3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电子技术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电路原理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微机原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自动控制理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信息与通信技术在农业中的应用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精细农业智能信息系统集成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智能传感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地方电力系统及其自动化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院系所、专业、研究方向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招生人数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人文与发展学院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人：武靖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电话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27333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招生人数包括接收推荐免试生，接收推荐免试生工作结束后在正式报名前公布实际对外可招生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10108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科学技术哲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szCs w:val="21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英语一或</w:t>
                                  </w:r>
                                  <w:r>
                                    <w:rPr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szCs w:val="21"/>
                                    </w:rPr>
                                    <w:t>俄语或</w:t>
                                  </w:r>
                                  <w:r>
                                    <w:rPr>
                                      <w:szCs w:val="21"/>
                                    </w:rPr>
                                    <w:t>203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szCs w:val="21"/>
                                    </w:rPr>
                                    <w:t>730</w:t>
                                  </w:r>
                                  <w:r>
                                    <w:rPr>
                                      <w:szCs w:val="21"/>
                                    </w:rPr>
                                    <w:t>科学思想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842 </w:t>
                                  </w:r>
                                  <w:r>
                                    <w:rPr>
                                      <w:szCs w:val="21"/>
                                    </w:rPr>
                                    <w:t>马克思主义哲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szCs w:val="21"/>
                                    </w:rPr>
                                    <w:t>科学技术发展战略与科技政策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创新管理与政策分析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szCs w:val="21"/>
                                    </w:rPr>
                                    <w:t>科学技术与社会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szCs w:val="21"/>
                                    </w:rPr>
                                    <w:t>文化创意与管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5 </w:t>
                                  </w:r>
                                  <w:r>
                                    <w:rPr/>
                                    <w:t>农业、食品和生物技术伦理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02020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区域经济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数学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3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发展经济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区域发展政策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推广与创新理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发展规划与管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区域经济发展与资源管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03010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szCs w:val="21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szCs w:val="21"/>
                                    </w:rPr>
                                    <w:t>73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</w:rPr>
                                    <w:t>法学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</w:rPr>
                                    <w:t>综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818 </w:t>
                                  </w:r>
                                  <w:r>
                                    <w:rPr>
                                      <w:szCs w:val="21"/>
                                    </w:rPr>
                                    <w:t>经济法学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二级学科招生专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3010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商法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301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经济法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0" w:hanging="630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301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环境与资源保护法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农村经济法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市场规制法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土地法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环境法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自然资源法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6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知识产权法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03030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社会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szCs w:val="21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szCs w:val="21"/>
                                    </w:rPr>
                                    <w:t>728</w:t>
                                  </w:r>
                                  <w:r>
                                    <w:rPr>
                                      <w:szCs w:val="21"/>
                                    </w:rPr>
                                    <w:t>社会学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828 </w:t>
                                  </w:r>
                                  <w:r>
                                    <w:rPr>
                                      <w:szCs w:val="21"/>
                                    </w:rPr>
                                    <w:t>社会学研究方法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1" w:hanging="18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二级学科招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03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社会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030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类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复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792" w:hanging="79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社会学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社会学、社会心理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类学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类学概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农村社会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城乡社会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社会心理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乡村人类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人类学理论与方法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06 </w:t>
                                  </w:r>
                                  <w:r>
                                    <w:rPr>
                                      <w:szCs w:val="21"/>
                                    </w:rPr>
                                    <w:t>社会学理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05020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英语语言文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外日语或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外法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26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基础英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2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英语写作与翻译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复试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笔试：语言学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英美文化和英美文学综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b/>
                                      <w:b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同等学力考生另加试两门专业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应用语言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翻译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跨文化研究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05030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传播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szCs w:val="21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szCs w:val="21"/>
                                    </w:rPr>
                                    <w:t>725</w:t>
                                  </w:r>
                                  <w:r>
                                    <w:rPr>
                                      <w:szCs w:val="21"/>
                                    </w:rPr>
                                    <w:t>传播学原理（传播学概论、传播学研究方法、传播学史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szCs w:val="21"/>
                                    </w:rPr>
                                    <w:t>826</w:t>
                                  </w:r>
                                  <w:r>
                                    <w:rPr>
                                      <w:szCs w:val="21"/>
                                    </w:rPr>
                                    <w:t>专业综合（含影视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美学、文学）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复试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4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传播实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同等学力考生另加试科目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文史综合知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影视传播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传播社会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乡村传播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新媒体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120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Z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农村发展与管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数学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17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农村发展与管理综合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农村发展及其模式、组织研究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发展干预与社区变迁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可持续发展与资源管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乡村社会管理与社区发展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发展创新、农业推广与传播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6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扶贫、生计与发展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12040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社会保障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szCs w:val="21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szCs w:val="21"/>
                                    </w:rPr>
                                    <w:t>727</w:t>
                                  </w:r>
                                  <w:r>
                                    <w:rPr>
                                      <w:szCs w:val="21"/>
                                    </w:rPr>
                                    <w:t>管理学综合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含公共管理学、管理学原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828 </w:t>
                                  </w:r>
                                  <w:r>
                                    <w:rPr>
                                      <w:szCs w:val="21"/>
                                    </w:rPr>
                                    <w:t>社会学研究方法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复试笔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社会保障综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城乡社会保障与公共政策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szCs w:val="21"/>
                                    </w:rPr>
                                    <w:t>农村社区保障与社会工作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城乡人口互动与劳动就业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社会安全与农村发展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0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社会组织管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0403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教育经济与管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2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管理学综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含公共管理学、管理学原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828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社会学研究方法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复试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育学、教育经济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高等教育管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村教育管理与政策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体育管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艺术教育与管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复试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艺术教育、音乐教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院系所、专业、研究方向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招生人数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1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13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FF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人：师丽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电话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2736496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招生人数包括接收推荐免试生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12" w:after="0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05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书馆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2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管理学综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含公共管理学、管理学原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3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信息管理与情报学基础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科目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信息检索与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图书馆管理与服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信息资源建设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字图书馆技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0502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情报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（农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2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管理学综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含公共管理学、管理学原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3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信息管理与情报学基础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科目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信息检索与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情报研究与信息咨询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信息计量与科学评价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信息技术应用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院系所、专业、研究方向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招生人数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014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思想政治教育学院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人：岳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电话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27367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招生人数包括接收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名推荐免试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3050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2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马克思主义基本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中国特色社会主义理论与实践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科目：马克思主义经典著作、当代世界经济与政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马克思主义经济理论研究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马克思主义与社会发展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03050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马克思主义中国化研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2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马克思主义基本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中国特色社会主义理论与实践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科目：马克思主义经典著作、当代世界经济与政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Cs w:val="21"/>
                                    </w:rPr>
                                    <w:t>中国化马克思主义发展史研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Cs w:val="21"/>
                                    </w:rPr>
                                    <w:t>中国特色社会主义理论研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马克思主义与中国农村现代化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30505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2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马克思主义基本原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中国特色社会主义理论与实践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科目：思想政治教育学基本理论、思想政治教育方法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志愿者工作研究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030506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中国近现代史基本问题研究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2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马克思主义基本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中国特色社会主义理论与实践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科目：中国近现代史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中国近现代史基本理论和问题研究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中国共产党解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三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问题历史经验研究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现代中国农村制度变迁与社会问题研究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71200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科学技术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2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中国通史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1840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以前）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3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科学思想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4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业概论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业科学技术史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业思想史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9pt;height:595.3pt;mso-wrap-distance-left:0pt;mso-wrap-distance-right:9pt;mso-wrap-distance-top:0pt;mso-wrap-distance-bottom:0pt;margin-top:0.05pt;mso-position-vertical-relative:text;margin-left:-15.7pt;mso-position-horizontal-relative:text">
                <v:fill opacity="0f"/>
                <v:textbox inset="0in,0in,0in,0in">
                  <w:txbxContent>
                    <w:tbl>
                      <w:tblPr>
                        <w:tblW w:w="125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4"/>
                        <w:gridCol w:w="1150"/>
                        <w:gridCol w:w="3558"/>
                        <w:gridCol w:w="3266"/>
                      </w:tblGrid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院系所、专业、研究方向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招生人数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0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农学与生物技术学院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人：王美芹、张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27325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招生人数包括接收推荐免试生，接收推荐免试生工作结束后在正式报名前公布实际对外可招生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9010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作物栽培学与耕作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</w:rPr>
                              <w:t>数学（农）或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414</w:t>
                            </w:r>
                            <w:r>
                              <w:rPr>
                                <w:color w:val="000000"/>
                              </w:rPr>
                              <w:t>植物生理学与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作物栽培工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作物化学控制和生物调节剂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药用作物栽培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农作制度研究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</w:rPr>
                              <w:t>农田生态健康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</w:rPr>
                              <w:t>能源作物栽培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  <w:r>
                              <w:rPr>
                                <w:color w:val="000000"/>
                              </w:rPr>
                              <w:t>作物节水高产栽培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9010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作物遗传育种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</w:rPr>
                              <w:t>数学（农）或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414</w:t>
                            </w:r>
                            <w:r>
                              <w:rPr>
                                <w:color w:val="000000"/>
                              </w:rPr>
                              <w:t>植物生理学与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作物种质资源创新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作物育种原理与方法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作物杂种优势机理及利用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作物分子育种及细胞工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</w:rPr>
                              <w:t>作物基因组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901Z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种子科学与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</w:rPr>
                              <w:t>数学（农）或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414</w:t>
                            </w:r>
                            <w:r>
                              <w:rPr>
                                <w:color w:val="000000"/>
                              </w:rPr>
                              <w:t>植物生理学与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种子分子生物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作物种子生产新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901Z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作物生理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</w:rPr>
                              <w:t>数学（农）或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414</w:t>
                            </w:r>
                            <w:r>
                              <w:rPr>
                                <w:color w:val="000000"/>
                              </w:rPr>
                              <w:t>植物生理学与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作物高产高效生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作物逆境生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作物品质生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植物激素调控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</w:rPr>
                              <w:t>作物分子生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9020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果树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</w:rPr>
                              <w:t>数学（农）或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414</w:t>
                            </w:r>
                            <w:r>
                              <w:rPr>
                                <w:color w:val="000000"/>
                              </w:rPr>
                              <w:t>植物生理学与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果树生理与分子生物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果树种质创新与生物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果树发育生物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果实发育与采后生理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9020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蔬菜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</w:rPr>
                              <w:t>数学（农）或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414</w:t>
                            </w:r>
                            <w:r>
                              <w:rPr>
                                <w:color w:val="000000"/>
                              </w:rPr>
                              <w:t>植物生理学与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蔬菜遗传育种与生物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蔬菜生理与分子生物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蔬菜设施环境与无土栽培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3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0902Z1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观赏园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</w:rPr>
                              <w:t>数学（农）或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414</w:t>
                            </w:r>
                            <w:r>
                              <w:rPr>
                                <w:color w:val="000000"/>
                              </w:rPr>
                              <w:t>植物生理学与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观赏植物种质资源与遗传育种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观赏植物栽培生理与生物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3 </w:t>
                            </w:r>
                            <w:r>
                              <w:rPr>
                                <w:color w:val="000000"/>
                              </w:rPr>
                              <w:t>观赏植物发育生理与分子生物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观赏植物采后与逆境生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903Z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生物质工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</w:rPr>
                              <w:t>数学（农）或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414</w:t>
                            </w:r>
                            <w:r>
                              <w:rPr>
                                <w:color w:val="000000"/>
                              </w:rPr>
                              <w:t>植物生理学与生物化学或</w:t>
                            </w:r>
                            <w:r>
                              <w:rPr>
                                <w:color w:val="000000"/>
                              </w:rPr>
                              <w:t xml:space="preserve">806 </w:t>
                            </w:r>
                            <w:r>
                              <w:rPr>
                                <w:color w:val="000000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木质纤维素快速分解与转化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2 </w:t>
                            </w:r>
                            <w:r>
                              <w:rPr>
                                <w:color w:val="000000"/>
                              </w:rPr>
                              <w:t>产业化沼气与能源生态工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9040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植物病理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414</w:t>
                            </w:r>
                            <w:r>
                              <w:rPr>
                                <w:color w:val="000000"/>
                              </w:rPr>
                              <w:t>植物生理学与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分子植物病理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植物病原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植物病毒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种子病理药理及病原物抗药性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</w:rPr>
                              <w:t>植物病害生物防治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</w:rPr>
                              <w:t>植物抗病机理及抗病基因工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  <w:r>
                              <w:rPr>
                                <w:color w:val="000000"/>
                              </w:rPr>
                              <w:t>植物病害流行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</w:rPr>
                              <w:t>数学（农）或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414</w:t>
                            </w:r>
                            <w:r>
                              <w:rPr>
                                <w:color w:val="000000"/>
                              </w:rPr>
                              <w:t>植物生理学与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9040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农业昆虫与害虫防治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</w:rPr>
                              <w:t>数学（农）或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414</w:t>
                            </w:r>
                            <w:r>
                              <w:rPr>
                                <w:color w:val="000000"/>
                              </w:rPr>
                              <w:t>植物生理学与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昆虫生理、毒理、分子生物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昆虫生态、植保软件工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昆虫遗传学、植物抗虫性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、害虫综合治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昆虫分类、进化、功能形态、水生昆虫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</w:rPr>
                              <w:t>害虫生物防治、昆虫行为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904Z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植物检疫与生态健康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</w:rPr>
                              <w:t>数学（农）或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414</w:t>
                            </w:r>
                            <w:r>
                              <w:rPr>
                                <w:color w:val="000000"/>
                              </w:rPr>
                              <w:t>植物生理学与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植物检疫（风险分析、鉴定与处理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有害生物综合治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农业生态健康（有机农业、农产品和环境安全、植保信息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90706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园林植物与观赏园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</w:rPr>
                              <w:t>数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41</w:t>
                            </w:r>
                            <w:r>
                              <w:rPr>
                                <w:color w:val="000000"/>
                              </w:rPr>
                              <w:t>园林快速设计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园林设计与环境艺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院系所、专业、研究方向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招生人数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0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资源与环境学院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人：刘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方式：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FF0000"/>
                                </w:rPr>
                                <w:t>zhybgs@cau.edu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招生人数包括接收推荐免试生，接收推荐免试生工作结束后在正式报名前公布实际对外可招生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601</w:t>
                            </w:r>
                            <w:r>
                              <w:rPr>
                                <w:b/>
                              </w:rPr>
                              <w:t>气象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 xml:space="preserve">314 </w:t>
                            </w:r>
                            <w:r>
                              <w:rPr/>
                              <w:t>数学（农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/>
                              <w:t>810</w:t>
                            </w:r>
                            <w:r>
                              <w:rPr/>
                              <w:t>气象学与气候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复试：综合测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  <w:r>
                              <w:rPr/>
                              <w:t>应用气象监测与预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  <w:r>
                              <w:rPr/>
                              <w:t>作物气象与农业系统模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  <w:r>
                              <w:rPr/>
                              <w:t>生物气候与信息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气候变化与适应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602</w:t>
                            </w:r>
                            <w:r>
                              <w:rPr>
                                <w:b/>
                              </w:rPr>
                              <w:t>大气物理学与大气环境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 xml:space="preserve">314 </w:t>
                            </w:r>
                            <w:r>
                              <w:rPr/>
                              <w:t>数学（农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/>
                              <w:t>810</w:t>
                            </w:r>
                            <w:r>
                              <w:rPr/>
                              <w:t>气象学与气候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试：综合测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  <w:r>
                              <w:rPr/>
                              <w:t>近地层气象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  <w:r>
                              <w:rPr/>
                              <w:t>生态环境监测与仪器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  <w:r>
                              <w:rPr/>
                              <w:t>温室气体排放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  <w:r>
                              <w:rPr/>
                              <w:t>大气环境评价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1300</w:t>
                            </w:r>
                            <w:r>
                              <w:rPr>
                                <w:b/>
                              </w:rPr>
                              <w:t>生态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试：综合测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szCs w:val="21"/>
                              </w:rPr>
                              <w:t>农业生态与有机农业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 xml:space="preserve">314 </w:t>
                            </w:r>
                            <w:r>
                              <w:rPr/>
                              <w:t>数学（农）或</w:t>
                            </w:r>
                            <w:r>
                              <w:rPr/>
                              <w:t>315</w:t>
                            </w:r>
                            <w:r>
                              <w:rPr/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/>
                              <w:t>823</w:t>
                            </w:r>
                            <w:r>
                              <w:rPr/>
                              <w:t>普通生态学或</w:t>
                            </w:r>
                            <w:r>
                              <w:rPr>
                                <w:color w:val="000000"/>
                              </w:rPr>
                              <w:t>815</w:t>
                            </w:r>
                            <w:r>
                              <w:rPr>
                                <w:color w:val="000000"/>
                              </w:rPr>
                              <w:t>土壤学与植物营养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szCs w:val="21"/>
                              </w:rPr>
                              <w:t>生态工程与废弃物利用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szCs w:val="21"/>
                              </w:rPr>
                              <w:t>景观生态与土地利用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szCs w:val="21"/>
                              </w:rPr>
                              <w:t>土壤生态与全球变化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  <w:r>
                              <w:rPr/>
                              <w:t>思想政治理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英语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5</w:t>
                            </w:r>
                            <w:r>
                              <w:rPr/>
                              <w:t>化学（农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4</w:t>
                            </w:r>
                            <w:r>
                              <w:rPr/>
                              <w:t>植物生理与生物化学或</w:t>
                            </w:r>
                            <w:r>
                              <w:rPr>
                                <w:color w:val="000000"/>
                              </w:rPr>
                              <w:t>815</w:t>
                            </w:r>
                            <w:r>
                              <w:rPr>
                                <w:color w:val="000000"/>
                              </w:rPr>
                              <w:t>土壤学与植物营养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05 </w:t>
                            </w:r>
                            <w:r>
                              <w:rPr>
                                <w:szCs w:val="21"/>
                              </w:rPr>
                              <w:t>植物生理生态与生物多样性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6</w:t>
                            </w:r>
                            <w:r>
                              <w:rPr>
                                <w:szCs w:val="21"/>
                              </w:rPr>
                              <w:t>污染生态与生态毒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szCs w:val="21"/>
                              </w:rPr>
                              <w:t>分子与化学生态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7601</w:t>
                            </w:r>
                            <w:r>
                              <w:rPr>
                                <w:b/>
                              </w:rPr>
                              <w:t>环境科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>302</w:t>
                            </w:r>
                            <w:r>
                              <w:rPr/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/>
                              <w:t>807</w:t>
                            </w:r>
                            <w:r>
                              <w:rPr/>
                              <w:t>环境化学与环境监测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试：综合测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1  </w:t>
                            </w:r>
                            <w:r>
                              <w:rPr/>
                              <w:t>环境微生物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2 </w:t>
                            </w:r>
                            <w:r>
                              <w:rPr/>
                              <w:t>环境管理与规划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3 </w:t>
                            </w:r>
                            <w:r>
                              <w:rPr/>
                              <w:t>生物地球化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4 </w:t>
                            </w:r>
                            <w:r>
                              <w:rPr/>
                              <w:t>环境毒理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3002</w:t>
                            </w:r>
                            <w:r>
                              <w:rPr>
                                <w:b/>
                              </w:rPr>
                              <w:t>环境工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 xml:space="preserve">302 </w:t>
                            </w:r>
                            <w:r>
                              <w:rPr/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/>
                              <w:t>807</w:t>
                            </w:r>
                            <w:r>
                              <w:rPr/>
                              <w:t>环境化学与环境监测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试：综合测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1 </w:t>
                            </w:r>
                            <w:r>
                              <w:rPr/>
                              <w:t>环境污染控制与修复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2 </w:t>
                            </w:r>
                            <w:r>
                              <w:rPr/>
                              <w:t>废弃物处理与资源化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3 </w:t>
                            </w:r>
                            <w:r>
                              <w:rPr/>
                              <w:t>环境功能材料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4 </w:t>
                            </w:r>
                            <w:r>
                              <w:rPr/>
                              <w:t>大气污染控制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0301</w:t>
                            </w:r>
                            <w:r>
                              <w:rPr>
                                <w:b/>
                              </w:rPr>
                              <w:t>土壤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 xml:space="preserve">314 </w:t>
                            </w:r>
                            <w:r>
                              <w:rPr/>
                              <w:t>数学（农）或</w:t>
                            </w:r>
                            <w:r>
                              <w:rPr/>
                              <w:t>315</w:t>
                            </w:r>
                            <w:r>
                              <w:rPr/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/>
                              <w:t>815</w:t>
                            </w:r>
                            <w:r>
                              <w:rPr/>
                              <w:t>土壤学与植物营养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试：综合测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  <w:r>
                              <w:rPr/>
                              <w:t>土壤物理过程与环境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  <w:r>
                              <w:rPr/>
                              <w:t>土壤化学过程与养分管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  <w:r>
                              <w:rPr/>
                              <w:t>土壤生物学过程与生态健康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  <w:r>
                              <w:rPr/>
                              <w:t>土壤退化与修复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  <w:r>
                              <w:rPr/>
                              <w:t>区域土壤资源可持续利用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6  </w:t>
                            </w:r>
                            <w:r>
                              <w:rPr/>
                              <w:t>农田水分高效利用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0302</w:t>
                            </w:r>
                            <w:r>
                              <w:rPr>
                                <w:b/>
                              </w:rPr>
                              <w:t>植物营养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 xml:space="preserve">314 </w:t>
                            </w:r>
                            <w:r>
                              <w:rPr/>
                              <w:t>数学（农）或</w:t>
                            </w:r>
                            <w:r>
                              <w:rPr/>
                              <w:t>315</w:t>
                            </w:r>
                            <w:r>
                              <w:rPr/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/>
                              <w:t>815</w:t>
                            </w:r>
                            <w:r>
                              <w:rPr/>
                              <w:t>土壤学与植物营养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试：综合测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  <w:r>
                              <w:rPr/>
                              <w:t>植物营养生理、分子基础与遗传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  <w:r>
                              <w:rPr/>
                              <w:t>植物根际营养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  <w:r>
                              <w:rPr/>
                              <w:t>新型肥料与数字化施肥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  <w:r>
                              <w:rPr/>
                              <w:t>资源再利用与污染控制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  <w:r>
                              <w:rPr/>
                              <w:t>养分管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03Z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★</w:t>
                            </w:r>
                            <w:r>
                              <w:rPr>
                                <w:b/>
                              </w:rPr>
                              <w:t>土地利用与信息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 xml:space="preserve">314 </w:t>
                            </w:r>
                            <w:r>
                              <w:rPr/>
                              <w:t>数学（农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/>
                              <w:t>815</w:t>
                            </w:r>
                            <w:r>
                              <w:rPr/>
                              <w:t>土壤学与植物营养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复试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综合测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  <w:r>
                              <w:rPr/>
                              <w:t>数字农业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  <w:r>
                              <w:rPr/>
                              <w:t>水土资源利用与保护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  <w:r>
                              <w:rPr/>
                              <w:t>资源与环境信息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  <w:r>
                              <w:rPr/>
                              <w:t>土地利用与全球变化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3S</w:t>
                            </w:r>
                            <w:r>
                              <w:rPr/>
                              <w:t>技术与区域水土资源管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903Z2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★</w:t>
                            </w:r>
                            <w:r>
                              <w:rPr>
                                <w:b/>
                              </w:rPr>
                              <w:t>农业气象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 xml:space="preserve">314 </w:t>
                            </w:r>
                            <w:r>
                              <w:rPr/>
                              <w:t>数学（农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/>
                              <w:t>810</w:t>
                            </w:r>
                            <w:r>
                              <w:rPr/>
                              <w:t>气象学与气候学或</w:t>
                            </w:r>
                            <w:r>
                              <w:rPr/>
                              <w:t>815</w:t>
                            </w:r>
                            <w:r>
                              <w:rPr/>
                              <w:t>土壤学与植物营养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试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综合测试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  <w:r>
                              <w:rPr/>
                              <w:t>农业气候模型与资源评价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  <w:r>
                              <w:rPr/>
                              <w:t>气候风险评估与减灾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  <w:r>
                              <w:rPr/>
                              <w:t>气候变化与适应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405</w:t>
                            </w:r>
                            <w:r>
                              <w:rPr>
                                <w:b/>
                              </w:rPr>
                              <w:t>土地资源管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>303</w:t>
                            </w:r>
                            <w:r>
                              <w:rPr/>
                              <w:t>数学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/>
                              <w:t>852</w:t>
                            </w:r>
                            <w:r>
                              <w:rPr/>
                              <w:t>土地资源管理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试：综合测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  <w:r>
                              <w:rPr/>
                              <w:t>土地资源调查与评价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  <w:r>
                              <w:rPr/>
                              <w:t>土地利用规划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  <w:r>
                              <w:rPr/>
                              <w:t>乡村景观规划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  <w:r>
                              <w:rPr/>
                              <w:t>土地可持续利用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  <w:r>
                              <w:rPr/>
                              <w:t>土地行政管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  <w:r>
                              <w:rPr/>
                              <w:t>土地经济与土地估价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  <w:r>
                              <w:rPr/>
                              <w:t>土地法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土地利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覆被变化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院系所、专业、研究方向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招生人数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0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动物科技学院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人：吕进英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方式：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FF0000"/>
                                </w:rPr>
                                <w:t>dkky@cau.edu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招生人数不包括接收推荐免试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0501</w:t>
                            </w:r>
                            <w:r>
                              <w:rPr>
                                <w:b/>
                              </w:rPr>
                              <w:t>动物遗传育种与繁殖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复试“动物遗传育种学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  <w:r>
                              <w:rPr/>
                              <w:t>动物遗传育种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AA82A"/>
                              </w:rPr>
                            </w:pPr>
                            <w:r>
                              <w:rPr>
                                <w:color w:val="2AA82A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 xml:space="preserve">314 </w:t>
                            </w:r>
                            <w:r>
                              <w:rPr/>
                              <w:t>数学（农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/>
                              <w:t>415</w:t>
                            </w:r>
                            <w:r>
                              <w:rPr/>
                              <w:t>动物生理学与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  <w:r>
                              <w:rPr/>
                              <w:t>动物生产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AA82A"/>
                              </w:rPr>
                            </w:pPr>
                            <w:r>
                              <w:rPr>
                                <w:color w:val="2AA82A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上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  <w:r>
                              <w:rPr/>
                              <w:t>动物繁殖与配子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胚胎生物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 xml:space="preserve">314 </w:t>
                            </w:r>
                            <w:r>
                              <w:rPr/>
                              <w:t>数学（农）或</w:t>
                            </w:r>
                            <w:r>
                              <w:rPr/>
                              <w:t>315</w:t>
                            </w:r>
                            <w:r>
                              <w:rPr/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/>
                              <w:t>415</w:t>
                            </w:r>
                            <w:r>
                              <w:rPr/>
                              <w:t>动物生理学与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试“动物繁殖学”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0502</w:t>
                            </w:r>
                            <w:r>
                              <w:rPr>
                                <w:b/>
                              </w:rPr>
                              <w:t>动物营养与饲料科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 xml:space="preserve">314 </w:t>
                            </w:r>
                            <w:r>
                              <w:rPr/>
                              <w:t>数学（农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/>
                              <w:t>415</w:t>
                            </w:r>
                            <w:r>
                              <w:rPr/>
                              <w:t>动物生理学与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试“动物营养学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  <w:r>
                              <w:rPr/>
                              <w:t>猪营养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  <w:r>
                              <w:rPr/>
                              <w:t>家禽营养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AA82A"/>
                              </w:rPr>
                            </w:pPr>
                            <w:r>
                              <w:rPr>
                                <w:color w:val="2AA82A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AA82A"/>
                              </w:rPr>
                            </w:pPr>
                            <w:r>
                              <w:rPr>
                                <w:color w:val="2AA82A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  <w:r>
                              <w:rPr/>
                              <w:t>反刍动物营养与饲料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090900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草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 xml:space="preserve">314 </w:t>
                            </w:r>
                            <w:r>
                              <w:rPr/>
                              <w:t>数学（农）或</w:t>
                            </w:r>
                            <w:r>
                              <w:rPr/>
                              <w:t>315</w:t>
                            </w:r>
                            <w:r>
                              <w:rPr/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/>
                              <w:t>414</w:t>
                            </w:r>
                            <w:r>
                              <w:rPr/>
                              <w:t>植物生理学与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试“草地学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01 </w:t>
                            </w:r>
                            <w:r>
                              <w:rPr/>
                              <w:t>草地管理与生态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牧草育种与良种繁育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2AA8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A82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AA82A"/>
                              </w:rPr>
                            </w:pPr>
                            <w:r>
                              <w:rPr>
                                <w:color w:val="2AA82A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牧草生产与利用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2AA8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A82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AA82A"/>
                              </w:rPr>
                            </w:pPr>
                            <w:r>
                              <w:rPr>
                                <w:color w:val="2AA82A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草坪与城市绿化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2AA8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A82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AA82A"/>
                              </w:rPr>
                            </w:pPr>
                            <w:r>
                              <w:rPr>
                                <w:color w:val="2AA82A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905Z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畜牧生物工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 xml:space="preserve">314 </w:t>
                            </w:r>
                            <w:r>
                              <w:rPr/>
                              <w:t>数学（农）或</w:t>
                            </w:r>
                            <w:r>
                              <w:rPr/>
                              <w:t>315</w:t>
                            </w:r>
                            <w:r>
                              <w:rPr/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/>
                              <w:t>415</w:t>
                            </w:r>
                            <w:r>
                              <w:rPr/>
                              <w:t>动物生理学与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试“动物遗传育种学”或“动物繁殖学” 或“动物营养学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</w:t>
                            </w:r>
                            <w:r>
                              <w:rPr/>
                              <w:t>分子遗传与动物基因工程方向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66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2</w:t>
                            </w:r>
                            <w:r>
                              <w:rPr/>
                              <w:t>哺乳动物配子与胚胎生物工程研究方向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3</w:t>
                            </w:r>
                            <w:r>
                              <w:rPr/>
                              <w:t>分子营养与饲料生物技术研究方向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4</w:t>
                            </w:r>
                            <w:r>
                              <w:rPr/>
                              <w:t>畜牧环境工程研究方向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12" w:after="0"/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  <w:t>学院、专业、研究方向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12" w:after="0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  <w:t>招生人数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12" w:after="0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12" w:after="0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rPr>
                                <w:rFonts w:ascii="宋体;SimSun" w:hAnsi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FF0000"/>
                                <w:szCs w:val="21"/>
                              </w:rPr>
                              <w:t>004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FF0000"/>
                                <w:szCs w:val="21"/>
                              </w:rPr>
                              <w:t>动物医学院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56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FF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FF0000"/>
                                <w:szCs w:val="2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人：赵世云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6273277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招生人数不包括接收推荐免试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9060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基础兽医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415</w:t>
                            </w:r>
                            <w:r>
                              <w:rPr>
                                <w:color w:val="000000"/>
                              </w:rPr>
                              <w:t>动物生理学与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动物解剖与组织胚胎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专业课复试：解剖组织胚胎学、兽医药理学与毒理学、兽医病理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兽医药理学与毒理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兽医病理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动物生物化学与分子生物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专业课复试：细胞生物学、兽医药理学与毒理学、兽医病理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9060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预防兽医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415</w:t>
                            </w:r>
                            <w:r>
                              <w:rPr>
                                <w:color w:val="000000"/>
                              </w:rPr>
                              <w:t>动物生理学与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专业课复试：兽医微生物学、兽医免疫学各占</w:t>
                            </w:r>
                            <w:r>
                              <w:rPr>
                                <w:color w:val="000000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畜禽传染病诊断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兽医微生物学与免疫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兽医寄生虫与寄生虫病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90603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临床兽医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415</w:t>
                            </w:r>
                            <w:r>
                              <w:rPr>
                                <w:color w:val="000000"/>
                              </w:rPr>
                              <w:t>动物生理学与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专业课复试：外科学与外科手术学、内科学与内科诊断学、兽医产科学、中兽医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兽医外科学与外科手术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兽医内科学与内科诊断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兽医产科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中兽医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906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兽医生物工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415</w:t>
                            </w:r>
                            <w:r>
                              <w:rPr>
                                <w:color w:val="000000"/>
                              </w:rPr>
                              <w:t>动物生理学与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专业课复试：兽医微生物学、兽医免疫学各占</w:t>
                            </w:r>
                            <w:r>
                              <w:rPr>
                                <w:color w:val="000000"/>
                              </w:rPr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实验动物学与比较医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动物分子病原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兽医生物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906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兽医公共卫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415</w:t>
                            </w:r>
                            <w:r>
                              <w:rPr>
                                <w:color w:val="000000"/>
                              </w:rPr>
                              <w:t>动物生理学与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专业课复试：动物性食品卫生学、兽医药理学与毒理学、兽医病理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动物性食品卫生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12" w:after="0"/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  <w:t>学院、专业、研究方向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12" w:after="0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  <w:t>招生人数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12" w:after="0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12" w:after="0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05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人：杨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27385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招生人数含推荐免试生。接收推荐免试生工作结束后在正式报名前公布实际对外可招生人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博士点的博导招收硕博连读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20204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3 </w:t>
                            </w:r>
                            <w:r>
                              <w:rPr>
                                <w:color w:val="000000"/>
                              </w:rPr>
                              <w:t>数学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 xml:space="preserve">813 </w:t>
                            </w:r>
                            <w:r>
                              <w:rPr>
                                <w:color w:val="000000"/>
                              </w:rPr>
                              <w:t>经济学（含宏观、微观经济学）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金融理论与政策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投资项目评估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期货与金融衍生品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20205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产业经济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3 </w:t>
                            </w:r>
                            <w:r>
                              <w:rPr>
                                <w:color w:val="000000"/>
                              </w:rPr>
                              <w:t>数学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 xml:space="preserve">813 </w:t>
                            </w:r>
                            <w:r>
                              <w:rPr>
                                <w:color w:val="000000"/>
                              </w:rPr>
                              <w:t>经济学（含宏观、微观经济学）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产业组织理论与政策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区域经济与发展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20206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国际贸易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3 </w:t>
                            </w:r>
                            <w:r>
                              <w:rPr>
                                <w:color w:val="000000"/>
                              </w:rPr>
                              <w:t>数学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13</w:t>
                            </w:r>
                            <w:r>
                              <w:rPr>
                                <w:color w:val="000000"/>
                              </w:rPr>
                              <w:t>经济学（含宏观、微观经济学）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国际贸易理论与政策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农产品市场与政策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010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管理科学与工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3 </w:t>
                            </w:r>
                            <w:r>
                              <w:rPr>
                                <w:color w:val="000000"/>
                              </w:rPr>
                              <w:t>数学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14</w:t>
                            </w:r>
                            <w:r>
                              <w:rPr>
                                <w:color w:val="000000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信息管理与信息系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系统分析与战略决策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物流管理与供应链优化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项目分析与风险管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020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303</w:t>
                            </w:r>
                            <w:r>
                              <w:rPr>
                                <w:color w:val="000000"/>
                              </w:rPr>
                              <w:t>数学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14</w:t>
                            </w:r>
                            <w:r>
                              <w:rPr>
                                <w:color w:val="000000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1 </w:t>
                            </w:r>
                            <w:r>
                              <w:rPr>
                                <w:color w:val="000000"/>
                              </w:rPr>
                              <w:t>会计理论与实务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2 </w:t>
                            </w:r>
                            <w:r>
                              <w:rPr>
                                <w:color w:val="000000"/>
                              </w:rPr>
                              <w:t>企业财务与风险管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3 </w:t>
                            </w:r>
                            <w:r>
                              <w:rPr>
                                <w:color w:val="000000"/>
                              </w:rPr>
                              <w:t>审计理论与实务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020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企业管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303</w:t>
                            </w:r>
                            <w:r>
                              <w:rPr>
                                <w:color w:val="000000"/>
                              </w:rPr>
                              <w:t>数学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14</w:t>
                            </w:r>
                            <w:r>
                              <w:rPr>
                                <w:color w:val="000000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战略管理与组织行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生产运作与物流管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营销管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030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农业经济管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3 </w:t>
                            </w:r>
                            <w:r>
                              <w:rPr>
                                <w:color w:val="000000"/>
                              </w:rPr>
                              <w:t>数学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 xml:space="preserve">813 </w:t>
                            </w:r>
                            <w:r>
                              <w:rPr>
                                <w:color w:val="000000"/>
                              </w:rPr>
                              <w:t>经济学（含宏观、微观经济学）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农业经济理论与政策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涉农企业管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自然资源与环境经济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农村与区域发展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院系所、专业、研究方向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招生人数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06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生物学院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联系人：孙德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62733542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方式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swxyzz@cau.edu.c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招生人数中含直博生，不含推免生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7100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植物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农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06</w:t>
                            </w:r>
                            <w:r>
                              <w:rPr>
                                <w:color w:val="000000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植物生理学：复试含笔试、面试、实验技能操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植物逆境机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植物发育生物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作物重要性状功能基因组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植物基因表达调控的分子机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</w:rPr>
                              <w:t>植物抗病机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6 </w:t>
                            </w:r>
                            <w:r>
                              <w:rPr>
                                <w:color w:val="000000"/>
                              </w:rPr>
                              <w:t>植物生态与植物资源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71003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生理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农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06</w:t>
                            </w:r>
                            <w:r>
                              <w:rPr>
                                <w:color w:val="000000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动物生理学：复试含笔试、面试、实验技能操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生殖内分泌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生殖与发育的细胞和分子机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动物转基因克隆与胚胎发育的表现遗传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分子内分泌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5 </w:t>
                            </w:r>
                            <w:r>
                              <w:rPr>
                                <w:color w:val="000000"/>
                              </w:rPr>
                              <w:t>动物转基因克隆及低温生殖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71005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微生物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农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06</w:t>
                            </w:r>
                            <w:r>
                              <w:rPr>
                                <w:color w:val="000000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普通微生物学：复试含笔试、面试、实验技能操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生物固氮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微生物生理及遗传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环境微生物与环境工程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药用及食用真菌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</w:rPr>
                              <w:t>分子微生物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</w:rPr>
                              <w:t>分子病毒学及免疫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7 </w:t>
                            </w:r>
                            <w:r>
                              <w:rPr>
                                <w:color w:val="000000"/>
                              </w:rPr>
                              <w:t>微生物分子生态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71007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遗传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分子生物学：复试含笔试、面试、实验技能操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动物分子数量遗传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314</w:t>
                            </w:r>
                            <w:r>
                              <w:rPr>
                                <w:color w:val="000000"/>
                              </w:rPr>
                              <w:t>数学（农）或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农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06</w:t>
                            </w:r>
                            <w:r>
                              <w:rPr>
                                <w:color w:val="000000"/>
                              </w:rPr>
                              <w:t>生物化学或</w:t>
                            </w:r>
                            <w:r>
                              <w:rPr>
                                <w:color w:val="000000"/>
                              </w:rPr>
                              <w:t xml:space="preserve">821 </w:t>
                            </w:r>
                            <w:r>
                              <w:rPr>
                                <w:color w:val="000000"/>
                              </w:rPr>
                              <w:t>数据结构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植物分子生物学与基因工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农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06</w:t>
                            </w:r>
                            <w:r>
                              <w:rPr>
                                <w:color w:val="000000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71009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细胞生物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农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06</w:t>
                            </w:r>
                            <w:r>
                              <w:rPr>
                                <w:color w:val="000000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植物生理学：复试含笔试、面试、实验技能操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植物细胞骨架结构与功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植物细胞的发育调控机制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植物细胞信号转导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7101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生物化学与分子生物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农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06</w:t>
                            </w:r>
                            <w:r>
                              <w:rPr>
                                <w:color w:val="000000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分子生物学：复试含笔试、面试、实验技能操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植物分子生物学与基因工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蛋白质结构与功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动物分子生物学与基因工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分子病毒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</w:rPr>
                              <w:t>植物抗逆分子机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06 </w:t>
                            </w:r>
                            <w:r>
                              <w:rPr>
                                <w:color w:val="000000"/>
                              </w:rPr>
                              <w:t>植物质谱分析和代谢组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07 </w:t>
                            </w:r>
                            <w:r>
                              <w:rPr>
                                <w:color w:val="FF0000"/>
                              </w:rPr>
                              <w:t>生物化学技术与结构生物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本研究方向只接收推荐免试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710Z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生物信息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2 </w:t>
                            </w:r>
                            <w:r>
                              <w:rPr>
                                <w:color w:val="000000"/>
                              </w:rPr>
                              <w:t>数学二或</w:t>
                            </w:r>
                            <w:r>
                              <w:rPr>
                                <w:color w:val="000000"/>
                              </w:rPr>
                              <w:t>315</w:t>
                            </w:r>
                            <w:r>
                              <w:rPr>
                                <w:color w:val="000000"/>
                              </w:rPr>
                              <w:t>化学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农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21</w:t>
                            </w:r>
                            <w:r>
                              <w:rPr>
                                <w:color w:val="000000"/>
                              </w:rPr>
                              <w:t>数据结构或</w:t>
                            </w:r>
                            <w:r>
                              <w:rPr>
                                <w:color w:val="000000"/>
                              </w:rPr>
                              <w:t>806</w:t>
                            </w:r>
                            <w:r>
                              <w:rPr>
                                <w:color w:val="000000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分子生物学：复试含笔试、面试、实验技能操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功能基因组学与系统生物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2 </w:t>
                            </w:r>
                            <w:r>
                              <w:rPr>
                                <w:color w:val="000000"/>
                              </w:rPr>
                              <w:t>蛋白质生物信息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院系所、专业、研究方向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招生人数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007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食品科学与营养工程学院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联系人：石宝霞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联系方式：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color w:val="FF0000"/>
                                </w:rPr>
                                <w:t>shbx@cau.edu.cn</w:t>
                              </w:r>
                            </w:hyperlink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咨询请查询食品学院主页研究生招生信息管理系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招生人数包括推荐免试生，接收推荐免试生工作结束后在正式报名前公布实际对外可招生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8320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食品科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2 </w:t>
                            </w:r>
                            <w:r>
                              <w:rPr>
                                <w:color w:val="000000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35</w:t>
                            </w:r>
                            <w:r>
                              <w:rPr>
                                <w:color w:val="000000"/>
                              </w:rPr>
                              <w:t>食品科学基础或</w:t>
                            </w:r>
                            <w:r>
                              <w:rPr>
                                <w:color w:val="000000"/>
                              </w:rPr>
                              <w:t>806</w:t>
                            </w:r>
                            <w:r>
                              <w:rPr>
                                <w:color w:val="000000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①面试②专业综合考试③实验技能考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食品化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食品微生物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食品工程与加工新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食品分析与质量控制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</w:rPr>
                              <w:t>食品安全控制理论与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</w:rPr>
                              <w:t>食品添加剂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  <w:r>
                              <w:rPr>
                                <w:color w:val="000000"/>
                              </w:rPr>
                              <w:t>天然产物与功能食品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8320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粮食、油脂及植物蛋白工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2 </w:t>
                            </w:r>
                            <w:r>
                              <w:rPr>
                                <w:color w:val="000000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35</w:t>
                            </w:r>
                            <w:r>
                              <w:rPr>
                                <w:color w:val="000000"/>
                              </w:rPr>
                              <w:t>食品科学基础或</w:t>
                            </w:r>
                            <w:r>
                              <w:rPr>
                                <w:color w:val="000000"/>
                              </w:rPr>
                              <w:t>806</w:t>
                            </w:r>
                            <w:r>
                              <w:rPr>
                                <w:color w:val="000000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①面试②专业综合考试③实验技能考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油脂加工理论与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现代谷物加工理论与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植物蛋白质加工理论与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糖与淀粉的加工理论与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</w:rPr>
                              <w:t>大豆加工理论与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83203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农产品加工及贮藏工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2 </w:t>
                            </w:r>
                            <w:r>
                              <w:rPr>
                                <w:color w:val="000000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35</w:t>
                            </w:r>
                            <w:r>
                              <w:rPr>
                                <w:color w:val="000000"/>
                              </w:rPr>
                              <w:t>食品科学基础或</w:t>
                            </w:r>
                            <w:r>
                              <w:rPr>
                                <w:color w:val="000000"/>
                              </w:rPr>
                              <w:t>806</w:t>
                            </w:r>
                            <w:r>
                              <w:rPr>
                                <w:color w:val="000000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①面试②专业综合考试③实验技能考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果蔬加工理论与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果蔬贮运工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农产品在线检测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农产品物流理论与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</w:rPr>
                              <w:t>乳品加工技术与功能乳品研究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</w:rPr>
                              <w:t>肉制品贮藏保鲜理论与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  <w:r>
                              <w:rPr>
                                <w:color w:val="000000"/>
                              </w:rPr>
                              <w:t>禽蛋制品加工理论与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color w:val="000000"/>
                              </w:rPr>
                              <w:t>农产品加工工程与设备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83204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水产品加工及贮藏工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2 </w:t>
                            </w:r>
                            <w:r>
                              <w:rPr>
                                <w:color w:val="000000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35</w:t>
                            </w:r>
                            <w:r>
                              <w:rPr>
                                <w:color w:val="000000"/>
                              </w:rPr>
                              <w:t>食品科学基础或</w:t>
                            </w:r>
                            <w:r>
                              <w:rPr>
                                <w:color w:val="000000"/>
                              </w:rPr>
                              <w:t>806</w:t>
                            </w:r>
                            <w:r>
                              <w:rPr>
                                <w:color w:val="000000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①面试②专业综合考试③实验技能考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水产食品加工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水产品贮运、保鲜理论与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水产活性成分与功能食品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水产品的流通理论与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</w:rPr>
                              <w:t>海洋生物资源开发与利用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832Z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食品生物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2 </w:t>
                            </w:r>
                            <w:r>
                              <w:rPr>
                                <w:color w:val="000000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35</w:t>
                            </w:r>
                            <w:r>
                              <w:rPr>
                                <w:color w:val="000000"/>
                              </w:rPr>
                              <w:t>食品科学基础或</w:t>
                            </w:r>
                            <w:r>
                              <w:rPr>
                                <w:color w:val="000000"/>
                              </w:rPr>
                              <w:t>806</w:t>
                            </w:r>
                            <w:r>
                              <w:rPr>
                                <w:color w:val="000000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①面试②专业综合考试③实验技能考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果蔬采后生理与分子生物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果蔬贮藏保鲜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发酵工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食品基因工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</w:rPr>
                              <w:t>葡萄酒化学与酿造工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</w:rPr>
                              <w:t>食品酶工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  <w:r>
                              <w:rPr>
                                <w:color w:val="000000"/>
                              </w:rPr>
                              <w:t>益生菌与益生源的开发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832Z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营养与食品安全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2 </w:t>
                            </w:r>
                            <w:r>
                              <w:rPr>
                                <w:color w:val="000000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35</w:t>
                            </w:r>
                            <w:r>
                              <w:rPr>
                                <w:color w:val="000000"/>
                              </w:rPr>
                              <w:t>食品科学基础或</w:t>
                            </w:r>
                            <w:r>
                              <w:rPr>
                                <w:color w:val="000000"/>
                              </w:rPr>
                              <w:t>806</w:t>
                            </w:r>
                            <w:r>
                              <w:rPr>
                                <w:color w:val="000000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①面试②专业综合考试③实验技能考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食品安全控制体系研究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食品安全检验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食品营养生物化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食品安全评价与风险评估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403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营养与食品卫生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只接收推荐免试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天然活性成份的功能评价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膳食结构与营养改善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食物营养与健康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食品卫生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院系所、专业、研究方向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招生人数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FF0000"/>
                                <w:szCs w:val="21"/>
                              </w:rPr>
                              <w:t xml:space="preserve">008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  <w:szCs w:val="21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FF000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  <w:szCs w:val="21"/>
                              </w:rPr>
                              <w:t xml:space="preserve">联系人： 王玉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  <w:szCs w:val="21"/>
                              </w:rPr>
                              <w:t>联系方式：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FF0000"/>
                                <w:szCs w:val="21"/>
                              </w:rPr>
                              <w:t>01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FF0000"/>
                                <w:szCs w:val="21"/>
                              </w:rPr>
                              <w:t>6273347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  <w:szCs w:val="21"/>
                              </w:rPr>
                              <w:t>招生人数不包括接收推荐免试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Cs w:val="21"/>
                              </w:rPr>
                              <w:t>07010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60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高等代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16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数学分析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 xml:space="preserve">01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应用数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56" w:after="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07030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56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1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08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综合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复试科目：大学化学实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有机化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07101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生物物理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56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 xml:space="preserve">302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80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复试科目：大学物理、高等数学二选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光谱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生物传感器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08010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力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56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英语一或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俄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 xml:space="preserve">301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数学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 xml:space="preserve">832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工程力学（理力、材力）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固体力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工程力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09040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农药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56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1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14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植物生理学与生物化学或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08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综合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复试科目：农药学概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新农药分子设计与创制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农药分析与环境安全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农药制剂与助剂研究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药械与施药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农药毒理与使用技术原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0904Z2★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农产品安全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56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1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化学（农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14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植物生理学与生物化学或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08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综合化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复试科目：分析化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农产品与环境污染物分析化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农产品污染物环境行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农产品营养品质及分析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农产品安全风险分析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1201Z2★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运筹与管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56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 xml:space="preserve">303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数学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14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只招本科是数学专业学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最优化理论及其应用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数据挖掘模型、方法及其应用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院系所、专业、研究方向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招生人数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09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工学院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人：侯粤萍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27362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招生人数不包括接收推荐免试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201</w:t>
                            </w:r>
                            <w:r>
                              <w:rPr>
                                <w:b/>
                              </w:rPr>
                              <w:t>机械制造及其自动化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 xml:space="preserve">301 </w:t>
                            </w:r>
                            <w:r>
                              <w:rPr/>
                              <w:t>数学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/>
                              <w:t xml:space="preserve">832 </w:t>
                            </w:r>
                            <w:r>
                              <w:rPr/>
                              <w:t>工程力学（理力、材力）或</w:t>
                            </w:r>
                            <w:r>
                              <w:rPr/>
                              <w:t>868</w:t>
                            </w:r>
                            <w:r>
                              <w:rPr/>
                              <w:t>机械设计或</w:t>
                            </w:r>
                            <w:r>
                              <w:rPr/>
                              <w:t>833</w:t>
                            </w:r>
                            <w:r>
                              <w:rPr/>
                              <w:t>电子技术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  <w:r>
                              <w:rPr/>
                              <w:t>机器人与计算机视觉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  <w:r>
                              <w:rPr/>
                              <w:t>微机数控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  <w:r>
                              <w:rPr/>
                              <w:t>现代制造装备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  <w:r>
                              <w:rPr/>
                              <w:t>新材料及新工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  <w:r>
                              <w:rPr/>
                              <w:t>特种塑性成型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202</w:t>
                            </w:r>
                            <w:r>
                              <w:rPr>
                                <w:b/>
                              </w:rPr>
                              <w:t>机械电子工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 xml:space="preserve">301 </w:t>
                            </w:r>
                            <w:r>
                              <w:rPr/>
                              <w:t>数学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/>
                              <w:t xml:space="preserve">832 </w:t>
                            </w:r>
                            <w:r>
                              <w:rPr/>
                              <w:t>工程力学（理力、材力）或</w:t>
                            </w:r>
                            <w:r>
                              <w:rPr/>
                              <w:t>868</w:t>
                            </w:r>
                            <w:r>
                              <w:rPr/>
                              <w:t>机械设计或</w:t>
                            </w:r>
                            <w:r>
                              <w:rPr/>
                              <w:t>833</w:t>
                            </w:r>
                            <w:r>
                              <w:rPr/>
                              <w:t>电子技术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  <w:r>
                              <w:rPr/>
                              <w:t>机电一体化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  <w:r>
                              <w:rPr/>
                              <w:t>计算机测控技术与应用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  <w:r>
                              <w:rPr/>
                              <w:t>信息与图像处理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  <w:r>
                              <w:rPr/>
                              <w:t>传感技术开发与应用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  <w:r>
                              <w:rPr/>
                              <w:t>智能检测与控制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203</w:t>
                            </w:r>
                            <w:r>
                              <w:rPr>
                                <w:b/>
                              </w:rPr>
                              <w:t>机械设计及理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 xml:space="preserve">301 </w:t>
                            </w:r>
                            <w:r>
                              <w:rPr/>
                              <w:t>数学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/>
                              <w:t xml:space="preserve">832 </w:t>
                            </w:r>
                            <w:r>
                              <w:rPr/>
                              <w:t>工程力学（理力、材力）或</w:t>
                            </w:r>
                            <w:r>
                              <w:rPr/>
                              <w:t>868</w:t>
                            </w:r>
                            <w:r>
                              <w:rPr/>
                              <w:t>机械设计或</w:t>
                            </w:r>
                            <w:r>
                              <w:rPr/>
                              <w:t>833</w:t>
                            </w:r>
                            <w:r>
                              <w:rPr/>
                              <w:t>电子技术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  <w:r>
                              <w:rPr/>
                              <w:t>新型机械与机电设备研究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  <w:r>
                              <w:rPr/>
                              <w:t>工业产品设计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  <w:r>
                              <w:rPr/>
                              <w:t>机械传动计算机辅助设计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  <w:r>
                              <w:rPr/>
                              <w:t>机械产品计算机虚拟设计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  <w:r>
                              <w:rPr/>
                              <w:t>机构学与机器人系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204</w:t>
                            </w:r>
                            <w:r>
                              <w:rPr>
                                <w:b/>
                              </w:rPr>
                              <w:t>车辆工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 xml:space="preserve">301 </w:t>
                            </w:r>
                            <w:r>
                              <w:rPr/>
                              <w:t>数学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/>
                              <w:t xml:space="preserve">832 </w:t>
                            </w:r>
                            <w:r>
                              <w:rPr/>
                              <w:t>工程力学（理力、材力）或</w:t>
                            </w:r>
                            <w:r>
                              <w:rPr/>
                              <w:t>868</w:t>
                            </w:r>
                            <w:r>
                              <w:rPr/>
                              <w:t>机械设计或</w:t>
                            </w:r>
                            <w:r>
                              <w:rPr/>
                              <w:t>833</w:t>
                            </w:r>
                            <w:r>
                              <w:rPr/>
                              <w:t>电子技术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  <w:r>
                              <w:rPr/>
                              <w:t>车辆系统动力学及地面车辆力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  <w:r>
                              <w:rPr/>
                              <w:t>车辆人机工程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  <w:r>
                              <w:rPr/>
                              <w:t>车辆电子控制及智能化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  <w:r>
                              <w:rPr/>
                              <w:t>车辆动力节能及环保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能源工程与低碳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2304</w:t>
                            </w:r>
                            <w:r>
                              <w:rPr>
                                <w:b/>
                              </w:rPr>
                              <w:t>载运工具运用工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 xml:space="preserve">301 </w:t>
                            </w:r>
                            <w:r>
                              <w:rPr/>
                              <w:t>数学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/>
                              <w:t xml:space="preserve">832 </w:t>
                            </w:r>
                            <w:r>
                              <w:rPr/>
                              <w:t>工程力学（理力、材力）或</w:t>
                            </w:r>
                            <w:r>
                              <w:rPr/>
                              <w:t>868</w:t>
                            </w:r>
                            <w:r>
                              <w:rPr/>
                              <w:t>机械设计或</w:t>
                            </w:r>
                            <w:r>
                              <w:rPr/>
                              <w:t>833</w:t>
                            </w:r>
                            <w:r>
                              <w:rPr/>
                              <w:t>电子技术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  <w:r>
                              <w:rPr/>
                              <w:t>智能化运输系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  <w:r>
                              <w:rPr/>
                              <w:t>汽车检测及设备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  <w:r>
                              <w:rPr/>
                              <w:t>可靠性及维修工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  <w:r>
                              <w:rPr/>
                              <w:t>汽车运用与物流工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2800</w:t>
                            </w:r>
                            <w:r>
                              <w:rPr>
                                <w:b/>
                              </w:rPr>
                              <w:t>农业工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 xml:space="preserve">302 </w:t>
                            </w:r>
                            <w:r>
                              <w:rPr/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/>
                              <w:t xml:space="preserve">832 </w:t>
                            </w:r>
                            <w:r>
                              <w:rPr/>
                              <w:t>工程力学（理力、材力）或</w:t>
                            </w:r>
                            <w:r>
                              <w:rPr/>
                              <w:t>868</w:t>
                            </w:r>
                            <w:r>
                              <w:rPr/>
                              <w:t>机械设计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  <w:r>
                              <w:rPr/>
                              <w:t>生物质工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  <w:r>
                              <w:rPr/>
                              <w:t>农业系统工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3 </w:t>
                            </w:r>
                            <w:r>
                              <w:rPr/>
                              <w:t>农业信息工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4 </w:t>
                            </w:r>
                            <w:r>
                              <w:rPr/>
                              <w:t>精细农业系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5 </w:t>
                            </w:r>
                            <w:r>
                              <w:rPr/>
                              <w:t>区域规划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6 </w:t>
                            </w:r>
                            <w:r>
                              <w:rPr/>
                              <w:t>农产品加工工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2801</w:t>
                            </w:r>
                            <w:r>
                              <w:rPr>
                                <w:b/>
                              </w:rPr>
                              <w:t>农业机械化工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 xml:space="preserve">302 </w:t>
                            </w:r>
                            <w:r>
                              <w:rPr/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/>
                              <w:t xml:space="preserve">832 </w:t>
                            </w:r>
                            <w:r>
                              <w:rPr/>
                              <w:t>工程力学（理力、材力）或</w:t>
                            </w:r>
                            <w:r>
                              <w:rPr/>
                              <w:t>868</w:t>
                            </w:r>
                            <w:r>
                              <w:rPr/>
                              <w:t>机械设计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  <w:r>
                              <w:rPr/>
                              <w:t>生物生产自动化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  <w:r>
                              <w:rPr/>
                              <w:t>机械化生产系统与计算机仿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  <w:r>
                              <w:rPr/>
                              <w:t>机械化生产技术与装备研究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  <w:r>
                              <w:rPr/>
                              <w:t>农村发展与农业机械化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  <w:r>
                              <w:rPr/>
                              <w:t>农业机械化系统集成研究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3203</w:t>
                            </w:r>
                            <w:r>
                              <w:rPr>
                                <w:b/>
                              </w:rPr>
                              <w:t>农产品加工及贮藏工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 xml:space="preserve">302 </w:t>
                            </w:r>
                            <w:r>
                              <w:rPr/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/>
                              <w:t xml:space="preserve">832 </w:t>
                            </w:r>
                            <w:r>
                              <w:rPr/>
                              <w:t>工程力学（理力、材力）或</w:t>
                            </w:r>
                            <w:r>
                              <w:rPr/>
                              <w:t>835</w:t>
                            </w:r>
                            <w:r>
                              <w:rPr/>
                              <w:t>食品科学基础或</w:t>
                            </w:r>
                            <w:r>
                              <w:rPr/>
                              <w:t>868</w:t>
                            </w:r>
                            <w:r>
                              <w:rPr/>
                              <w:t>机械设计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  <w:r>
                              <w:rPr/>
                              <w:t>农产品干燥技术与装备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饲料加工技术与装备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  <w:r>
                              <w:rPr/>
                              <w:t>农产品加工与转化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  <w:r>
                              <w:rPr/>
                              <w:t>农产品质量检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  <w:r>
                              <w:rPr/>
                              <w:t>粮食储藏加工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12" w:after="0"/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  <w:t>学院、专业、研究方向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12" w:after="0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  <w:t>招生人数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12" w:after="0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12" w:after="0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12" w:after="0"/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1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水利与土木工程学院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12" w:after="0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Cs w:val="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12" w:after="0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人：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张立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27377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招生人数包括接收推荐免试生，接收推荐免试生工作结束后在正式报名前公布实际对外可招生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56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80704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流体机械及工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31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9933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9933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12" w:after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9933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9933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1 </w:t>
                            </w:r>
                            <w:r>
                              <w:rPr>
                                <w:color w:val="000000"/>
                              </w:rPr>
                              <w:t>数学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48</w:t>
                            </w:r>
                            <w:r>
                              <w:rPr>
                                <w:color w:val="000000"/>
                              </w:rPr>
                              <w:t>工程流体力学或</w:t>
                            </w:r>
                            <w:r>
                              <w:rPr>
                                <w:color w:val="000000"/>
                              </w:rPr>
                              <w:t xml:space="preserve">832 </w:t>
                            </w:r>
                            <w:r>
                              <w:rPr>
                                <w:color w:val="000000"/>
                              </w:rPr>
                              <w:t>工程力学（理力、材力）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12" w:after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流体机械</w:t>
                            </w:r>
                            <w:r>
                              <w:rPr>
                                <w:color w:val="000000"/>
                              </w:rPr>
                              <w:t>CAD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56" w:after="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流体机械动力学分析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56" w:after="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灌溉设备与系统设计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56" w:after="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8330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城乡规划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56" w:after="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</w:rPr>
                              <w:t>数学（农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53</w:t>
                            </w:r>
                            <w:r>
                              <w:rPr>
                                <w:color w:val="000000"/>
                              </w:rPr>
                              <w:t>城市规划原理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城镇与区域规划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56" w:after="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城镇生态与环境研究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56" w:after="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建筑与园林设计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56" w:after="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8140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结构工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56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1 </w:t>
                            </w:r>
                            <w:r>
                              <w:rPr>
                                <w:color w:val="000000"/>
                              </w:rPr>
                              <w:t>数学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51</w:t>
                            </w:r>
                            <w:r>
                              <w:rPr>
                                <w:color w:val="000000"/>
                              </w:rPr>
                              <w:t>结构力学或</w:t>
                            </w:r>
                            <w:r>
                              <w:rPr>
                                <w:color w:val="000000"/>
                              </w:rPr>
                              <w:t>832</w:t>
                            </w:r>
                            <w:r>
                              <w:rPr>
                                <w:color w:val="000000"/>
                              </w:rPr>
                              <w:t>工程力学（理力、材力）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结构力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56" w:after="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结构性能与设计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56" w:after="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土木工程施工技术与管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56" w:after="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土木工程新材料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56" w:after="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8150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水利工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56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1 </w:t>
                            </w:r>
                            <w:r>
                              <w:rPr>
                                <w:color w:val="000000"/>
                              </w:rPr>
                              <w:t>数学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47</w:t>
                            </w:r>
                            <w:r>
                              <w:rPr>
                                <w:color w:val="000000"/>
                              </w:rPr>
                              <w:t>水力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水利水电工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水文学及水资源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水动力学及水力机械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水工结构工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8280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农业水土工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56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2 </w:t>
                            </w:r>
                            <w:r>
                              <w:rPr>
                                <w:color w:val="000000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32</w:t>
                            </w:r>
                            <w:r>
                              <w:rPr>
                                <w:color w:val="000000"/>
                              </w:rPr>
                              <w:t>工程力学（理力、材力）或</w:t>
                            </w:r>
                            <w:r>
                              <w:rPr>
                                <w:color w:val="000000"/>
                              </w:rPr>
                              <w:t>847</w:t>
                            </w:r>
                            <w:r>
                              <w:rPr>
                                <w:color w:val="000000"/>
                              </w:rPr>
                              <w:t>水力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灌溉排水理论与新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56" w:after="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水利信息技术与应用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56" w:after="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水土资源与环境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56" w:after="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流体工程及灌排设备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56" w:after="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82803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农业生物环境与能源工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56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2 </w:t>
                            </w:r>
                            <w:r>
                              <w:rPr>
                                <w:color w:val="000000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 xml:space="preserve">832 </w:t>
                            </w:r>
                            <w:r>
                              <w:rPr>
                                <w:color w:val="000000"/>
                              </w:rPr>
                              <w:t>工程力学（理力、材力）或</w:t>
                            </w:r>
                            <w:r>
                              <w:rPr>
                                <w:color w:val="000000"/>
                              </w:rPr>
                              <w:t>845</w:t>
                            </w:r>
                            <w:r>
                              <w:rPr>
                                <w:color w:val="000000"/>
                              </w:rPr>
                              <w:t>农业生物环境原理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设施养殖过程控制与环境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56" w:after="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设施园艺环境工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56" w:after="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农业生物质与能源工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56" w:after="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区域规划与农业建筑工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56" w:after="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90707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水土保持与荒漠化防治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56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</w:rPr>
                              <w:t>数学（农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34</w:t>
                            </w:r>
                            <w:r>
                              <w:rPr>
                                <w:color w:val="000000"/>
                              </w:rPr>
                              <w:t>水文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土壤侵蚀机理与预报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56" w:after="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荒漠化防治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56" w:after="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水土保持新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56" w:after="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院系所、专业、研究方向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招生人数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1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信息与电气工程学院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联系人：许朝辉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6273674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招生人数包括接收推荐免试生，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接收推荐免试生工作结束后在正式报名前公布实际对外可招生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70503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地图学与地理信息系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2 </w:t>
                            </w:r>
                            <w:r>
                              <w:rPr>
                                <w:color w:val="000000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809</w:t>
                            </w:r>
                            <w:r>
                              <w:rPr>
                                <w:color w:val="000000"/>
                              </w:rPr>
                              <w:t>地理信息系统（含遥感原理）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空间信息技术综合（包括空间定位技术、遥感技术及空间数据库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地理信息系统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遥感技术与图像处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国土资源信息系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农业信息系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7101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生物物理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2 </w:t>
                            </w:r>
                            <w:r>
                              <w:rPr>
                                <w:color w:val="000000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33</w:t>
                            </w:r>
                            <w:r>
                              <w:rPr>
                                <w:color w:val="000000"/>
                              </w:rPr>
                              <w:t>电子技术或</w:t>
                            </w:r>
                            <w:r>
                              <w:rPr>
                                <w:color w:val="000000"/>
                              </w:rPr>
                              <w:t>821</w:t>
                            </w:r>
                            <w:r>
                              <w:rPr>
                                <w:color w:val="000000"/>
                              </w:rPr>
                              <w:t>数据结构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微机原理、传感器技术或</w:t>
                            </w:r>
                            <w:r>
                              <w:rPr>
                                <w:color w:val="000000"/>
                              </w:rPr>
                              <w:t>VC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应用生物物理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农业生物信息检测与处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8080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电机与电器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1 </w:t>
                            </w:r>
                            <w:r>
                              <w:rPr>
                                <w:color w:val="000000"/>
                              </w:rPr>
                              <w:t>数学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20</w:t>
                            </w:r>
                            <w:r>
                              <w:rPr>
                                <w:color w:val="000000"/>
                              </w:rPr>
                              <w:t>电路原理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电气工程综合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电力系统分析、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发电厂电气、继电保护原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电力电子技术应用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可再生能源发电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8080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电力系统及其自动化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1 </w:t>
                            </w:r>
                            <w:r>
                              <w:rPr>
                                <w:color w:val="000000"/>
                              </w:rPr>
                              <w:t>数学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20</w:t>
                            </w:r>
                            <w:r>
                              <w:rPr>
                                <w:color w:val="000000"/>
                              </w:rPr>
                              <w:t>电路原理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电气工程综合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电力系统分析、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发电厂电气、继电保护原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电力系统运行、控制与规划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电力系统继电保护与自动化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电力市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8100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通信与信息系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1 </w:t>
                            </w:r>
                            <w:r>
                              <w:rPr>
                                <w:color w:val="000000"/>
                              </w:rPr>
                              <w:t>数学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33</w:t>
                            </w:r>
                            <w:r>
                              <w:rPr>
                                <w:color w:val="000000"/>
                              </w:rPr>
                              <w:t>电子技术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通信原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.</w:t>
                            </w:r>
                            <w:r>
                              <w:rPr>
                                <w:color w:val="000000"/>
                              </w:rPr>
                              <w:t>宽带通信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.</w:t>
                            </w:r>
                            <w:r>
                              <w:rPr>
                                <w:color w:val="000000"/>
                              </w:rPr>
                              <w:t>信息论与编码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.</w:t>
                            </w:r>
                            <w:r>
                              <w:rPr>
                                <w:color w:val="000000"/>
                              </w:rPr>
                              <w:t>无线通信技术及应用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8100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信号与信息处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1 </w:t>
                            </w:r>
                            <w:r>
                              <w:rPr>
                                <w:color w:val="000000"/>
                              </w:rPr>
                              <w:t>数学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33</w:t>
                            </w:r>
                            <w:r>
                              <w:rPr>
                                <w:color w:val="000000"/>
                              </w:rPr>
                              <w:t>电子技术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微机原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数字信号处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数字信号处理技术与应用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数字图像处理与在线识别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语音信号处理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8110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检测技术与自动化装置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1 </w:t>
                            </w:r>
                            <w:r>
                              <w:rPr>
                                <w:color w:val="000000"/>
                              </w:rPr>
                              <w:t>数学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33</w:t>
                            </w:r>
                            <w:r>
                              <w:rPr>
                                <w:color w:val="000000"/>
                              </w:rPr>
                              <w:t>电子技术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微机原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自动控制理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智能化检测与控制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智能机器人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智能控制理论与应用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8120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1 </w:t>
                            </w:r>
                            <w:r>
                              <w:rPr>
                                <w:color w:val="000000"/>
                              </w:rPr>
                              <w:t>数学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408</w:t>
                            </w:r>
                            <w:r>
                              <w:rPr>
                                <w:color w:val="000000"/>
                              </w:rPr>
                              <w:t>计算机学科专业基础综合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>数据库原理</w:t>
                            </w:r>
                            <w:r>
                              <w:rPr>
                                <w:color w:val="000000"/>
                              </w:rPr>
                              <w:t>, C</w:t>
                            </w:r>
                            <w:r>
                              <w:rPr>
                                <w:color w:val="000000"/>
                              </w:rPr>
                              <w:t>语言上机编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计算机网络与智能信息处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计算机图形图像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嵌入式系统及应用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数据库知识工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99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82804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农业电气化与自动化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02 </w:t>
                            </w:r>
                            <w:r>
                              <w:rPr>
                                <w:color w:val="000000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33</w:t>
                            </w:r>
                            <w:r>
                              <w:rPr>
                                <w:color w:val="000000"/>
                              </w:rPr>
                              <w:t>电子技术或</w:t>
                            </w:r>
                            <w:r>
                              <w:rPr>
                                <w:color w:val="000000"/>
                              </w:rPr>
                              <w:t>820</w:t>
                            </w:r>
                            <w:r>
                              <w:rPr>
                                <w:color w:val="000000"/>
                              </w:rPr>
                              <w:t>电路原理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微机原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自动控制理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信息与通信技术在农业中的应用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精细农业智能信息系统集成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智能传感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地方电力系统及其自动化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院系所、专业、研究方向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招生人数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>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人文与发展学院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人：武靖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273339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招生人数包括接收推荐免试生，接收推荐免试生工作结束后在正式报名前公布实际对外可招生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1010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科学技术哲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szCs w:val="21"/>
                              </w:rPr>
                              <w:t>101</w:t>
                            </w:r>
                            <w:r>
                              <w:rPr>
                                <w:szCs w:val="21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szCs w:val="21"/>
                              </w:rPr>
                              <w:t>英语一或</w:t>
                            </w:r>
                            <w:r>
                              <w:rPr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szCs w:val="21"/>
                              </w:rPr>
                              <w:t>俄语或</w:t>
                            </w:r>
                            <w:r>
                              <w:rPr>
                                <w:szCs w:val="21"/>
                              </w:rPr>
                              <w:t>203</w:t>
                            </w:r>
                            <w:r>
                              <w:rPr>
                                <w:szCs w:val="21"/>
                              </w:rPr>
                              <w:t>日语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szCs w:val="21"/>
                              </w:rPr>
                              <w:t>730</w:t>
                            </w:r>
                            <w:r>
                              <w:rPr>
                                <w:szCs w:val="21"/>
                              </w:rPr>
                              <w:t>科学思想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szCs w:val="21"/>
                              </w:rPr>
                              <w:t xml:space="preserve">842 </w:t>
                            </w:r>
                            <w:r>
                              <w:rPr>
                                <w:szCs w:val="21"/>
                              </w:rPr>
                              <w:t>马克思主义哲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szCs w:val="21"/>
                              </w:rPr>
                              <w:t>科学技术发展战略与科技政策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szCs w:val="21"/>
                              </w:rPr>
                              <w:t>创新管理与政策分析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szCs w:val="21"/>
                              </w:rPr>
                              <w:t>科学技术与社会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04 </w:t>
                            </w:r>
                            <w:r>
                              <w:rPr>
                                <w:szCs w:val="21"/>
                              </w:rPr>
                              <w:t>文化创意与管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5 </w:t>
                            </w:r>
                            <w:r>
                              <w:rPr/>
                              <w:t>农业、食品和生物技术伦理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020202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区域经济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0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数学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83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发展经济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区域发展政策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推广与创新理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发展规划与管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区域经济发展与资源管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030100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szCs w:val="21"/>
                              </w:rPr>
                              <w:t>101</w:t>
                            </w:r>
                            <w:r>
                              <w:rPr>
                                <w:szCs w:val="21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szCs w:val="21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szCs w:val="21"/>
                              </w:rPr>
                              <w:t>731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Cs w:val="21"/>
                              </w:rPr>
                              <w:t>法学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Cs w:val="21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szCs w:val="21"/>
                              </w:rPr>
                              <w:t xml:space="preserve">818 </w:t>
                            </w:r>
                            <w:r>
                              <w:rPr>
                                <w:szCs w:val="21"/>
                              </w:rPr>
                              <w:t>经济法学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二级学科招生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30105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商法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301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经济法学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301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环境与资源保护法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农村经济法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市场规制法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土地法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04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环境法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自然资源法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知识产权法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030300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社会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szCs w:val="21"/>
                              </w:rPr>
                              <w:t>101</w:t>
                            </w:r>
                            <w:r>
                              <w:rPr>
                                <w:szCs w:val="21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szCs w:val="21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szCs w:val="21"/>
                              </w:rPr>
                              <w:t>728</w:t>
                            </w:r>
                            <w:r>
                              <w:rPr>
                                <w:szCs w:val="21"/>
                              </w:rPr>
                              <w:t>社会学理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szCs w:val="21"/>
                              </w:rPr>
                              <w:t xml:space="preserve">828 </w:t>
                            </w:r>
                            <w:r>
                              <w:rPr>
                                <w:szCs w:val="21"/>
                              </w:rPr>
                              <w:t>社会学研究方法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1" w:hanging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二级学科招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303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社会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3030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类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复试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792" w:hanging="7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社会学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社会学、社会心理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类学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类学概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农村社会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城乡社会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社会心理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乡村人类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人类学理论与方法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06 </w:t>
                            </w:r>
                            <w:r>
                              <w:rPr>
                                <w:szCs w:val="21"/>
                              </w:rPr>
                              <w:t>社会学理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050201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英语语言文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4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二外日语或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4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二外法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726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基础英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82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英语写作与翻译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复试：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笔试：语言学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英美文化和英美文学综合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同等学力考生另加试两门专业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应用语言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翻译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跨文化研究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050302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传播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szCs w:val="21"/>
                              </w:rPr>
                              <w:t>101</w:t>
                            </w:r>
                            <w:r>
                              <w:rPr>
                                <w:szCs w:val="21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szCs w:val="21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szCs w:val="21"/>
                              </w:rPr>
                              <w:t>725</w:t>
                            </w:r>
                            <w:r>
                              <w:rPr>
                                <w:szCs w:val="21"/>
                              </w:rPr>
                              <w:t>传播学原理（传播学概论、传播学研究方法、传播学史）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szCs w:val="21"/>
                              </w:rPr>
                              <w:t>826</w:t>
                            </w:r>
                            <w:r>
                              <w:rPr>
                                <w:szCs w:val="21"/>
                              </w:rPr>
                              <w:t>专业综合（含影视、</w:t>
                            </w:r>
                          </w:p>
                          <w:p>
                            <w:pPr>
                              <w:pStyle w:val="Normal"/>
                              <w:ind w:left="315" w:hanging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美学、文学）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复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4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传播实务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同等学力考生另加试科目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文史综合知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left="360" w:hanging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影视传播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传播社会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乡村传播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新媒体研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1204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Z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农村发展与管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0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数学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81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农村发展与管理综合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农村发展及其模式、组织研究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发展干预与社区变迁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可持续发展与资源管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乡村社会管理与社区发展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发展创新、农业推广与传播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扶贫、生计与发展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120404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社会保障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szCs w:val="21"/>
                              </w:rPr>
                              <w:t>101</w:t>
                            </w:r>
                            <w:r>
                              <w:rPr>
                                <w:szCs w:val="21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szCs w:val="21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szCs w:val="21"/>
                              </w:rPr>
                              <w:t>727</w:t>
                            </w:r>
                            <w:r>
                              <w:rPr>
                                <w:szCs w:val="21"/>
                              </w:rPr>
                              <w:t>管理学综合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含公共管理学、管理学原理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szCs w:val="21"/>
                              </w:rPr>
                              <w:t xml:space="preserve">828 </w:t>
                            </w:r>
                            <w:r>
                              <w:rPr>
                                <w:szCs w:val="21"/>
                              </w:rPr>
                              <w:t>社会学研究方法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复试笔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会保障综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城乡社会保障与公共政策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szCs w:val="21"/>
                              </w:rPr>
                              <w:t>农村社区保障与社会工作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城乡人口互动与劳动就业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社会安全与农村发展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05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社会组织管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0403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教育经济与管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727</w:t>
                            </w:r>
                            <w:r>
                              <w:rPr>
                                <w:color w:val="000000"/>
                              </w:rPr>
                              <w:t>管理学综合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含公共管理学、管理学原理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 xml:space="preserve">828 </w:t>
                            </w:r>
                            <w:r>
                              <w:rPr>
                                <w:color w:val="000000"/>
                              </w:rPr>
                              <w:t>社会学研究方法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复试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育学、教育经济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高等教育管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农村教育管理与政策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3 </w:t>
                            </w:r>
                            <w:r>
                              <w:rPr>
                                <w:color w:val="000000"/>
                              </w:rPr>
                              <w:t>体育管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04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艺术教育与管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复试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艺术教育、音乐教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院系所、专业、研究方向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招生人数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1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1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12" w:after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FF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12" w:after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人：师丽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2736496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招生人数包括接收推荐免试生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12" w:after="0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05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书馆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12" w:after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</w:rPr>
                              <w:t>数学（农）或</w:t>
                            </w:r>
                            <w:r>
                              <w:rPr>
                                <w:color w:val="000000"/>
                              </w:rPr>
                              <w:t>727</w:t>
                            </w:r>
                            <w:r>
                              <w:rPr>
                                <w:color w:val="000000"/>
                              </w:rPr>
                              <w:t>管理学综合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含公共管理学、管理学原理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39</w:t>
                            </w:r>
                            <w:r>
                              <w:rPr>
                                <w:color w:val="000000"/>
                              </w:rPr>
                              <w:t>信息管理与情报学基础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科目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信息检索与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1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图书馆管理与服务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12" w:after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信息资源建设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3 </w:t>
                            </w:r>
                            <w:r>
                              <w:rPr>
                                <w:color w:val="000000"/>
                              </w:rPr>
                              <w:t>数字图书馆技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050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情报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</w:rPr>
                              <w:t>数学（农）或</w:t>
                            </w:r>
                            <w:r>
                              <w:rPr>
                                <w:color w:val="000000"/>
                              </w:rPr>
                              <w:t>727</w:t>
                            </w:r>
                            <w:r>
                              <w:rPr>
                                <w:color w:val="000000"/>
                              </w:rPr>
                              <w:t>管理学综合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含公共管理学、管理学原理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39</w:t>
                            </w:r>
                            <w:r>
                              <w:rPr>
                                <w:color w:val="000000"/>
                              </w:rPr>
                              <w:t>信息管理与情报学基础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科目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信息检索与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1 </w:t>
                            </w:r>
                            <w:r>
                              <w:rPr>
                                <w:color w:val="000000"/>
                              </w:rPr>
                              <w:t>情报研究与信息咨询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2 </w:t>
                            </w:r>
                            <w:r>
                              <w:rPr>
                                <w:color w:val="000000"/>
                              </w:rPr>
                              <w:t>信息计量与科学评价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3 </w:t>
                            </w:r>
                            <w:r>
                              <w:rPr>
                                <w:color w:val="000000"/>
                              </w:rPr>
                              <w:t>信息技术应用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院系所、专业、研究方向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招生人数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014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思想政治教育学院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人：岳娟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27367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招生人数包括接收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名推荐免试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3050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724</w:t>
                            </w:r>
                            <w:r>
                              <w:rPr>
                                <w:color w:val="000000"/>
                              </w:rPr>
                              <w:t>马克思主义基本原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25</w:t>
                            </w:r>
                            <w:r>
                              <w:rPr>
                                <w:color w:val="000000"/>
                              </w:rPr>
                              <w:t>中国特色社会主义理论与实践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科目：马克思主义经典著作、当代世界经济与政治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马克思主义经济理论研究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马克思主义与社会发展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030503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马克思主义中国化研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724</w:t>
                            </w:r>
                            <w:r>
                              <w:rPr>
                                <w:color w:val="000000"/>
                              </w:rPr>
                              <w:t>马克思主义基本原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25</w:t>
                            </w:r>
                            <w:r>
                              <w:rPr>
                                <w:color w:val="000000"/>
                              </w:rPr>
                              <w:t>中国特色社会主义理论与实践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科目：马克思主义经典著作、当代世界经济与政治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>中国化马克思主义发展史研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>中国特色社会主义理论研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马克思主义与中国农村现代化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30505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724</w:t>
                            </w:r>
                            <w:r>
                              <w:rPr>
                                <w:color w:val="000000"/>
                              </w:rPr>
                              <w:t>马克思主义基本原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25</w:t>
                            </w:r>
                            <w:r>
                              <w:rPr>
                                <w:color w:val="000000"/>
                              </w:rPr>
                              <w:t>中国特色社会主义理论与实践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科目：思想政治教育学基本理论、思想政治教育方法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志愿者工作研究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030506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中国近现代史基本问题研究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724</w:t>
                            </w:r>
                            <w:r>
                              <w:rPr>
                                <w:color w:val="000000"/>
                              </w:rPr>
                              <w:t>马克思主义基本原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25</w:t>
                            </w:r>
                            <w:r>
                              <w:rPr>
                                <w:color w:val="000000"/>
                              </w:rPr>
                              <w:t>中国特色社会主义理论与实践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科目：中国近现代史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中国近现代史基本理论和问题研究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中国共产党解决</w:t>
                            </w:r>
                            <w:r>
                              <w:rPr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</w:rPr>
                              <w:t>三农</w:t>
                            </w:r>
                            <w:r>
                              <w:rPr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</w:rPr>
                              <w:t>问题历史经验研究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3 </w:t>
                            </w:r>
                            <w:r>
                              <w:rPr>
                                <w:color w:val="000000"/>
                              </w:rPr>
                              <w:t>现代中国农村制度变迁与社会问题研究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7120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科学技术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英语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729</w:t>
                            </w:r>
                            <w:r>
                              <w:rPr>
                                <w:color w:val="000000"/>
                              </w:rPr>
                              <w:t>中国通史（</w:t>
                            </w:r>
                            <w:r>
                              <w:rPr>
                                <w:color w:val="000000"/>
                              </w:rPr>
                              <w:t xml:space="preserve">1840 </w:t>
                            </w:r>
                            <w:r>
                              <w:rPr>
                                <w:color w:val="000000"/>
                              </w:rPr>
                              <w:t>年以前）或</w:t>
                            </w:r>
                            <w:r>
                              <w:rPr>
                                <w:color w:val="000000"/>
                              </w:rPr>
                              <w:t>730</w:t>
                            </w:r>
                            <w:r>
                              <w:rPr>
                                <w:color w:val="000000"/>
                              </w:rPr>
                              <w:t>科学思想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40</w:t>
                            </w:r>
                            <w:r>
                              <w:rPr>
                                <w:color w:val="000000"/>
                              </w:rPr>
                              <w:t>农业概论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农业科学技术史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农业思想史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Times New Roman" w:hAnsi="Times New Roman" w:eastAsia="宋体;SimSun" w:cs="Times New Roman"/>
      <w:b w:val="false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1CharCharCharChar">
    <w:name w:val="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ybgs@cau.edu.cn" TargetMode="External"/><Relationship Id="rId3" Type="http://schemas.openxmlformats.org/officeDocument/2006/relationships/hyperlink" Target="mailto:dkky@cau.edu.cn" TargetMode="External"/><Relationship Id="rId4" Type="http://schemas.openxmlformats.org/officeDocument/2006/relationships/hyperlink" Target="mailto:shbx@cau.edu.cn" TargetMode="External"/><Relationship Id="rId5" Type="http://schemas.openxmlformats.org/officeDocument/2006/relationships/hyperlink" Target="mailto:zhybgs@cau.edu.cn" TargetMode="External"/><Relationship Id="rId6" Type="http://schemas.openxmlformats.org/officeDocument/2006/relationships/hyperlink" Target="mailto:dkky@cau.edu.cn" TargetMode="External"/><Relationship Id="rId7" Type="http://schemas.openxmlformats.org/officeDocument/2006/relationships/hyperlink" Target="mailto:shbx@cau.edu.cn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36:00Z</dcterms:created>
  <dc:creator>User</dc:creator>
  <dc:description/>
  <cp:keywords/>
  <dc:language>en-US</dc:language>
  <cp:lastModifiedBy>User</cp:lastModifiedBy>
  <cp:lastPrinted>2012-07-03T15:15:00Z</cp:lastPrinted>
  <dcterms:modified xsi:type="dcterms:W3CDTF">2012-09-03T02:35:00Z</dcterms:modified>
  <cp:revision>12</cp:revision>
  <dc:subject/>
  <dc:title>院系所、专业、研究方向</dc:title>
</cp:coreProperties>
</file>