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611</w:t>
      </w:r>
      <w:r>
        <w:rPr>
          <w:rFonts w:ascii="仿宋_GB2312" w:hAnsi="仿宋_GB2312" w:cs="宋体;SimSun" w:eastAsia="仿宋_GB2312"/>
          <w:b/>
          <w:sz w:val="28"/>
          <w:szCs w:val="28"/>
        </w:rPr>
        <w:t>法学综合一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法理学部分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的概念、作用与价值；法的起源和发展；法的创制；法的实施；法律与社会；法治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宪法部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宪法的理论；宪法的产生和发展；宪法的实施；国家的性质和形式；国家政权的组织及其根本制度；公民的基本权利和基本义务；国家机构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法理学部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的概念；法的作用和价值；法的产生；法治；法律与社会；法的制定、渊源、法的要素；法律体系；法的适用；法律解释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宪法部分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宪法的理论；宪法的实施；国家形式；国家政权的组织及其根本制度；公民的基本权利；国家机构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01</w:t>
      </w:r>
      <w:r>
        <w:rPr>
          <w:rFonts w:ascii="仿宋_GB2312" w:hAnsi="仿宋_GB2312" w:cs="宋体;SimSun" w:eastAsia="仿宋_GB2312"/>
          <w:b/>
          <w:sz w:val="28"/>
          <w:szCs w:val="28"/>
        </w:rPr>
        <w:t>法学综合二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民法部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法的基本原则；民事法律关系；民事主体制度；民事法律行为和代理；诉讼时效；物权概述；所有权；用益物权；担保物权；债权总论；合同法总论；人身权；侵权责任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刑法部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刑法的基本原则，效力范围，犯罪的概念，犯罪构成，正当行为，故意犯罪的停止形态，共同犯罪，罪数形态，刑事责任，刑罚的体系和种类，刑罚裁量，刑罚执行制度。危害公共安全罪，破坏社会主义市场经济秩序罪，侵犯公民人身权利民主权利罪，侵犯财产罪，妨害社会管理秩序罪，贪污贿赂罪，渎职罪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民法部分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事主体；民事行为和代理；诉讼时效；物权概述；所有权；用益物权；担保物权；合同法总论；侵权责任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刑法部分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刑法的基本原则，犯罪构成，正当行为，故意犯罪的停止形态，共同犯罪，刑罚的体系和种类，刑罚裁量，刑罚执行制度。危害公共安全罪，破坏社会主义市场经济秩序罪，侵犯公民人身权利罪，侵犯财产罪，妨害社会管理秩序罪，贪污贿赂罪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612</w:t>
      </w:r>
      <w:r>
        <w:rPr>
          <w:rFonts w:ascii="仿宋_GB2312" w:hAnsi="仿宋_GB2312" w:cs="宋体;SimSun" w:eastAsia="仿宋_GB2312"/>
          <w:b/>
          <w:sz w:val="28"/>
          <w:szCs w:val="28"/>
        </w:rPr>
        <w:t>公共管理学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公共组织管理、公共产品管理、公共财政管理、公共部门人力资源管理、公共部门信息资源管理、公共部门战略管理、公共部门绩效管理、公共管理中的责任与伦理、公共管理的新策略、</w:t>
      </w:r>
      <w:r>
        <w:rPr>
          <w:rFonts w:ascii="仿宋_GB2312" w:hAnsi="仿宋_GB2312" w:cs="宋体;SimSun" w:eastAsia="仿宋_GB2312"/>
          <w:sz w:val="28"/>
          <w:szCs w:val="28"/>
        </w:rPr>
        <w:t>公共行政职能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行政的过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行政的运行机制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行政的效率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行政改革与发展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公共组织管理、公共部门人力资源管理、公共部门信息资源管理、公共部门战略管理、公共部门绩效管理、公共管理中的责任与伦理、</w:t>
      </w:r>
      <w:r>
        <w:rPr>
          <w:rFonts w:ascii="仿宋_GB2312" w:hAnsi="仿宋_GB2312" w:cs="宋体;SimSun" w:eastAsia="仿宋_GB2312"/>
          <w:sz w:val="28"/>
          <w:szCs w:val="28"/>
        </w:rPr>
        <w:t>公共行政职能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行政的过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公共行政的效率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802</w:t>
      </w:r>
      <w:r>
        <w:rPr>
          <w:rFonts w:ascii="仿宋_GB2312" w:hAnsi="仿宋_GB2312" w:cs="宋体;SimSun" w:eastAsia="仿宋_GB2312"/>
          <w:b/>
          <w:sz w:val="28"/>
          <w:szCs w:val="28"/>
        </w:rPr>
        <w:t>公共管理综合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公共政策：政策与政策系统、政策活动者、公共决策体制、政策工具、政策制定、政策执行、政策评估、政策监控、政策终结与周期、政策分析的步骤与方法、系统分析方法、政策分析的经济学基础、公共政策的伦理学分析、政策分析中的创造性思维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公共经济学：政府的经济活动、政府的经济作用：财政职能、公共支出规模、公共支出结构、公共支出效率、公共收入规模与结构、税收原理、税收的经济影响、税收制度、税制改革、财政赤字、财政政策、政府间财政关系、地方政府间财政竞争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政治学基础：</w:t>
      </w:r>
      <w:r>
        <w:rPr>
          <w:rFonts w:ascii="仿宋_GB2312" w:hAnsi="仿宋_GB2312" w:cs="宋体;SimSun" w:eastAsia="仿宋_GB2312"/>
          <w:sz w:val="28"/>
          <w:szCs w:val="28"/>
        </w:rPr>
        <w:t>政治与政治学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政治关系</w:t>
      </w:r>
      <w:r>
        <w:rPr>
          <w:rFonts w:ascii="仿宋_GB2312" w:hAnsi="仿宋_GB2312" w:cs="宋体;SimSun" w:eastAsia="仿宋_GB2312"/>
          <w:sz w:val="28"/>
          <w:szCs w:val="28"/>
        </w:rPr>
        <w:t>、政治行为、政治体系、政治文化、政治发展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公共政策：政策活动者、公共决策体制、政策工具、政策制定、政策执行、政策评估、政策监控、政策终结与周期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公共经济学：政府的经济作用：财政职能、公共支出规模、公共支出结构、公共支出效率、公共收入规模与结构、税收原理、税收的经济影响、税收制度、财政赤字、财政政策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政治学基础：</w:t>
      </w:r>
      <w:r>
        <w:rPr>
          <w:rFonts w:ascii="仿宋_GB2312" w:hAnsi="仿宋_GB2312" w:cs="宋体;SimSun" w:eastAsia="仿宋_GB2312"/>
          <w:sz w:val="28"/>
          <w:szCs w:val="28"/>
        </w:rPr>
        <w:t>政治关系</w:t>
      </w:r>
      <w:r>
        <w:rPr>
          <w:rFonts w:ascii="仿宋_GB2312" w:hAnsi="仿宋_GB2312" w:cs="宋体;SimSun" w:eastAsia="仿宋_GB2312"/>
          <w:sz w:val="28"/>
          <w:szCs w:val="28"/>
        </w:rPr>
        <w:t>、政治行为、政治体系、政治文化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9:00Z</dcterms:created>
  <dc:creator>User</dc:creator>
  <dc:description/>
  <cp:keywords/>
  <dc:language>en-US</dc:language>
  <cp:lastModifiedBy>User</cp:lastModifiedBy>
  <dcterms:modified xsi:type="dcterms:W3CDTF">2012-07-02T03:40:00Z</dcterms:modified>
  <cp:revision>6</cp:revision>
  <dc:subject/>
  <dc:title>2010年硕士研究生入学考试</dc:title>
</cp:coreProperties>
</file>