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北方工业大学</w:t>
      </w:r>
      <w:r>
        <w:rPr>
          <w:b/>
          <w:sz w:val="48"/>
          <w:szCs w:val="48"/>
          <w:lang w:val="en-US" w:eastAsia="zh-CN"/>
        </w:rPr>
        <w:t>2013</w:t>
      </w:r>
      <w:r>
        <w:rPr>
          <w:b/>
          <w:sz w:val="48"/>
          <w:szCs w:val="48"/>
          <w:lang w:val="en-US" w:eastAsia="zh-CN"/>
        </w:rPr>
        <w:t>年硕士研究生</w:t>
      </w:r>
      <w:r>
        <w:rPr>
          <w:b/>
          <w:sz w:val="48"/>
          <w:szCs w:val="48"/>
        </w:rPr>
        <w:t>自命题科目考试说明或大纲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数据结构科目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线性表，栈和队列，树和二叉树，图，查找，内部排序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经济学科目</w:t>
      </w:r>
    </w:p>
    <w:p>
      <w:pPr>
        <w:pStyle w:val="Normal"/>
        <w:jc w:val="left"/>
        <w:rPr>
          <w:w w:val="80"/>
          <w:sz w:val="24"/>
        </w:rPr>
      </w:pPr>
      <w:r>
        <w:rPr>
          <w:rFonts w:ascii="宋体" w:hAnsi="宋体" w:cs="宋体"/>
          <w:kern w:val="0"/>
          <w:szCs w:val="21"/>
        </w:rPr>
        <w:t>供求曲线及均衡分析、效用论、生产论、成本论、产品市场理论、经济效率与帕累托条件、市场失灵与微观经济政策、国民收入核算、国民收入决定、</w:t>
      </w:r>
      <w:r>
        <w:rPr>
          <w:rFonts w:cs="宋体" w:ascii="宋体" w:hAnsi="宋体"/>
          <w:kern w:val="0"/>
          <w:szCs w:val="21"/>
        </w:rPr>
        <w:t>IS-LM</w:t>
      </w:r>
      <w:r>
        <w:rPr>
          <w:rFonts w:ascii="宋体" w:hAnsi="宋体" w:cs="宋体"/>
          <w:kern w:val="0"/>
          <w:szCs w:val="21"/>
        </w:rPr>
        <w:t>模型、</w:t>
      </w:r>
      <w:r>
        <w:rPr>
          <w:rFonts w:cs="宋体" w:ascii="宋体" w:hAnsi="宋体"/>
          <w:kern w:val="0"/>
          <w:szCs w:val="21"/>
        </w:rPr>
        <w:t>AD-AS</w:t>
      </w:r>
      <w:r>
        <w:rPr>
          <w:rFonts w:ascii="宋体" w:hAnsi="宋体" w:cs="宋体"/>
          <w:kern w:val="0"/>
          <w:szCs w:val="21"/>
        </w:rPr>
        <w:t>模型、宏观经济政策及效果分析、失业与通货膨胀理论、经济增长与经济周期理论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管理学科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侧重管理学的计划、组织、领导、控制职能的基本理论、基本原则和实践应用。</w:t>
      </w:r>
    </w:p>
    <w:p>
      <w:pPr>
        <w:pStyle w:val="Normal"/>
        <w:rPr>
          <w:rFonts w:ascii="宋体" w:hAnsi="宋体" w:cs="宋体"/>
          <w:b/>
          <w:b/>
          <w:w w:val="80"/>
          <w:sz w:val="32"/>
          <w:szCs w:val="32"/>
        </w:rPr>
      </w:pPr>
      <w:r>
        <w:rPr>
          <w:rFonts w:cs="宋体" w:ascii="宋体" w:hAnsi="宋体"/>
          <w:b/>
          <w:w w:val="80"/>
          <w:sz w:val="32"/>
          <w:szCs w:val="32"/>
        </w:rPr>
        <w:t>4</w:t>
      </w:r>
      <w:r>
        <w:rPr>
          <w:rFonts w:ascii="宋体" w:hAnsi="宋体" w:cs="宋体"/>
          <w:b/>
          <w:w w:val="80"/>
          <w:sz w:val="32"/>
          <w:szCs w:val="32"/>
        </w:rPr>
        <w:t>、结构力学</w:t>
      </w:r>
      <w:r>
        <w:rPr>
          <w:b/>
          <w:sz w:val="32"/>
          <w:szCs w:val="32"/>
        </w:rPr>
        <w:t>科目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试范围涉及结构几何构造分析、静定结构受力分析、影响线及应用、虚功原理及结构位移计算、力法、位移法、渐近法、结构动力计算等内容，并注意基础理论方法与具体工程结构的有机结合。</w:t>
      </w:r>
    </w:p>
    <w:p>
      <w:pPr>
        <w:pStyle w:val="Normal"/>
        <w:rPr>
          <w:rFonts w:ascii="宋体" w:hAnsi="宋体" w:cs="宋体"/>
          <w:w w:val="80"/>
          <w:sz w:val="32"/>
          <w:szCs w:val="32"/>
        </w:rPr>
      </w:pPr>
      <w:r>
        <w:rPr>
          <w:rFonts w:cs="宋体" w:ascii="宋体" w:hAnsi="宋体"/>
          <w:b/>
          <w:w w:val="80"/>
          <w:sz w:val="32"/>
          <w:szCs w:val="32"/>
        </w:rPr>
        <w:t>5</w:t>
      </w:r>
      <w:r>
        <w:rPr>
          <w:rFonts w:ascii="宋体" w:hAnsi="宋体" w:cs="宋体"/>
          <w:b/>
          <w:w w:val="80"/>
          <w:sz w:val="32"/>
          <w:szCs w:val="32"/>
        </w:rPr>
        <w:t>、材料力学</w:t>
      </w:r>
      <w:r>
        <w:rPr>
          <w:b/>
          <w:sz w:val="32"/>
          <w:szCs w:val="32"/>
        </w:rPr>
        <w:t>科目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本概念和内容：应力与应变。拉，扭，弯。材料的拉（压）力学性能。弯曲变形。截面的几何性质。应力状态和强度理论。组合变形。压杆稳定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本方法和计算：全面校核梁的强度。应力状态的计算。两个互相垂直平面内的弯曲组合，拉伸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压缩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与弯曲的组合，扭转与弯曲的组合。压杆稳定校核。</w:t>
      </w:r>
    </w:p>
    <w:p>
      <w:pPr>
        <w:pStyle w:val="Normal"/>
        <w:rPr>
          <w:rFonts w:ascii="宋体" w:hAnsi="宋体" w:cs="宋体"/>
          <w:w w:val="80"/>
          <w:sz w:val="32"/>
          <w:szCs w:val="32"/>
        </w:rPr>
      </w:pPr>
      <w:r>
        <w:rPr>
          <w:rFonts w:cs="宋体" w:ascii="宋体" w:hAnsi="宋体"/>
          <w:b/>
          <w:w w:val="80"/>
          <w:sz w:val="32"/>
          <w:szCs w:val="32"/>
        </w:rPr>
        <w:t>6</w:t>
      </w:r>
      <w:r>
        <w:rPr>
          <w:rFonts w:ascii="宋体" w:hAnsi="宋体" w:cs="宋体"/>
          <w:b/>
          <w:w w:val="80"/>
          <w:sz w:val="32"/>
          <w:szCs w:val="32"/>
        </w:rPr>
        <w:t>、理论力学</w:t>
      </w:r>
      <w:r>
        <w:rPr>
          <w:b/>
          <w:sz w:val="32"/>
          <w:szCs w:val="32"/>
        </w:rPr>
        <w:t>科目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章　静力学公理和物体的受力分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二章　平面汇交力系与平面力偶系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第三章　平面任意力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四章　空间力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五章　摩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六章　点的运动学　第七章　刚体的简单运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八章　点的合成运动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第九章　刚体的平面运动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第十章　质点动力学的基本方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第十一章　动量定理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第十二章　动量矩定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十三章　动能定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十四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达朗贝尔原理（动静法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十五章　虚位移原理</w:t>
      </w:r>
    </w:p>
    <w:p>
      <w:pPr>
        <w:pStyle w:val="Normal"/>
        <w:jc w:val="left"/>
        <w:rPr>
          <w:rFonts w:ascii="宋体" w:hAnsi="宋体" w:cs="宋体"/>
          <w:b/>
          <w:b/>
          <w:w w:val="80"/>
          <w:sz w:val="32"/>
          <w:szCs w:val="32"/>
        </w:rPr>
      </w:pPr>
      <w:r>
        <w:rPr>
          <w:rFonts w:cs="宋体" w:ascii="宋体" w:hAnsi="宋体"/>
          <w:b/>
          <w:w w:val="80"/>
          <w:sz w:val="32"/>
          <w:szCs w:val="32"/>
        </w:rPr>
        <w:t>7</w:t>
      </w:r>
      <w:r>
        <w:rPr>
          <w:rFonts w:ascii="宋体" w:hAnsi="宋体" w:cs="宋体"/>
          <w:b/>
          <w:w w:val="80"/>
          <w:sz w:val="32"/>
          <w:szCs w:val="32"/>
        </w:rPr>
        <w:t>、传热学</w:t>
      </w:r>
      <w:r>
        <w:rPr>
          <w:b/>
          <w:sz w:val="32"/>
          <w:szCs w:val="32"/>
        </w:rPr>
        <w:t>科目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稳态热传导、非稳态热传导、对流传热的理论基础、单相对流传热的实验关联式、热辐射基本定律和辐射特性、辐射传热的计算、传热过程分析与换热器的热计算。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高等代数科目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b/>
          <w:bCs/>
          <w:sz w:val="24"/>
        </w:rPr>
        <w:t>考试形式和试卷结构</w:t>
      </w:r>
    </w:p>
    <w:p>
      <w:pPr>
        <w:pStyle w:val="Normal"/>
        <w:spacing w:before="0" w:after="62"/>
        <w:ind w:firstLine="422"/>
        <w:rPr>
          <w:b/>
          <w:b/>
          <w:szCs w:val="21"/>
        </w:rPr>
      </w:pPr>
      <w:r>
        <w:rPr>
          <w:b/>
          <w:szCs w:val="21"/>
        </w:rPr>
        <w:t>一、试卷满分</w:t>
      </w:r>
      <w:r>
        <w:rPr>
          <w:b/>
          <w:szCs w:val="21"/>
        </w:rPr>
        <w:t>及考试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</w:t>
      </w:r>
      <w:r>
        <w:rPr>
          <w:szCs w:val="21"/>
        </w:rPr>
        <w:t>。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答题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题方式为闭卷、笔试。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试卷题型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题型结构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8</w:t>
      </w:r>
      <w:r>
        <w:rPr>
          <w:szCs w:val="21"/>
        </w:rPr>
        <w:t>小题，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、计算和证明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约</w:t>
      </w:r>
      <w:r>
        <w:rPr>
          <w:szCs w:val="21"/>
        </w:rPr>
        <w:t>11</w:t>
      </w:r>
      <w:r>
        <w:rPr>
          <w:szCs w:val="21"/>
        </w:rPr>
        <w:t>大题，共</w:t>
      </w:r>
      <w:r>
        <w:rPr>
          <w:szCs w:val="21"/>
        </w:rPr>
        <w:t>118</w:t>
      </w:r>
      <w:r>
        <w:rPr>
          <w:szCs w:val="21"/>
        </w:rPr>
        <w:t>分</w:t>
      </w:r>
    </w:p>
    <w:p>
      <w:pPr>
        <w:pStyle w:val="Normal"/>
        <w:spacing w:before="156" w:after="156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试范围及要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多项式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1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掌握数域的基本概念和性质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2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正确理解数域上多项式的整除概念和性质；理解和掌握带余除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3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掌握最大公因式的性质、求法以及多项式互素的概念和性质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4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理解不可约多项式的概念，掌握多项式唯一因式分解定理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5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理解多项式的导数及重因式的概念，掌握多项式有无重因式的判别方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6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掌握复数域和实数域上多项式因式分解定理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7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熟练地掌握有理系数多项式的有理根的求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行列式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了解排列及其逆序的概念，了解对换概念及其对于排列奇偶性的影响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行列式的定义和性质，熟练掌握用行列式的性质计算某些特殊高阶行列式的方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余子式和代数余子式的概念，理解行列式按一行（列）展开的表达式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</w: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Cramer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法则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线性方程组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线性方程组及其解的概念，熟练掌握</w: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Gauss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消元法的基本原理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向量的基本概念，理解向量的线性组合、线性表示以及向量组的线性相关、线性无关的定义，熟练掌握判别向量组的线性相关性的方法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向量组的等价性的定义，理解向量组的极大无关组及向量组的秩的定义，掌握计算向量组的极大无关组及向量组的秩的方法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矩阵的秩的定义，理解矩阵的秩与向量组的秩的关系，理解矩阵的秩与子式的关系，熟练掌握计算矩阵的秩的方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5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线性方程组的解的判别定理，熟练掌握线性方程组解的判别方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6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齐次线性方程组的基础解系的概念，熟练掌握其求法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7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非齐次线性方程组的解与相应的齐次线性方程组的解的关系，熟练掌握其通解的求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矩阵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矩阵概念，理解零矩阵、单位矩阵、数量矩阵、对角矩阵、上（下）三角矩阵的定义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矩阵的加法、数乘及乘法的定义，理解矩阵的转置的定义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矩阵经运算前后关于秩的不等式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矩阵的可逆性定义，理解逆矩阵与伴随矩阵的关系，理解逆矩阵的性质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5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分块矩阵的运算规则，熟练掌握一些常用的分块技巧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6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矩阵的初等变换及初等矩阵的概念及其相互关系，熟练掌握用初等变换求矩阵的逆矩阵的方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次型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二次型的概念及其与对称矩阵间的关系，理解二次型的可逆线性变换，理解对称矩阵间的合同关系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实二次型的惯性定理，理解实二次型的规范形，理解正、负惯性指数的概念，理解两个实对称矩阵合同的充要条件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正（负）定二次型的定义，熟练掌握用顺序主子式判别实对称矩阵是否正定的方法，掌握用正、负惯性指数判别实对称矩阵是否正、负定的方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线性空间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线性空间的概念，熟悉线性空间的几何背景，理解线性空间的基本性质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线性空间中向量的线性组合、线性表示以及向量组的线性相关、线性无关的定义，熟练掌握判别向量组的线性相关性的方法，理解线性空间中向量组的等价性的定义，理解线性空间中向量组的极大无关组及向量组的秩的定义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线性空间的基、维数、坐标的定义，理解它们的基本性质，理解坐标变换公式，熟练掌握基、维数、坐标及不同基之间的过渡矩阵的计算方法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子空间的概念，熟练掌握基的求法，理解由一些向量生成的子空间的性质，理解基扩充定理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5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子空间的和与交的定义，理解维数定理，会求一些简单的交空间、和空间的基和维数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6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子空间的直和的概念，熟练掌握用充要条件判别子空间的和是否为直和的方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7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线性空间同构的充要条件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线性变换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线性变换的定义及其基本性质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线性变换在基下的矩阵的定义，理解线性变换的运算与矩阵的相应的运算之间的关系，理解矩阵的相似关系，理解线性变换在不同基下的矩阵的关系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矩阵和线性变换的特征值、特征向量及特征多项式的概念，熟练掌握相关计算方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线性变换的值域及核子空间的概念，掌握其求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5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关于矩阵（线性变换）的</w: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Hamilton-Caylay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定理，理解最小多项式概念；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6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矩阵及线性变换可对角化的充要条件（与线性无关特征向量的个数、特征子空间、最小多项式的关系），熟练掌握相应的变换矩阵的求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7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线性变换的不变子空间概念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8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矩阵的</w: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Jordan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标准形概念及其含义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object w:dxaOrig="135" w:dyaOrig="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5pt;height:13.25pt" filled="f" o:ole="">
            <v:imagedata r:id="rId3" o:title=""/>
          </v:shape>
          <o:OLEObject Type="Embed" ProgID="" ShapeID="ole_rId2" DrawAspect="Content" ObjectID="_245537927" r:id="rId2"/>
        </w:objec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矩阵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 xml:space="preserve">理解 </w:t>
      </w:r>
      <w:r>
        <w:rPr>
          <w:b/>
          <w:bCs/>
          <w:sz w:val="24"/>
        </w:rPr>
        <w:object w:dxaOrig="135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5pt;height:13.25pt" filled="f" o:ole="">
            <v:imagedata r:id="rId5" o:title=""/>
          </v:shape>
          <o:OLEObject Type="Embed" ProgID="" ShapeID="ole_rId4" DrawAspect="Content" ObjectID="_1284088661" r:id="rId4"/>
        </w:objec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矩阵的概念及相关初等变换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 xml:space="preserve">理解 </w:t>
      </w:r>
      <w:r>
        <w:rPr>
          <w:b/>
          <w:bCs/>
          <w:sz w:val="24"/>
        </w:rPr>
        <w:object w:dxaOrig="135" w:dyaOrig="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5pt;height:13.25pt" filled="f" o:ole="">
            <v:imagedata r:id="rId7" o:title=""/>
          </v:shape>
          <o:OLEObject Type="Embed" ProgID="" ShapeID="ole_rId6" DrawAspect="Content" ObjectID="_2121945258" r:id="rId6"/>
        </w:objec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矩阵的等价标准形及不变因子，理解行列式因子及等价标准形的唯一性，并掌握它们的求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两矩阵相似的充要条件是它们的特征矩阵是等价的这一命题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 xml:space="preserve">理解 </w:t>
      </w:r>
      <w:r>
        <w:rPr>
          <w:b/>
          <w:bCs/>
          <w:sz w:val="24"/>
        </w:rPr>
        <w:object w:dxaOrig="135" w:dyaOrig="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3.25pt" filled="f" o:ole="">
            <v:imagedata r:id="rId9" o:title=""/>
          </v:shape>
          <o:OLEObject Type="Embed" ProgID="" ShapeID="ole_rId8" DrawAspect="Content" ObjectID="_881012831" r:id="rId8"/>
        </w:objec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矩阵的行列式因子、不变因子及初等因子组间的关系。</w:t>
      </w:r>
    </w:p>
    <w:p>
      <w:pPr>
        <w:pStyle w:val="Normal"/>
        <w:spacing w:lineRule="exact" w:line="480"/>
        <w:ind w:left="360" w:hanging="36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5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矩阵的</w: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Jordan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标准形与其特征矩阵的初等因子组间的关系，理解矩阵的</w: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Jordan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标准形与其最小多项式间的关系，熟练掌握矩阵的</w: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Jordan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标准形的计算方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Euclid</w:t>
      </w:r>
      <w:r>
        <w:rPr>
          <w:b/>
          <w:bCs/>
          <w:sz w:val="24"/>
        </w:rPr>
        <w:t>空间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</w: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Euclid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空间、内积、度量矩阵概念，理解向量的长度、向量间的夹角的定义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标准正交基概念，熟练掌握求标准正交基的</w: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Schmidt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正交化方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正交矩阵概念，理解标准正交基间的过渡矩阵为正交矩阵这一命题；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</w: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Euclid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空间的同构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5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正交变换概念，理解线性变换是正交变换的充要条件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6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正交补空间概念，理解向量在一子空间上的正投影的含义，了解线性方程组的最小二乘解的概念；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7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解实对称矩阵的性质，熟练掌握用正交变换将实对称矩阵及实二次型化为标准形的方法。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数学分析科目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b/>
          <w:bCs/>
          <w:sz w:val="24"/>
        </w:rPr>
        <w:t>考试形式和试卷结构</w:t>
      </w:r>
    </w:p>
    <w:p>
      <w:pPr>
        <w:pStyle w:val="Normal"/>
        <w:spacing w:before="0" w:after="62"/>
        <w:ind w:firstLine="422"/>
        <w:rPr>
          <w:b/>
          <w:b/>
          <w:szCs w:val="21"/>
        </w:rPr>
      </w:pPr>
      <w:r>
        <w:rPr>
          <w:b/>
          <w:szCs w:val="21"/>
        </w:rPr>
        <w:t>一、试卷满分</w:t>
      </w:r>
      <w:r>
        <w:rPr>
          <w:b/>
          <w:szCs w:val="21"/>
        </w:rPr>
        <w:t>及考试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</w:t>
      </w:r>
      <w:r>
        <w:rPr>
          <w:szCs w:val="21"/>
        </w:rPr>
        <w:t>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答题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题方式为闭卷、笔试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试卷题型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题型结构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  <w:r>
        <w:rPr>
          <w:szCs w:val="21"/>
        </w:rPr>
        <w:t>小题，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7</w:t>
      </w:r>
      <w:r>
        <w:rPr>
          <w:szCs w:val="21"/>
        </w:rPr>
        <w:t>小题，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70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解答题（包括证明题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40</w:t>
      </w:r>
      <w:r>
        <w:rPr>
          <w:szCs w:val="21"/>
        </w:rPr>
        <w:t>分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试内容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数集与函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实数及性质，邻域，上确界与下确界，确界原理，函数概念及其特性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数列极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数列极限定义，无穷小数列，收剑数列的性质，数列极限存在的条件（单调有界定理，柯西收敛准则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函数极限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函数极限的概念，函数极限的性质，函数极限存在的条件（归结原则，柯西准则），两个重要极限，无穷小量与无穷大量，阶的比较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函数连续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函数连续的概念，间断点及其分类，区间上的连续函数。连续函数的局部性质，有界闭区间上连续函数的基本性质，反函数的连续性，初等函数的连续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导数与微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导数概念，求导法则，微分的概念，可微与可导，可微函数。一阶微分形式不变性，高阶导数与高阶微分概念，莱布尼兹公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微分学基本定理及应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罗尔中值定理，拉格朗日中值定理，柯西中值定理。几种特殊类型的不定式极限与罗比塔法则，泰勒定理，几个常用初等函数的泰勒展式。函数的单调性与极值，函数的凸性与拐点，函数作图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数完备性定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实数完备性六个等价定理：闭区间套定理，聚点与聚点定理，有限覆盖与有限覆盖定理，确界定理，单调有界定理，柯西收敛准则。闭区间上连续函数整体性质的证明，上、下极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定积分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不定积分概念与基本积分公式，换元积分法与分部积分法，几类可化为有理函数的积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定积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定积分的概念，定积分概念及性质：有限可加性，积分中值定理，变限积分，可积条件与可积函数类。微积分学基本定理，定积分的换元积分法和分部积分法。</w:t>
      </w:r>
    </w:p>
    <w:p>
      <w:pPr>
        <w:pStyle w:val="Normal"/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积分应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平面图形面积计算，已知截面面积求体积，曲线弧长与曲率，重心坐标、平均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第十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义积分</w:t>
      </w:r>
      <w:r>
        <w:rPr>
          <w:szCs w:val="21"/>
        </w:rPr>
        <w:br/>
      </w:r>
      <w:r>
        <w:rPr>
          <w:szCs w:val="21"/>
        </w:rPr>
        <w:t>无穷区间广义积分的敛散性及判别原则，无界函数广义积分的敛散性判别原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十二章　数项级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数项级数敛散性概念，级数收敛的柯西收敛准则与收敛级数的若干性质。正项级数收</w:t>
      </w:r>
      <w:r>
        <w:rPr>
          <w:szCs w:val="21"/>
        </w:rPr>
        <w:t>敛</w:t>
      </w:r>
      <w:r>
        <w:rPr>
          <w:szCs w:val="21"/>
        </w:rPr>
        <w:t>性的判别原则。交错级数与莱布尼兹判别法。绝对收敛级数与条件收敛级数及其性质，阿贝尔判别法与狄得克雷判别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十三章　函数列与函数项级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函数列及其一致收剑性概念与判别法，函数项级数及其一致收敛概念与判别法。一致收敛的函数列与函数项级数的性质及应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十四章　幂级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  <w:t>幂级数的收敛区间、收敛半径</w:t>
      </w:r>
      <w:r>
        <w:rPr>
          <w:szCs w:val="21"/>
        </w:rPr>
        <w:t>,</w:t>
      </w:r>
      <w:r>
        <w:rPr>
          <w:szCs w:val="21"/>
        </w:rPr>
        <w:t>幂级数的一致收敛性问题</w:t>
      </w:r>
      <w:r>
        <w:rPr>
          <w:szCs w:val="21"/>
        </w:rPr>
        <w:t>,</w:t>
      </w:r>
      <w:r>
        <w:rPr>
          <w:szCs w:val="21"/>
        </w:rPr>
        <w:t>幂级数和函数的逐项连续、可导（微）、可积问题，几种常见初等函数的幂级数展开式。</w:t>
      </w:r>
    </w:p>
    <w:p>
      <w:pPr>
        <w:pStyle w:val="Normal"/>
        <w:rPr>
          <w:szCs w:val="21"/>
        </w:rPr>
      </w:pPr>
      <w:r>
        <w:rPr>
          <w:szCs w:val="21"/>
        </w:rPr>
        <w:t>第十五章　付里叶级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付里叶级数与付里叶系数，以２</w:t>
      </w:r>
      <w:r>
        <w:rPr>
          <w:szCs w:val="21"/>
        </w:rPr>
        <w:t>π</w:t>
      </w:r>
      <w:r>
        <w:rPr>
          <w:szCs w:val="21"/>
        </w:rPr>
        <w:t>为周期函数的付里叶级数；一般周期函数的付里叶级数，奇函数与偶函数的付里叶级数；收敛定理的证明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第十六章　多元函数极限与连续</w:t>
      </w:r>
    </w:p>
    <w:p>
      <w:pPr>
        <w:pStyle w:val="Normal"/>
        <w:ind w:left="210" w:firstLine="735"/>
        <w:rPr>
          <w:szCs w:val="21"/>
        </w:rPr>
      </w:pPr>
      <w:r>
        <w:rPr>
          <w:szCs w:val="21"/>
        </w:rPr>
        <w:t>平面点集与平面点集的完备性定理，二元函数的概念，多元函数的概念。二元函数极限概念，二元函数极限判别法与累次极限；二元函数连续性概念及其性质；有界闭域上连续函数的整体性质。</w:t>
      </w:r>
    </w:p>
    <w:p>
      <w:pPr>
        <w:pStyle w:val="Normal"/>
        <w:rPr>
          <w:szCs w:val="21"/>
        </w:rPr>
      </w:pPr>
      <w:r>
        <w:rPr>
          <w:szCs w:val="21"/>
        </w:rPr>
        <w:t>第十七章　多元函数的微分学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偏导数与全微分概念与计算，可微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多元复合函数微分法及求导公式，方向导数与梯度，泰勒定理与极值。</w:t>
      </w:r>
    </w:p>
    <w:p>
      <w:pPr>
        <w:pStyle w:val="Normal"/>
        <w:rPr>
          <w:szCs w:val="21"/>
        </w:rPr>
      </w:pPr>
      <w:r>
        <w:rPr>
          <w:szCs w:val="21"/>
        </w:rPr>
        <w:t>第十八章　隐函数定理及应用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  <w:t>隐函数概念，隐函数存在定理，反函数存在定理；隐函数组存在定理，反函数组与坐标变换，雅可比行列式。平面曲线的切线与法线，曲面的切平面与法线，条件极值与拉格朗日乘数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第十九章　含参量积分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含参量常义积分概念及性质，含参量广义积分概念及一致收敛性。含参量广义积分一致收敛性判别法及其连续性、可导（微）性、可积性问题，欧拉积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十章　曲线积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  <w:t>第一型曲线积分的定义及其性质、计算；第二型曲线积分概念及性质、计算，两类曲线积分的关系；格林公式、积分与路径无关性及原函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十一章　重积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二重积分概念及性质，可积条件，可积函数。二重积分的计算：累次积分，换元积分法（极坐标变换与一般变换）。三重积分计算：累次积分，柱坐标变换，球坐标变换与一般坐标变换。重积分应用：曲面面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十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面积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  <w:t>第一型曲面积积分定义、性质、计算问题。第二型曲面积分定义、性质与计算，两类曲面积分的关系，高斯公式，斯托克斯公式。空间曲线积分与路径无关性。</w:t>
      </w:r>
    </w:p>
    <w:p>
      <w:pPr>
        <w:pStyle w:val="Normal"/>
        <w:spacing w:before="156" w:after="156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试要求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数集与函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实数域及性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几种不等式及应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熟练掌握邻域，上确界，下确界，确界原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牢固掌握复合函数、初等函数及某些特性（单调性、周期性、奇偶性、有界性等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列极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练掌握数列极限的定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收敛数列的若干性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数列收敛的条件（单调有界原理、迫敛法则、柯西准则等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极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练掌握使用“</w:t>
      </w:r>
      <w:r>
        <w:rPr>
          <w:szCs w:val="21"/>
        </w:rPr>
        <w:t>ε-δ”</w:t>
      </w:r>
      <w:r>
        <w:rPr>
          <w:szCs w:val="21"/>
        </w:rPr>
        <w:t>语言叙述并证明各类型函数极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函数极限的若干性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函数极限存在的条件。（归结原则，柯西准则，左、右极限、单调有界等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应用两个重要极限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牢固掌握无穷小（大）的定义、性质、阶的比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连续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练掌握</w:t>
      </w:r>
      <w:r>
        <w:rPr>
          <w:szCs w:val="21"/>
        </w:rPr>
        <w:t>函数</w:t>
      </w:r>
      <w:r>
        <w:rPr>
          <w:szCs w:val="21"/>
        </w:rPr>
        <w:t>在</w:t>
      </w:r>
      <w:r>
        <w:rPr>
          <w:szCs w:val="21"/>
        </w:rPr>
        <w:t>一点</w:t>
      </w:r>
      <w:r>
        <w:rPr>
          <w:szCs w:val="21"/>
        </w:rPr>
        <w:t>连续的定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间断点及类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在区间上连续的定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在一点连续性质及在区间上连续性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了解初等函数的连续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数与微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练掌握导数的定义，几何、物理意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牢固记住求导法则、求导公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会求各类的导数（复合、参量、隐函数、幂指函数、高阶导数（莱布尼兹公式）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微分的概念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深刻理解连续、可导、可微之关系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分中值定理、及应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牢固掌握微分中值定理及应用（包括罗尔定理、拉格朗日定理、柯西定理、泰勒定理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会用洛比达法则求极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单调与符号的关系，并用它证明</w:t>
      </w:r>
      <w:r>
        <w:rPr>
          <w:szCs w:val="21"/>
        </w:rPr>
        <w:t>函数</w:t>
      </w:r>
      <w:r>
        <w:rPr>
          <w:szCs w:val="21"/>
        </w:rPr>
        <w:t>单调，不等式、求单调区间、极值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会判定凹凸性及拐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了解凸函数及性质，会用凸函数证明不等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会求曲线各种类型的渐近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数完备性定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下列基本概念：区间套、覆盖、有限覆盖、聚点、予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刻划实数完备性的六个定理的等价性，并掌握各定理的条件与结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能举例说明这</w:t>
      </w:r>
      <w:r>
        <w:rPr>
          <w:szCs w:val="21"/>
        </w:rPr>
        <w:t>六个定理</w:t>
      </w:r>
      <w:r>
        <w:rPr>
          <w:szCs w:val="21"/>
        </w:rPr>
        <w:t>在有理数域不成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定积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原函数与不定积分的概念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住基本积分公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熟练掌握换元法、分部积分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了解有理函数积分步骤，并会求可化为有理函数的积分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积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定积分定义、性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可积条件，可积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深刻理解微积分基本定理，并会熟练应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计算定积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积分应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练计算各种平面图形面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会求旋转体或已知截面面积的体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会利用定积分求孤长、曲率、旋转体的侧面积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义积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掌握广义积分收敛定义及判别法，会计算广义积分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项级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数项级数敛散的定义、性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练掌握正项级数的敛、散判别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条件、绝对收敛及莱布尼兹定理，掌握阿贝尔判别法和狄里克莱判别法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列与函数项级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函数列及函数项级数的一致收敛定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函数列、函数项级数一致收敛的判别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函数列的极限函数，函数项级数的和函数性质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幂级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练幂级数收敛域，收敛半径，及和函数的求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幂级数的若干性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特别牢固记住六种函数的马克劳林展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会利用间接法求一些初等函数的幂级数展式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里叶级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</w:t>
      </w:r>
      <w:r>
        <w:rPr>
          <w:szCs w:val="21"/>
        </w:rPr>
        <w:t>练掌握</w:t>
      </w:r>
      <w:r>
        <w:rPr>
          <w:szCs w:val="21"/>
        </w:rPr>
        <w:t>付里叶系数公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以</w:t>
      </w:r>
      <w:r>
        <w:rPr>
          <w:szCs w:val="21"/>
        </w:rPr>
        <w:t>2π</w:t>
      </w:r>
      <w:r>
        <w:rPr>
          <w:szCs w:val="21"/>
        </w:rPr>
        <w:t>为周期函数的付里叶展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理解掌握定义在（</w:t>
      </w:r>
      <w:r>
        <w:rPr>
          <w:szCs w:val="21"/>
        </w:rPr>
        <w:t>0,1</w:t>
      </w:r>
      <w:r>
        <w:rPr>
          <w:szCs w:val="21"/>
        </w:rPr>
        <w:t>）上函数可以展成余弦级数，正弦级数，一般付里叶级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了解收敛性定理，贝塞尔不等式，勒贝格引理等几个重要定理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元函数极限与连续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平面点集的若干概念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二元函数二重极限定义、性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二次极限，并掌握二重极限与二次极限的关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二元连续函数定义、性质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元函数微分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练掌握，可微，偏导的意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二元函数可微，偏导，连续以及偏导函数连续，概念之间关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会计算各种类型的偏导，全微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会求函数的方向导数与梯度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会求二元函数的泰勒展式及极值，条件极值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隐函数定理及其应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由一个方程确定的隐函数的条件，隐函数性质，隐函数的导数（偏导）公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个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 </w:t>
      </w:r>
      <w:r>
        <w:rPr>
          <w:szCs w:val="21"/>
        </w:rPr>
        <w:t>个变元组成方程组，确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-m </w:t>
      </w:r>
      <w:r>
        <w:rPr>
          <w:szCs w:val="21"/>
        </w:rPr>
        <w:t>个隐函数组的条件，并会求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-m </w:t>
      </w:r>
      <w:r>
        <w:rPr>
          <w:szCs w:val="21"/>
        </w:rPr>
        <w:t>个隐函数对各个变元的偏导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会求空间曲线的切线与法平面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会求空间曲面的切平面与法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条件极值的拉格朗日乘数法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含参量积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含参量常义积分定义、性质及应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含参量广义积分一致收敛定义、性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含参量广义积分一致收敛判别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会用积分号下求导、积分号下求积分的方法计算一些定积分（广义积分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掌握欧拉积分，递推公式及性质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线积分与曲面积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练掌握第一、二型曲线、曲面积分的计算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两种曲线积分，两种曲面积分关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熟练运用格林公式，高斯公式，斯托克斯公式计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积分与路径无关的条件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积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二重积分，三重积分定义与性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二重积分的换序，变量代换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会用球、柱、广义球坐标进行代换计算三重积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重积分应用：</w:t>
      </w:r>
      <w:r>
        <w:rPr>
          <w:szCs w:val="21"/>
        </w:rPr>
        <w:t>会</w:t>
      </w:r>
      <w:r>
        <w:rPr>
          <w:szCs w:val="21"/>
        </w:rPr>
        <w:t>求曲面</w:t>
      </w:r>
      <w:r>
        <w:rPr>
          <w:szCs w:val="21"/>
        </w:rPr>
        <w:t>的</w:t>
      </w:r>
      <w:r>
        <w:rPr>
          <w:szCs w:val="21"/>
        </w:rPr>
        <w:t>面积。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统计学科目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b/>
          <w:bCs/>
          <w:sz w:val="24"/>
        </w:rPr>
        <w:t>考试形式和试卷结构</w:t>
      </w:r>
    </w:p>
    <w:p>
      <w:pPr>
        <w:pStyle w:val="Normal"/>
        <w:spacing w:before="0" w:after="62"/>
        <w:ind w:firstLine="422"/>
        <w:rPr>
          <w:b/>
          <w:b/>
          <w:szCs w:val="21"/>
        </w:rPr>
      </w:pPr>
      <w:r>
        <w:rPr>
          <w:b/>
          <w:szCs w:val="21"/>
        </w:rPr>
        <w:t>一、试卷满分</w:t>
      </w:r>
      <w:r>
        <w:rPr>
          <w:b/>
          <w:szCs w:val="21"/>
        </w:rPr>
        <w:t>及考试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</w:t>
      </w:r>
      <w:r>
        <w:rPr>
          <w:szCs w:val="21"/>
        </w:rPr>
        <w:t>。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答题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题方式为闭卷、笔试。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试卷题型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题型结构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结构：概率论与数理统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统计学原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有两类题型：简答题、计算题。</w:t>
      </w:r>
    </w:p>
    <w:p>
      <w:pPr>
        <w:pStyle w:val="Normal"/>
        <w:spacing w:before="156" w:after="156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试范围及要求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概率论与数理统计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概率论的基本概念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1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理解随机试验的概念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2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掌握样本空间、随机事件、频率与概率等基本概念及相关公式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3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熟练掌握等可能概型、条件概率及独立性的概念、公式及应用，并会用相关公式解决有关问题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随机变量及其分布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正确理解随机变量的基本概念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离散型随机变量的定义及其分布律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随机变量的分布函数的定义，会求随机变量的分布函数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连续型随机变量的定义及其概率密度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5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掌握随机变量的函数的分布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多维随机变量及其分布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二维随机变量定义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边缘分布、条件分布等基本概念及计算方法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熟练掌握相互独立随机变量的概念、公式及其应用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两个随机变量的函数的分布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随机变量的数字特征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数学期望、方差的概念、性质，并会解决相关问题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协方差及相关系数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矩、协方差矩阵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数定律及中心极限定理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</w:rPr>
        <w:t>理解大数定律及中心定理的基本内容，并会运用这些概念、公式解决实际问题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样本及抽样分布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随机样本的概念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直方图和箱线图的画法及含义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常用抽样分布的定义、性质及其应用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数估计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点估计的概念及相关内容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估计量的评选标准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区间估计的定义，掌握正态总体均值与方差的区间估计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了解（</w:t>
      </w:r>
      <w:r>
        <w:rPr>
          <w:rFonts w:eastAsia="华文楷体;宋体" w:cs="华文楷体;宋体" w:ascii="华文楷体;宋体" w:hAnsi="华文楷体;宋体"/>
          <w:b/>
          <w:bCs/>
          <w:sz w:val="24"/>
        </w:rPr>
        <w:t>0-1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）分布参数的区间估计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5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单侧置信区间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假设检验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假设检验的概念及原理。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正态总体均值的假设检验，并会解决相关问题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正态总体方差的假设检验，并会解决相关问题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置信区间与假设检验之间的关系。</w:t>
      </w:r>
    </w:p>
    <w:p>
      <w:pPr>
        <w:pStyle w:val="Normal"/>
        <w:spacing w:lineRule="exact" w:line="480"/>
        <w:ind w:left="360" w:hanging="36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5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了解样本容量选取的相关概念及基本公式。</w:t>
      </w:r>
    </w:p>
    <w:p>
      <w:pPr>
        <w:pStyle w:val="Normal"/>
        <w:spacing w:lineRule="exact" w:line="480"/>
        <w:ind w:left="360" w:hanging="36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6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掌握分布拟合检验的原理及运用。</w:t>
      </w:r>
    </w:p>
    <w:p>
      <w:pPr>
        <w:pStyle w:val="Normal"/>
        <w:spacing w:lineRule="exact" w:line="480"/>
        <w:ind w:left="360" w:hanging="36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7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了解秩和检验方法。</w:t>
      </w:r>
    </w:p>
    <w:p>
      <w:pPr>
        <w:pStyle w:val="Normal"/>
        <w:spacing w:lineRule="exact" w:line="480"/>
        <w:ind w:left="360" w:hanging="36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8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理解假设检验问题的</w:t>
      </w:r>
      <w:r>
        <w:rPr>
          <w:rFonts w:ascii="华文楷体;宋体" w:hAnsi="华文楷体;宋体" w:cs="华文楷体;宋体" w:eastAsia="华文楷体;宋体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华文楷体;宋体" w:hAnsi="华文楷体;宋体" w:cs="华文楷体;宋体" w:eastAsia="华文楷体;宋体"/>
          <w:b/>
          <w:bCs/>
          <w:sz w:val="24"/>
        </w:rPr>
        <w:t>值法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方差分析及回归分析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单因素方差分析的相关概念及基本公式、会解决实际问题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双因素方差分析的相关概念及基本公式、会解决实际问题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一元线性回归的基本概念、公式及其应用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理解多元线性回归的基本概念、公式及其应用。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统计学原理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引论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1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掌握统计数据与统计学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>2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．掌握统计学的基本概念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统计指标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集中趋势指标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离散趋势指标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偏态和峰度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数据的标准化处理方法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相关与回归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相关系数的计算与应用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回归分析方程的建立与预测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时间序列分析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1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时间序列的概念及其构成</w:t>
      </w:r>
    </w:p>
    <w:p>
      <w:pPr>
        <w:pStyle w:val="Normal"/>
        <w:spacing w:lineRule="exact" w:line="480"/>
        <w:ind w:left="240" w:hanging="24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2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时间序列的基本分析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3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时间序列的长期趋势分析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  <w:t xml:space="preserve">4. 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掌握时间序列的季节波动分析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24"/>
          <w:szCs w:val="21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法学综合一、法学综合二</w:t>
      </w:r>
    </w:p>
    <w:p>
      <w:pPr>
        <w:pStyle w:val="Normal"/>
        <w:rPr>
          <w:szCs w:val="21"/>
        </w:rPr>
      </w:pPr>
      <w:r>
        <w:rPr>
          <w:szCs w:val="21"/>
        </w:rPr>
        <w:t>法学综合一考试内容：法理学、行政法学、刑法学、刑事诉讼法学</w:t>
      </w:r>
    </w:p>
    <w:p>
      <w:pPr>
        <w:pStyle w:val="Normal"/>
        <w:rPr>
          <w:szCs w:val="21"/>
        </w:rPr>
      </w:pPr>
      <w:r>
        <w:rPr>
          <w:szCs w:val="21"/>
        </w:rPr>
        <w:t>法学综合二试卷内容：民法学、经济法学、国际公法、民事诉讼法学；</w:t>
      </w:r>
    </w:p>
    <w:p>
      <w:pPr>
        <w:pStyle w:val="Normal"/>
        <w:rPr>
          <w:szCs w:val="21"/>
        </w:rPr>
      </w:pPr>
      <w:r>
        <w:rPr>
          <w:szCs w:val="21"/>
        </w:rPr>
        <w:t>试卷分值：每个程序法均为</w:t>
      </w:r>
      <w:r>
        <w:rPr>
          <w:szCs w:val="21"/>
        </w:rPr>
        <w:t>30</w:t>
      </w:r>
      <w:r>
        <w:rPr>
          <w:szCs w:val="21"/>
        </w:rPr>
        <w:t>分，其他各科均为</w:t>
      </w:r>
      <w:r>
        <w:rPr>
          <w:szCs w:val="21"/>
        </w:rPr>
        <w:t>40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w w:val="80"/>
          <w:sz w:val="24"/>
        </w:rPr>
      </w:pPr>
      <w:r>
        <w:rPr>
          <w:szCs w:val="21"/>
        </w:rPr>
        <w:t>题型：名词解释、简答、问答（论述）</w:t>
      </w:r>
    </w:p>
    <w:p>
      <w:pPr>
        <w:pStyle w:val="Normal"/>
        <w:jc w:val="left"/>
        <w:rPr>
          <w:rFonts w:ascii="宋体" w:hAnsi="宋体" w:cs="宋体"/>
          <w:b/>
          <w:b/>
          <w:w w:val="80"/>
          <w:sz w:val="32"/>
          <w:szCs w:val="32"/>
        </w:rPr>
      </w:pPr>
      <w:r>
        <w:rPr>
          <w:rFonts w:cs="宋体" w:ascii="宋体" w:hAnsi="宋体"/>
          <w:b/>
          <w:w w:val="80"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各学院研究生助理联系电话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21"/>
        <w:gridCol w:w="2220"/>
        <w:gridCol w:w="2221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老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88803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工程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冀老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8880321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老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888039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老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8880238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老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888037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法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老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8880165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老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888033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研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老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88803302</w:t>
            </w:r>
          </w:p>
        </w:tc>
      </w:tr>
    </w:tbl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                                                                       </w:t>
      </w:r>
    </w:p>
    <w:p>
      <w:pPr>
        <w:pStyle w:val="Normal"/>
        <w:ind w:firstLine="8120"/>
        <w:rPr>
          <w:sz w:val="28"/>
          <w:szCs w:val="28"/>
        </w:rPr>
      </w:pPr>
      <w:r>
        <w:rPr>
          <w:sz w:val="28"/>
          <w:szCs w:val="28"/>
        </w:rPr>
        <w:t>北方工业大学研究生部招生办公室</w:t>
      </w:r>
    </w:p>
    <w:p>
      <w:pPr>
        <w:pStyle w:val="Normal"/>
        <w:ind w:firstLine="96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CharCharCharChar2Char">
    <w:name w:val=" Char Char Char Char2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59:00Z</dcterms:created>
  <dc:creator>lhs</dc:creator>
  <dc:description/>
  <dc:language>en-US</dc:language>
  <cp:lastModifiedBy>雨林木风</cp:lastModifiedBy>
  <dcterms:modified xsi:type="dcterms:W3CDTF">2012-09-08T07:52:33Z</dcterms:modified>
  <cp:revision>82</cp:revision>
  <dc:subject/>
  <dc:title>北方工业大学2013年硕士研究生自命题科目考试说明或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