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方工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招收攻读硕士学位研究生专业目录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36"/>
        <w:gridCol w:w="1458"/>
        <w:gridCol w:w="3127"/>
        <w:gridCol w:w="1976"/>
        <w:gridCol w:w="1984"/>
        <w:gridCol w:w="1559"/>
      </w:tblGrid>
      <w:tr>
        <w:trPr/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、学科、专业、研究方向代码及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生人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免生人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科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001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信息工程学院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080900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电子科学与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电路与系统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电磁场与微波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信号与系统或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电路分析或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通信原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子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与接口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10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与通信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空间电子信息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信号与系统或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电路分析或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通信原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子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与接口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12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知识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64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系统、面向对象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设计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组成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35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软件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软件工程理论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软件工程技术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软件工程管理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软件服务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64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系统、面向对象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设计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组成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520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子与通信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信息安全技术           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卫星导航与无线数据链             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功率电子学与新能源     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图像处理与智能识别技术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现代电路与系统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信号与系统或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电路分析或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通信原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子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与接口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52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集成电路工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专业学位）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集成电路设计     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集成电路测试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集成电路工艺、器件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信号与系统或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电路分析或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通信原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子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与接口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5211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算机技术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据库技术及应用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工程与应用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软件工程与应用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图像处理技术及应用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嵌入式技术及应用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64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系统、面向对象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设计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组成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521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软件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软件工程             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字出版                                                      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信息化标准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64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系统、面向对象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设计技术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组成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电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02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械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械电子工程</w:t>
            </w:r>
          </w:p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制造及其自动化</w:t>
            </w:r>
          </w:p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材料成型及控制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机械工程基础或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工程力学或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控制工程基础或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一至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业务课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包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科学基础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gt;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任选一门，但与初试业务课二不重复。二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四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材料研究方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方向一至三加试：业务课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包括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材料科学基础</w:t>
            </w:r>
            <w:r>
              <w:rPr>
                <w:szCs w:val="21"/>
              </w:rPr>
              <w:t>&gt;)</w:t>
            </w:r>
            <w:r>
              <w:rPr>
                <w:szCs w:val="21"/>
              </w:rPr>
              <w:t>任选一门，但与初试业务课二和复试科目不重复。《微机原理及接口技术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方向四加试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《材料成形原理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材料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08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气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电力电子及电气传动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新能源系统及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自动控制原理或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电子技术（模拟与数字）或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电力拖动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业务课二任选一门，但与初试业务课二不重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，与初试业务课二和复试科目不重复</w:t>
            </w:r>
            <w:r>
              <w:rPr/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11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控制科学与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检测技术及自动化装置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智能交通控制与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模式识别与智能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自动控制原理或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电子技术（模拟与数字）或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交通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业务课二任选一门，但与初试业务课二不重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，与初试业务课二和复试科目不重复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5201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械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械电子工程</w:t>
            </w:r>
          </w:p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制造及其自动化</w:t>
            </w:r>
          </w:p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机械设计及理论</w:t>
            </w:r>
          </w:p>
          <w:p>
            <w:pPr>
              <w:pStyle w:val="Normal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材料成型及控制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机械工程基础或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工程力学或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控制工程基础或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一至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业务课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包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科学基础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gt;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任选一门，但与初试业务课二不重复。二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四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材料研究方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方向一至三加试：业务课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包括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材料科学基础</w:t>
            </w:r>
            <w:r>
              <w:rPr>
                <w:szCs w:val="21"/>
              </w:rPr>
              <w:t>&gt;)</w:t>
            </w:r>
            <w:r>
              <w:rPr>
                <w:szCs w:val="21"/>
              </w:rPr>
              <w:t>任选一门，但与初试业务课二和复试科目不重复。《微机原理及接口技术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方向四加试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《材料成形原理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材料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52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气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风光发电电控系统相关技术研究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动汽车电气系统相关技术研究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电力电子技术及应用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变频技术及电气传动相关技术研究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供配电系统及电气安全技术研究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自动控制原理或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电子技术（模拟与数字）或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电力拖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业务课二任选一门，但与初试业务课二不重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，与初试业务课二和复试科目不重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521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控制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模式识别与智能系统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智能交通控制与管理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自动控制原理或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电子技术（模拟与数字）或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单片机原理或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交通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业务课二任选一门，但与初试业务课二不重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，与初试业务课二和复试科目不重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3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济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202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应用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数量经济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国际贸易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产业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代数、概率统计、西方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202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经济及管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szCs w:val="21"/>
              </w:rPr>
              <w:t>881</w:t>
            </w:r>
            <w:r>
              <w:rPr>
                <w:szCs w:val="21"/>
              </w:rPr>
              <w:t>管理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会计学方向：会计学（含财务会计学、管理会计学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企业管理方向、技术经济及管理方向：管理综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方向：基础会计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管理方向、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经济及管理方向：企业管理基础（包括企业战略管理、市场营销、财务管理、人力资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51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商管理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接收推荐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企业战略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公司理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kern w:val="0"/>
                <w:szCs w:val="21"/>
              </w:rPr>
              <w:t>管理类联考综合能力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综合，包括政治、英语、管理能力和知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4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建筑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1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建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建筑设计及其理论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建筑历史与理论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建筑技术科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城市设计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历史建筑保护工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建筑历史与理论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建筑设计（六小时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设计（四小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理论（三小时）快速设计（三小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814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土木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桥梁与隧道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结构力学或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材料力学或</w:t>
            </w:r>
            <w:r>
              <w:rPr>
                <w:szCs w:val="21"/>
              </w:rPr>
              <w:t>873</w:t>
            </w:r>
            <w:r>
              <w:rPr>
                <w:szCs w:val="21"/>
              </w:rPr>
              <w:t>理论力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、理论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土力学地基基础，从中选一门（不得与初试科目重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、理论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土力学地基基础，从中选两门（不得与初试、复试科目重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3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城乡规划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城乡规划与设计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住房与社区建设规划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城乡发展历史与遗产保护规划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城乡生态环境与基础设施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42</w:t>
            </w:r>
            <w:r>
              <w:rPr>
                <w:szCs w:val="21"/>
              </w:rPr>
              <w:t>城市历史与理论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④</w:t>
            </w:r>
            <w:r>
              <w:rPr/>
              <w:t>542</w:t>
            </w:r>
            <w:r>
              <w:rPr/>
              <w:t>城市规划设计（六小时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设计（四小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规理论（三小时）快速设计（三小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3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风景园林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风景园林规划与设计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风景园林历史与理论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风景园林工程技术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景观生态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43</w:t>
            </w:r>
            <w:r>
              <w:rPr>
                <w:szCs w:val="21"/>
              </w:rPr>
              <w:t>景观园林历史与理论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④</w:t>
            </w:r>
            <w:r>
              <w:rPr/>
              <w:t>543</w:t>
            </w:r>
            <w:r>
              <w:rPr/>
              <w:t>景观规划设计（六小时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设计（四小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理论（三小时）快速设计（三小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52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建筑与土木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构工程（含桥梁与隧道工程）                   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岩土与地下工程           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防灾减灾工程及防护工程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供热、供燃气、通风及空调工程             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筑设计及其理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建筑设计（六小时）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结构力学或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材料力学或</w:t>
            </w:r>
            <w:r>
              <w:rPr>
                <w:szCs w:val="21"/>
              </w:rPr>
              <w:t>873</w:t>
            </w:r>
            <w:r>
              <w:rPr>
                <w:szCs w:val="21"/>
              </w:rPr>
              <w:t>理论力学或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传热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、理论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土木工程施工、暖通空调、四小时快速设计，从中选一门（不得与初试科目重复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、理论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、工程热力学、流体力学、建筑理论、三小时快速设计，从中选两门（不得与初试、复试科目重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5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701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计算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数学分析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高等代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几何、常微分方程、复变函数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、复变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71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数理统计及其应用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>金融统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</w:t>
            </w:r>
            <w:r>
              <w:rPr>
                <w:rFonts w:ascii="新宋体" w:hAnsi="新宋体" w:cs="新宋体" w:eastAsia="新宋体"/>
                <w:szCs w:val="21"/>
              </w:rPr>
              <w:t>商务与经济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统计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、国民经济核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6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301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理论法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经济法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法学综合一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法学综合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法理学②宪法学、行政法学③中国刑法学④商法学、知识产权法学⑤企业法、公司法、金融法⑥国际经济法、国际私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法学、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3510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法律硕士（法学）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司法法务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政务法务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商务法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97</w:t>
            </w:r>
            <w:r>
              <w:rPr>
                <w:szCs w:val="21"/>
              </w:rPr>
              <w:t>法硕联考专业基础（法学）④</w:t>
            </w:r>
            <w:r>
              <w:rPr>
                <w:szCs w:val="21"/>
              </w:rPr>
              <w:t>497</w:t>
            </w:r>
            <w:r>
              <w:rPr>
                <w:szCs w:val="21"/>
              </w:rPr>
              <w:t>法硕联考综合（法学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诉讼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诉讼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诉讼法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宪法学、行政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02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外国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语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/>
              <w:t>001</w:t>
            </w:r>
            <w:r>
              <w:rPr/>
              <w:t>组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62</w:t>
            </w:r>
            <w:r>
              <w:rPr/>
              <w:t>二外日语或</w:t>
            </w:r>
            <w:r>
              <w:rPr/>
              <w:t>263</w:t>
            </w:r>
            <w:r>
              <w:rPr/>
              <w:t>二外德语③</w:t>
            </w:r>
            <w:r>
              <w:rPr/>
              <w:t>613</w:t>
            </w:r>
            <w:r>
              <w:rPr/>
              <w:t>基础英语④</w:t>
            </w:r>
            <w:r>
              <w:rPr/>
              <w:t>813</w:t>
            </w:r>
            <w:r>
              <w:rPr/>
              <w:t>专业综合（英语语言文学）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/>
              <w:t>002</w:t>
            </w:r>
            <w:r>
              <w:rPr/>
              <w:t>组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62</w:t>
            </w:r>
            <w:r>
              <w:rPr/>
              <w:t>二外日语或</w:t>
            </w:r>
            <w:r>
              <w:rPr/>
              <w:t>263</w:t>
            </w:r>
            <w:r>
              <w:rPr/>
              <w:t>二外德语③</w:t>
            </w:r>
            <w:r>
              <w:rPr/>
              <w:t>613</w:t>
            </w:r>
            <w:r>
              <w:rPr/>
              <w:t>基础英语④</w:t>
            </w:r>
            <w:r>
              <w:rPr/>
              <w:t>814</w:t>
            </w:r>
            <w:r>
              <w:rPr/>
              <w:t>专业综合（外国语言学及应用语言学）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/>
              <w:t>003</w:t>
            </w:r>
            <w:r>
              <w:rPr/>
              <w:t>组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61</w:t>
            </w:r>
            <w:r>
              <w:rPr/>
              <w:t>二外英语或</w:t>
            </w:r>
            <w:r>
              <w:rPr/>
              <w:t>263</w:t>
            </w:r>
            <w:r>
              <w:rPr/>
              <w:t>二外德语③</w:t>
            </w:r>
            <w:r>
              <w:rPr/>
              <w:t>614</w:t>
            </w:r>
            <w:r>
              <w:rPr/>
              <w:t>基础日语④</w:t>
            </w:r>
            <w:r>
              <w:rPr/>
              <w:t>815</w:t>
            </w:r>
            <w:r>
              <w:rPr/>
              <w:t>专业综合（日语语言文学）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/>
              <w:t>英语语言文学：口试：综合</w:t>
            </w:r>
            <w:r>
              <w:rPr>
                <w:rFonts w:eastAsia="Times New Roman"/>
              </w:rPr>
              <w:t xml:space="preserve">   </w:t>
            </w:r>
            <w:r>
              <w:rPr/>
              <w:t>笔试：英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英汉互译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/>
              <w:t>外国语言学及应用语言学：口试：综合</w:t>
            </w:r>
            <w:r>
              <w:rPr>
                <w:rFonts w:eastAsia="Times New Roman"/>
              </w:rPr>
              <w:t xml:space="preserve">   </w:t>
            </w:r>
            <w:r>
              <w:rPr/>
              <w:t>笔试：英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英汉互译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日语语言文学：口试：综合</w:t>
            </w:r>
            <w:r>
              <w:rPr>
                <w:rFonts w:eastAsia="Times New Roman"/>
              </w:rPr>
              <w:t xml:space="preserve">   </w:t>
            </w:r>
            <w:r>
              <w:rPr/>
              <w:t>笔试：日文写作</w:t>
            </w:r>
            <w:r>
              <w:rPr>
                <w:rFonts w:eastAsia="Times New Roman"/>
              </w:rPr>
              <w:t xml:space="preserve"> </w:t>
            </w:r>
            <w:r>
              <w:rPr/>
              <w:t>日汉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文学：</w:t>
            </w:r>
            <w:r>
              <w:rPr/>
              <w:t>①</w:t>
            </w:r>
            <w:r>
              <w:rPr/>
              <w:t>高级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英汉修辞比较</w:t>
            </w:r>
          </w:p>
          <w:p>
            <w:pPr>
              <w:pStyle w:val="Normal"/>
              <w:rPr/>
            </w:pPr>
            <w:r>
              <w:rPr/>
              <w:t>外国语言学及应用语言学：</w:t>
            </w:r>
            <w:r>
              <w:rPr/>
              <w:t>①</w:t>
            </w:r>
            <w:r>
              <w:rPr/>
              <w:t>高级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二语习得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日语言文学：</w:t>
            </w:r>
            <w:r>
              <w:rPr/>
              <w:t>①</w:t>
            </w:r>
            <w:r>
              <w:rPr/>
              <w:t>高级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日本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7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523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业设计工程（专业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开发与创新研究               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设计技术与数字加工               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环境艺术与展示设计                                            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信息交互与界面设计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t>工业设计工程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设计创意与表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概论、</w:t>
            </w:r>
          </w:p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表现技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30500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环境艺术设计理论及应用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视觉传达设计理论及应用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产品艺术设计理论及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基础理论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专业设计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、专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思想政治理论教研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除推免生外，均为拟招统考生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30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马克思主义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多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atLeast" w:line="301"/>
              <w:ind w:firstLine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马克思主义中国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</w:t>
            </w: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马克思主义基本原理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中国化的马克思主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综合（本科四门思想政治理论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哲学原理、思想政治教育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  <w:t>北方工业大学研究生部招生办公室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2Char">
    <w:name w:val=" Char Char Char Char2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0:00Z</dcterms:created>
  <dc:creator>lhs</dc:creator>
  <dc:description/>
  <dc:language>en-US</dc:language>
  <cp:lastModifiedBy>雨林木风</cp:lastModifiedBy>
  <dcterms:modified xsi:type="dcterms:W3CDTF">2012-09-08T07:50:18Z</dcterms:modified>
  <cp:revision>32</cp:revision>
  <dc:subject/>
  <dc:title>北方工业大学2013年招收攻读硕士学位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