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《物流工程》考试大纲（</w:t>
      </w:r>
      <w:r>
        <w:rPr>
          <w:rFonts w:eastAsia="楷体_GB2312" w:ascii="楷体_GB2312" w:hAnsi="楷体_GB2312"/>
          <w:b/>
          <w:sz w:val="30"/>
          <w:szCs w:val="30"/>
        </w:rPr>
        <w:t>15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一、考试基本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考试大纲适用于报考北京印刷学院物流工程硕士研究生入学考试。《物流工程》是为招收物流工程方向的硕士生而设置的具有选拔功能的水平考试。它的主要目的是测试考生对物流工程各项内容的掌握程度。要求考生熟悉物流工程的基本概念、方法和技术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二、考试内容和考试要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物流设施规划与设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和掌握场址选择的步骤、内容及选址评价方法，掌握设施布置理论和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物料搬运系统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和掌握物料搬运系统的基本概念，基本原理，物料搬运常见设备及器具，物料搬运系统设计的基本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仓储管理与库存控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和掌握仓储管理和库存控制的作用、基本库存模型、库存控制策略、库存管理基本分析方法，了解自动化仓储系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物流运输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掌握物流运输的方式、运输规划方法，了解运输成本与定价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物流信息系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和掌握物流信息系统的功能和功能模块、主要物流信息系统、物流信息系统设计原理与设计过程，了解信息技术在物流中的应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物流系统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和掌握物流管理基本概念、基本内容、物流质量管理，理解物流成本分析，了解物流系统的绩效评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7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物流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和掌握物流中心的基本概念、物流中心的设计及系统化规划，了解物流中心信息模块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第三方物流和绿色物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第三方物流和绿色物流的概念，第三方物流企业的来源和类型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三、考试基本题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主要题型可能有：选择题、填空题、是非题、简答题、计算题等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四、参考书目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物流工程》，齐二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方庆琯 主编，机械工业出版社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7:00Z</dcterms:created>
  <dc:creator>ibm</dc:creator>
  <dc:description/>
  <cp:keywords/>
  <dc:language>en-US</dc:language>
  <cp:lastModifiedBy>MC SYSTEM</cp:lastModifiedBy>
  <cp:lastPrinted>2012-07-05T09:53:00Z</cp:lastPrinted>
  <dcterms:modified xsi:type="dcterms:W3CDTF">2012-07-05T07:40:00Z</dcterms:modified>
  <cp:revision>7</cp:revision>
  <dc:subject/>
  <dc:title>一、考试基本要求</dc:title>
</cp:coreProperties>
</file>