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北京印刷学院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20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13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年硕士研究生招生 </w:t>
      </w:r>
    </w:p>
    <w:p>
      <w:pPr>
        <w:pStyle w:val="Normal"/>
        <w:widowControl/>
        <w:jc w:val="center"/>
        <w:rPr>
          <w:rFonts w:cs="宋体;SimSun"/>
          <w:b w:val="false"/>
          <w:b w:val="false"/>
          <w:bCs/>
          <w:color w:val="333333"/>
          <w:spacing w:val="0"/>
          <w:kern w:val="0"/>
          <w:sz w:val="36"/>
          <w:szCs w:val="32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《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材料物理与化学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》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专业考试大纲</w:t>
      </w:r>
      <w:r>
        <w:rPr>
          <w:rFonts w:cs="宋体;SimSun"/>
          <w:b w:val="false"/>
          <w:bCs/>
          <w:color w:val="333333"/>
          <w:spacing w:val="0"/>
          <w:kern w:val="0"/>
          <w:sz w:val="36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cs="宋体;SimSun"/>
          <w:bCs/>
          <w:color w:val="333333"/>
          <w:spacing w:val="0"/>
          <w:kern w:val="0"/>
          <w:sz w:val="32"/>
        </w:rPr>
        <w:t> </w:t>
      </w:r>
      <w:r>
        <w:rPr>
          <w:rFonts w:cs="黑体;SimHei"/>
          <w:bCs/>
          <w:color w:val="333333"/>
          <w:spacing w:val="0"/>
          <w:kern w:val="0"/>
          <w:sz w:val="32"/>
        </w:rPr>
        <w:t xml:space="preserve"> </w:t>
      </w:r>
      <w:r>
        <w:rPr>
          <w:rFonts w:ascii="Univers" w:hAnsi="Univers" w:cs="宋体;SimSun" w:eastAsia="宋体;SimSun"/>
          <w:bCs/>
          <w:color w:val="333333"/>
          <w:spacing w:val="0"/>
          <w:kern w:val="0"/>
          <w:sz w:val="32"/>
        </w:rPr>
        <w:t>高分子物理及化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Cs/>
          <w:color w:val="FF0000"/>
          <w:spacing w:val="0"/>
          <w:kern w:val="0"/>
          <w:sz w:val="32"/>
        </w:rPr>
        <w:t>第一部分</w:t>
      </w:r>
      <w:r>
        <w:rPr>
          <w:rFonts w:ascii="Univers" w:hAnsi="Univers" w:cs="Univers" w:eastAsia="Univers"/>
          <w:bCs/>
          <w:color w:val="FF0000"/>
          <w:spacing w:val="0"/>
          <w:kern w:val="0"/>
          <w:sz w:val="32"/>
        </w:rPr>
        <w:t xml:space="preserve">  </w:t>
      </w:r>
      <w:r>
        <w:rPr>
          <w:rFonts w:ascii="Univers" w:hAnsi="Univers" w:cs="宋体;SimSun" w:eastAsia="楷体_GB2312"/>
          <w:bCs/>
          <w:color w:val="FF0000"/>
          <w:spacing w:val="0"/>
          <w:kern w:val="0"/>
          <w:sz w:val="32"/>
        </w:rPr>
        <w:t>《高分子化学》大纲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高分子化学是研究高分子化合物合成和反应的一门科学，是高分子科学与工程专业学生必修的一门专业基础课。它以无机化学、有机化学、物理化学和分析化学等四大化学为基础，同时也为后继的专业课程打下必要的理论基础。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一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绪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论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基本概念：单体、高分子、聚合物、低聚物、结构单元、重复单元、单体单元、链节、主链、侧链、端基、侧基、聚合度、相对分子质量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反应；加成聚合与缩合聚合；连锁聚合与逐步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从不同角度对聚合物进行分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常用聚合物的命名、来源、结构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相对分子质量及其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系统命名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名称、符号及重复单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了解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化学发展历史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相对分子质量及其分布对聚合物性能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Cs/>
          <w:color w:val="333333"/>
          <w:spacing w:val="0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二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自由基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radical polymerization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    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熵，聚合焓，聚合上限温度，引发剂半衰期，残留分率，引发效率，诱导效应，笼蔽效应，自动加速现象，凝胶效应，沉淀效应，动力学链长，链转移现象，阻聚现象，缓聚现象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单体聚合能力：热力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△E, △S,T,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；动力学（空间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-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能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电子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-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类型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基元反应每步反应特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反应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常用引发剂的种类和符号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分解反应式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表征方法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四个参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)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效率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诱导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笼蔽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选择原则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动力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初期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三个假设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四个条件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反应级数的变化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影响速率的四因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M,I,T,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；聚合中后期的反应速率的研究：自动加速现象，凝胶效应，沉淀效应；聚合反应类型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相对分子质量：动力学链长，聚合度及影响其的四因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(M,I,T,P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链转移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类型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动力学分析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阻聚与缓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热、光、辐射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动力学研究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的相对分子质量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了解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热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bookmarkStart w:id="0" w:name="OLE_LINK1"/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三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自由基共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radical copolymerization) </w:t>
      </w:r>
      <w:bookmarkEnd w:id="0"/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合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无规共聚物，接枝共聚物，交替共聚物，嵌段共聚物，竟聚率，恒比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的分类和命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二元共聚组成微分方程推导及以下两方程的物理意义及使用场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理想共聚、交替共聚、非理想共聚（有或无恒比点）的定义，根据竟聚率值判断两单体对的共聚类型及共聚组成曲线类型、序列结构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组成控制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单体和自由基活性的表示方法，取代基的共轭效应、极性效应及位阻效应对单体和自由基活性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.   Q-e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值的物理意义，如何通过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Q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e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值判断两单体的共聚情况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Q-e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方程的优点与不足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影响竟聚率的因素和竟聚率测定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链结构和链段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多元共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合的意义及典型共聚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四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方法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polymerization processs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ind w:left="420" w:hanging="4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各种聚合实施方法的基本组成及优缺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ind w:left="420" w:hanging="4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悬浮聚合与乳液聚合的机理及动力学：单体及引发剂的溶解性；聚合场所；聚合机理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聚合实施方法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MMA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的本体聚合；氯乙烯的悬浮聚合；醋酸乙烯的乳液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方法的选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五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离子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ionic polymerization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离子聚合基本概念：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阴离子聚合，阳离子聚合，活性聚合。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常见单体与引发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离子对平衡式及其影响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聚合常见单体与引发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聚合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活性阴离子聚合聚合原理、特点及应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8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、阳离子聚合、自由基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9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开环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开环聚合单体特征及动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阴离子聚合的自发终止；溶剂、温度与反离子对反应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六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       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配位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coordination polymerization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，络合聚合，定向聚合，立构规整形聚合物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，单金属机理，双金属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-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烯烃、聚二烯烃的立体异构式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的组成及性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催化剂的发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丙烯配位聚合的催化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立构规整度的测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单金属、双金属机理内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影响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活性的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对映体的立构选择性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      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的发现及其对聚烯烃合成的贡献</w:t>
      </w:r>
      <w:r>
        <w:rPr>
          <w:rFonts w:ascii="楷体_GB2312" w:hAnsi="楷体_GB2312" w:cs="宋体;SimSun" w:eastAsia="楷体_GB2312"/>
          <w:b w:val="false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 </w:t>
      </w:r>
      <w:r>
        <w:rPr>
          <w:rFonts w:ascii="楷体_GB2312" w:hAnsi="楷体_GB2312" w:cs="宋体;SimSun" w:eastAsia="楷体_GB2312"/>
          <w:b w:val="false"/>
          <w:color w:val="00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七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       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逐步聚合反应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stepwise polymerization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官能团，官能度，线形缩聚，反应程度，当量系数，摩尔分数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体型缩聚，无规预聚物，结构预聚物，凝胶化作用，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反应的分类及典型聚合物的命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反应的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官能团等活性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反应的聚合度及聚合度控制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体型聚合物的合成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.     Carother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法计算体型逐步聚合反应的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8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与体型逐步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9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与连锁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动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相对分子质量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影响聚合反应动力学方程的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统计法计算体型逐步聚合反应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共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反应的类型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FF0000"/>
          <w:spacing w:val="0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Cs/>
          <w:color w:val="FF0000"/>
          <w:spacing w:val="0"/>
          <w:kern w:val="0"/>
          <w:sz w:val="30"/>
        </w:rPr>
        <w:t>第八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Univers" w:hAnsi="Univers" w:cs="宋体;SimSun" w:eastAsia="楷体_GB2312"/>
          <w:bCs/>
          <w:color w:val="FF0000"/>
          <w:spacing w:val="0"/>
          <w:kern w:val="0"/>
          <w:sz w:val="30"/>
        </w:rPr>
        <w:t>聚合物的化学反应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化学反应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几率效应，邻近基团效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与小分子反应活性的比较及影响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的聚合物的化学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乙酸乙酯的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芳香烃的取代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交联反应：橡胶的硫化、饱和聚烯烃的过氧化物交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热降解反应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PMMA, PE, PP, PVC, P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纤维素的反应、卤化反应、环化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光致交联固化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接枝共聚物的合成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接枝聚合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B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IP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、大分子单体合成接枝共聚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离子型接枝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氧化降解、聚合物老化机理及老化的防止与利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功能高分子的定义及主要种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2"/>
        </w:rPr>
        <w:t>第二部分</w:t>
      </w:r>
      <w:r>
        <w:rPr>
          <w:rFonts w:ascii="Times New Roman" w:hAnsi="Times New Roman" w:cs="Times New Roman" w:eastAsia="Times New Roman"/>
          <w:bCs/>
          <w:color w:val="FF0000"/>
          <w:spacing w:val="0"/>
          <w:kern w:val="0"/>
          <w:sz w:val="32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2"/>
        </w:rPr>
        <w:t>《高分子物理》大纲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2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264D4D"/>
          <w:spacing w:val="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物理是研究聚合物结构与性能之间关系的一门学科，内容主要包括高分子的链结构与聚集态结构，聚合物的分子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运动以及聚合物的溶液性质、流变性质、力学性质、电学性质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光学和磁学性质等。通过学习将掌握有关聚合物的多层次结构及主要物理、机械性能的基本理论和基本研究方法，为从事高分子设计、改性、加工、应用奠定基础</w:t>
      </w:r>
      <w:r>
        <w:rPr>
          <w:rFonts w:ascii="Times New Roman" w:hAnsi="Times New Roman" w:cs="宋体;SimSun" w:eastAsia="楷体_GB2312"/>
          <w:b w:val="false"/>
          <w:color w:val="264D4D"/>
          <w:spacing w:val="0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b w:val="false"/>
          <w:color w:val="264D4D"/>
          <w:spacing w:val="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一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高分子链的结构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的构型，构象，链段，均方末端距，高斯链，全同立构，间同立构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结构的特点、层次；常见高分子的结构及分类；支化与交联；共聚物结构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链长、末端距的计算方法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;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的柔顺性及本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构形的测定方法；高分子链的旋转及构象统计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二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聚合物的凝聚态结构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内聚能密度，单晶，片晶，球晶，纤维状晶，串晶，伸直链晶体，结晶度，取向，取向度，相容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晶体结构的基本概念；分子链在晶体中的构象；典型的聚合物晶体结构；球晶和片晶的特点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Keller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折叠链模型；无规线团模型；局部有序模型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液晶的化学结构及晶型；液晶的流变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取向对聚合物材料的影响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不同晶型的形成条件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结晶度及取向的测定方法，液晶的表征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合金的形态结构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28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三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高分子溶液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溶度参数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参数，</w:t>
      </w:r>
      <w:r>
        <w:rPr>
          <w:rFonts w:eastAsia="楷体_GB2312" w:cs="宋体;SimSun" w:ascii="楷体_GB2312" w:hAnsi="楷体_GB2312"/>
          <w:bCs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温度，第二维利系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聚合物增塑，凝胶，冻胶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的溶解过程；溶剂对聚合物溶解能力判定原则；高分子溶液与理想溶液的偏差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Flory-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溶液理论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Flory-Krigbaum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稀溶液理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参数、</w:t>
      </w:r>
      <w:r>
        <w:rPr>
          <w:rFonts w:eastAsia="楷体_GB2312" w:cs="宋体;SimSun" w:ascii="楷体_GB2312" w:hAnsi="楷体_GB2312"/>
          <w:bCs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温度及第二维利系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之间的关系；</w:t>
      </w:r>
      <w:r>
        <w:rPr>
          <w:rFonts w:eastAsia="楷体_GB2312" w:cs="宋体;SimSun" w:ascii="楷体_GB2312" w:hAnsi="楷体_GB2312"/>
          <w:b w:val="false"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溶液与理想溶液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浓溶液及应用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1. Flory-Huggins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警惕理论晶格理论的假定条件及局限性。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．第二维利系数的测定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共混聚合物相容性的热力学判别。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四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聚合物的分子量和分子量分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相对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r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增比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s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比浓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sp/c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比浓对数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lnηr/c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特性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[η]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数均（重均、粘均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Z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均）分子量，凝胶渗透色谱（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GPC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）。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分子量的统计意义；常用的统计平均相对摩尔质量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相对摩尔质量分布宽度及表示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分子量的测定原理；不同测定方法的适用范围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特性粘度和相对摩尔质量的关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eastAsia="楷体_GB2312" w:cs="宋体;SimSun" w:ascii="楷体_GB2312" w:hAnsi="楷体_GB2312"/>
          <w:bCs/>
          <w:color w:val="333333"/>
          <w:spacing w:val="0"/>
          <w:kern w:val="0"/>
          <w:sz w:val="24"/>
          <w:szCs w:val="24"/>
        </w:rPr>
        <w:t>Ubbelohde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（乌氏粘度计）的原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eastAsia="楷体_GB2312" w:cs="宋体;SimSun" w:ascii="楷体_GB2312" w:hAnsi="楷体_GB2312"/>
          <w:bCs/>
          <w:color w:val="333333"/>
          <w:spacing w:val="0"/>
          <w:kern w:val="0"/>
          <w:sz w:val="24"/>
          <w:szCs w:val="24"/>
        </w:rPr>
        <w:t xml:space="preserve">Flory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粘度理论</w:t>
      </w:r>
      <w:r>
        <w:rPr>
          <w:rFonts w:ascii="楷体_GB2312" w:hAnsi="楷体_GB2312" w:cs="宋体;SimSun" w:eastAsia="楷体_GB2312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五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转变与松弛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玻璃态，高弹态，粘流态，玻璃化转变温度，自由体积理论，结晶度，增塑，共混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聚合物分子运动的特点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玻璃化转变温度测定方法；影响玻璃化温度的因素及调节手段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分子结构与结晶能力、结晶速度间的关系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结晶热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六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橡胶弹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杨氏模量，切变模量，体积模量，熵弹性，热塑性弹性体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橡胶高弹形变的特点与本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橡胶弹性热力学分析及统计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典型的热塑性弹性体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七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粘弹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蠕变，应力松弛，滞后与内耗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Boltzmann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叠加原理，时温等效原理，动态粘弹性，松弛时间，蠕变柔量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高分子材料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包括高分子固体，熔体及浓溶液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的力学行为特性，粘弹性本质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的静态力学驰豫现象：蠕变与应力松弛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.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描述聚合物粘弹性的力学模型及所描述的聚合物的力学过程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1. Maxwell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模型与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Voigt(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或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Kelvin)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模型的数学推导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WLF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方程及应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粘弹性的研究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30"/>
          <w:szCs w:val="30"/>
        </w:rPr>
        <w:t>第八章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30"/>
          <w:szCs w:val="30"/>
        </w:rPr>
        <w:t>聚合物的屈服和断裂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eastAsia="楷体_GB2312" w:cs="宋体;SimSun" w:ascii="Times New Roman" w:hAnsi="Times New Roman"/>
          <w:b w:val="false"/>
          <w:color w:val="333333"/>
          <w:spacing w:val="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98" w:hanging="298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屈服应力，断裂应力，强迫高弹性，银纹，脆性断裂，韧性断裂，应力集中，冲击强度，疲劳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晶态、非晶态及取向聚合物应力－应变特点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的屈服与增韧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影响聚合物强度的因素与增强途径、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断裂理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九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流变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46" w:hanging="446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牛顿流体，非牛顿流体，表观粘度，熔融指数，挤出胀大，熔体破裂，法向应力效应，动态粘度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熔体粘度测定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熔体流动特性与分子结构关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Rouse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模型，管子模型及蛇行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十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电学性能、热性能、光学性能以及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ind w:left="420" w:hanging="0"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表面与界面性能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介电极化，介电松弛，掺杂，非线性光学行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导电聚合物的结构与导电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耐热性与结构关系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的表面与界面改性方法。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3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spacing w:val="1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9:00Z</dcterms:created>
  <dc:creator>MC SYSTEM</dc:creator>
  <dc:description/>
  <cp:keywords/>
  <dc:language>en-US</dc:language>
  <cp:lastModifiedBy>MC SYSTEM</cp:lastModifiedBy>
  <cp:lastPrinted>2006-07-13T11:27:00Z</cp:lastPrinted>
  <dcterms:modified xsi:type="dcterms:W3CDTF">2012-06-27T09:25:00Z</dcterms:modified>
  <cp:revision>5</cp:revision>
  <dc:subject/>
  <dc:title>北京印刷学院2006年硕士研究生招生</dc:title>
</cp:coreProperties>
</file>