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中国石油大学（华东）</w:t>
      </w:r>
    </w:p>
    <w:p>
      <w:pPr>
        <w:pStyle w:val="Normal"/>
        <w:snapToGrid w:val="false"/>
        <w:spacing w:lineRule="exact" w:line="55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研究生招生复试录取工作办法实施细则</w:t>
      </w:r>
    </w:p>
    <w:p>
      <w:pPr>
        <w:pStyle w:val="Normal"/>
        <w:snapToGrid w:val="false"/>
        <w:spacing w:lineRule="exact" w:line="55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贯彻落实上级文件及会议精神和学校复试录取工作办法，顺利完成硕士研究生复试录取工作，特制定本细则。</w:t>
      </w:r>
    </w:p>
    <w:p>
      <w:pPr>
        <w:pStyle w:val="Normal"/>
        <w:snapToGrid w:val="false"/>
        <w:spacing w:lineRule="exact" w:line="55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复试工作安排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，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部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复试录取工作方案报研招办审核（含复试录取工作小组和监督小组名单、招生计划安排、复试线及要求、差额比例、复试名单、录取及评定奖学金办法、复试安排、考生报到及面试时间地点和要求、联系人及联系电话等），随后在单位公告栏及网页公布并通知考生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另需报送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各复试小组名单。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生源余缺及其他需说明的问题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考生报到（在我校青岛校区）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30—11:00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校应届生为主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00—5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其他考生为主）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未在规定时间报到又未请假的考生视为放弃复试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流程：资格审查并按山东省文件（鲁价费函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要求，缴纳报名复试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学院报到（凭盖章复试资格通知书）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名费一旦缴纳，不再退还，已缴费者校内调剂复试不再收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资格审查：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院负责组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审查考生报名信息、报考条件和有关证件、证明或材料。考生须交验：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准考证、有效身份证件（二代身份证、军官证或文职干部证或军校学员证）、学历证原件（应届生为完整注册的有效学生证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政审表（加盖档案所在部门公章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籍学历认证报告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历审核结果中如有“非唯一匹配学籍或学历”提示信息的应届生（含成人教育），另需提交毕业院校教务处出具的应届生证明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少数民族骨干计划考生应按规定提交报考登记表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等学力考生：符合招生简章要求的其他材料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考生确认的报考信息在录取阶段一律不做修改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体检：由校医院负责，体检费自理，具体时间另行通知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登陆我校研究生招生网打印体检表，照片由校医院核实盖章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体检前注意休息、不要喝酒、不吃油腻食物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不合格者，一周内复检，复检不合格者不予录取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校应届毕业生参加毕业体检即可。</w:t>
      </w:r>
    </w:p>
    <w:p>
      <w:pPr>
        <w:pStyle w:val="Normal"/>
        <w:snapToGrid w:val="false"/>
        <w:spacing w:lineRule="exact" w:line="55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复试内容与工作要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复试主要内容：含专业课笔试、外语笔试、面试（含外语听说能力，也可在面试中考核专业外语）等；各环节纪律以及阅卷要求同国家统一考试。</w:t>
      </w:r>
    </w:p>
    <w:p>
      <w:pPr>
        <w:pStyle w:val="Normal"/>
        <w:snapToGrid w:val="false"/>
        <w:spacing w:lineRule="exact" w:line="55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复试成绩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笔试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面试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实行百分制，其中，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笔试成绩＝专业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×45% +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外语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1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成绩或面试或笔试不及格者，均不得录取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strike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外语笔试成绩与其初试外语成绩相差较大的考生，院（部）要采取切实措施，加大考核筛选力度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Ac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复试办法由经管学院制定报研招办审核后公布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笔试：安排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、晚上，由研究生院和院（部）组织实施并安排具体考场；具体时间和地点安排另行通知。考生凭有效身份证件、准考证和复试通知书参加测试，不参加外语测试者不能录取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语笔试：由学校统一组织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专业课笔试：由院（部）负责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同等学力考生加试：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部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，实行百分制，不计入复试成绩，但不及格者不录取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等学力可不加试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面试：由院（部）负责，要求如下：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学科领域成立若干复试小组（每组一般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精心设计面试内容和形式，每位考生面试一般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侧重对外语听说能力、专业能力、专业外语以及逻辑分析、创新精神和综合素质的深度考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学位还应注重考查专业知识应用能力、实践经验和科研动手能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，并应审核考生在校历年学习成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（加盖毕业院校教务处或档案所在单位人事部门公章，作为复试参考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有特殊才能或成绩的考生，如在各项国际或国家级大赛中获奖、或在相关领域有较高水平学术成果论文等，录取时可予优先考虑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同一学科有多个复试小组的要求及标准一致；评委当场独立打分，不在现场的评委不得打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全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记录每位考生的复试情况（或录像录音），填写复试录取登记表并完备签署意见，复试材料应妥存备查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组织学工干部或导师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复试考生进行政审和面谈，考核内容包括治学态度、思想作风、工作学习表现、职业道德、诚信记录、遵纪守法、心理素质等方面。思想品德政审考核不合格者不予录取。</w:t>
      </w:r>
    </w:p>
    <w:p>
      <w:pPr>
        <w:pStyle w:val="Normal"/>
        <w:snapToGrid w:val="false"/>
        <w:spacing w:lineRule="exact" w:line="55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再次核查考生报考条件和信息，核对考生本人与准考证、身份证件，不相吻合或不符合报考条件的不予复试录取。</w:t>
      </w:r>
    </w:p>
    <w:p>
      <w:pPr>
        <w:pStyle w:val="Normal"/>
        <w:snapToGrid w:val="false"/>
        <w:spacing w:lineRule="exact" w:line="55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录取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总成绩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是录取和奖学金评定的依据。</w:t>
      </w:r>
    </w:p>
    <w:p>
      <w:pPr>
        <w:pStyle w:val="Normal"/>
        <w:snapToGrid w:val="false"/>
        <w:spacing w:lineRule="exact" w:line="55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总成绩＝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初试总分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系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-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权重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复试成绩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权重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，系数按初试卷面：满分值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满分值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权重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%—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由各学院自定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录取基本要求和顺序：第一志愿考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分类型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成绩择优录取；招生计划未完成的，可优选院内或校内合格调剂生源；需从校外调剂的，由院（部）提出申请报告，报学校审核后实施；同一批次调剂复试的一般按总成绩择优录取，不同批次调剂复试的可按先后顺序录取。</w:t>
      </w:r>
    </w:p>
    <w:p>
      <w:pPr>
        <w:pStyle w:val="Normal"/>
        <w:snapToGrid w:val="false"/>
        <w:spacing w:lineRule="exact" w:line="55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考、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数民族骨干计划考生单独排序报研招办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复试结束一周内，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部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将各类拟录取名单（含候补名单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录取登记表、协议书及有关表格材料报研招办，并提交复试专家信息材料、所有复试考生的复试成绩和录取信息等。</w:t>
      </w:r>
    </w:p>
    <w:p>
      <w:pPr>
        <w:pStyle w:val="Normal"/>
        <w:snapToGrid w:val="false"/>
        <w:spacing w:lineRule="exact" w:line="55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院（部）应认真答复考生质询。考生申诉问题经查属实的，应责成复试小组复议，并由院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部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知考生复议结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0:00Z</dcterms:created>
  <dc:creator>微软用户</dc:creator>
  <dc:description/>
  <cp:keywords/>
  <dc:language>en-US</dc:language>
  <cp:lastModifiedBy>微软用户</cp:lastModifiedBy>
  <dcterms:modified xsi:type="dcterms:W3CDTF">2012-04-06T12:41:00Z</dcterms:modified>
  <cp:revision>1</cp:revision>
  <dc:subject/>
  <dc:title>附件2：</dc:title>
</cp:coreProperties>
</file>