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中国石油大学（华东）复试录取工作领导小组名单</w:t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组　长：山红红      </w:t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副组长：王瑞和</w:t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成　员：研究生院领导及院（部）院长或分管院长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中国石油大学（华东）复试录取工作督查组名单</w:t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组  长：纪效田</w:t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成  员：吴文山   冯宝鹏   李逸龙   吕宏凌</w:t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监督举报和联系电话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校纪委监督举报电话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 xml:space="preserve">86983322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举报箱：由校纪委设立</w:t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研究生院联系电话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86981308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2:39:00Z</dcterms:created>
  <dc:creator>微软用户</dc:creator>
  <dc:description/>
  <cp:keywords/>
  <dc:language>en-US</dc:language>
  <cp:lastModifiedBy>微软用户</cp:lastModifiedBy>
  <dcterms:modified xsi:type="dcterms:W3CDTF">2012-04-06T12:40:00Z</dcterms:modified>
  <cp:revision>1</cp:revision>
  <dc:subject/>
  <dc:title>附件1：</dc:title>
</cp:coreProperties>
</file>