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甘肃农业大学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硕士研究生调剂预登记申请表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4"/>
        <w:gridCol w:w="595"/>
        <w:gridCol w:w="1760"/>
        <w:gridCol w:w="315"/>
        <w:gridCol w:w="1595"/>
        <w:gridCol w:w="1053"/>
        <w:gridCol w:w="1135"/>
      </w:tblGrid>
      <w:tr>
        <w:trPr>
          <w:trHeight w:val="62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准考证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及时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代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学院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专业及代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</w:t>
            </w:r>
          </w:p>
          <w:p>
            <w:pPr>
              <w:pStyle w:val="Normal"/>
              <w:jc w:val="center"/>
              <w:rPr/>
            </w:pPr>
            <w:r>
              <w:rPr/>
              <w:t>地址、电话及传真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61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一名称及成绩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1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二名称及成绩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  <w:cantSplit w:val="true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自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申请人（签名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3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人联系地址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人电子邮件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99" w:hRule="atLeast"/>
          <w:cantSplit w:val="true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上情况绝对属实，若有不实之处，本人愿承担一切后果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24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Cs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51:00Z</dcterms:created>
  <dc:creator>zsb02</dc:creator>
  <dc:description/>
  <cp:keywords/>
  <dc:language>en-US</dc:language>
  <cp:lastModifiedBy> </cp:lastModifiedBy>
  <cp:lastPrinted>2007-04-02T17:07:00Z</cp:lastPrinted>
  <dcterms:modified xsi:type="dcterms:W3CDTF">2012-03-19T05:51:00Z</dcterms:modified>
  <cp:revision>2</cp:revision>
  <dc:subject/>
  <dc:title>华侨大学2004年硕士研究生调剂申请表</dc:title>
</cp:coreProperties>
</file>