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上海社会科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招生专业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240"/>
        <w:gridCol w:w="1440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宪法学与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商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科学社会主义与国际共产主义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门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学理论及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古学及博物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ind w:left="481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上海社会科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硕士研究生考试科目、参考书</w:t>
      </w:r>
      <w:r>
        <w:rPr/>
        <w:t>目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43"/>
        <w:gridCol w:w="10"/>
        <w:gridCol w:w="2894"/>
        <w:gridCol w:w="1429"/>
      </w:tblGrid>
      <w:tr>
        <w:trPr>
          <w:trHeight w:val="4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研究方向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招生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val="zh-CN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哲学研究所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经济伦理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社会历史哲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认识论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价值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</w:t>
            </w:r>
          </w:p>
          <w:p>
            <w:pPr>
              <w:pStyle w:val="Normal"/>
              <w:autoSpaceDE w:val="false"/>
              <w:ind w:left="540" w:hanging="5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西方哲学史简编》赵敦华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：《关于费尔巴哈的提纲》马克思；《德意志意识形态》马克思、恩格斯；《费尔巴哈和德国古典哲学的终结》恩格斯（分别见《马克思恩格斯选集》第一卷和第四卷，人民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）；《马克思恩格斯关于历史唯物主义的信》马克思、恩格斯，人民出版社</w:t>
            </w:r>
            <w:r>
              <w:rPr>
                <w:color w:val="000000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马克思主义哲学教程》赵家祥、聂锦芳、张立波，北京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周抗哲学文集》周抗，上海社会科学院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智慧说》三篇（分别为《冯契文集》第一二三卷）冯契，华东师大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7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先秦哲学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周易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佛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哲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6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哲学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解读周易》周山，上海书店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：《辨证唯物主义原理》、《历史唯物主义原理》肖前、李锦全，上海人民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1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外国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比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批判理论研究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德国现代哲学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艺术哲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含西方哲学史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或西方美学史，根据专业方向选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见备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哲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或西方现代艺术史，根据专业方向选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见备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中西哲学比较研究方向的考中西哲学史、西方现代哲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西方批判理论研究、德国现代哲学研究方向的考西方哲学史、西方现代哲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报考西方哲学艺术的考西方美学史、西方现代艺术史</w:t>
            </w:r>
          </w:p>
        </w:tc>
      </w:tr>
      <w:tr>
        <w:trPr>
          <w:trHeight w:val="45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60" w:right="18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哲学史：《西方哲学史简编》赵敦华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25" w:right="18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西哲学史：《中国哲学史》，北京大学哲学系中哲史教研室，北京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171" w:right="18" w:hanging="81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美学史：《西方美学通史》蒋孔阳、朱立元，上海文艺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哲学：《现代西方哲学新编》赵敦华，北京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本体论研究》俞宣孟，上海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1080" w:hanging="10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现代艺术史：《西方现代艺术史》阿纳森，北京广播学院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逻辑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逻辑和科学方法论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然科学哲学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科学哲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</w:t>
            </w:r>
            <w:r>
              <w:rPr>
                <w:color w:val="000000"/>
                <w:sz w:val="18"/>
                <w:szCs w:val="18"/>
              </w:rPr>
              <w:t>史：《科学史及其与哲学和宗教的关系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]W.C.</w:t>
            </w:r>
            <w:r>
              <w:rPr>
                <w:color w:val="000000"/>
                <w:sz w:val="18"/>
                <w:szCs w:val="18"/>
              </w:rPr>
              <w:t>丹皮尔，李珩译，广西师范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；《科学究竟是什么？》</w:t>
            </w:r>
            <w:r>
              <w:rPr>
                <w:color w:val="000000"/>
                <w:sz w:val="18"/>
                <w:szCs w:val="18"/>
              </w:rPr>
              <w:t>A.F.</w:t>
            </w:r>
            <w:r>
              <w:rPr>
                <w:color w:val="000000"/>
                <w:sz w:val="18"/>
                <w:szCs w:val="18"/>
              </w:rPr>
              <w:t>查默尔斯，商务印书馆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  <w:r>
              <w:rPr>
                <w:color w:val="000000"/>
                <w:sz w:val="18"/>
                <w:szCs w:val="18"/>
              </w:rPr>
              <w:t>马克思主义哲学原理：《马克思主义哲学原理》陈先达主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人民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宗教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文化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7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1080" w:hanging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宗教学原理：《宗教学概论》罗竹风主，华东师范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。</w:t>
            </w:r>
          </w:p>
          <w:p>
            <w:pPr>
              <w:pStyle w:val="Normal"/>
              <w:autoSpaceDE w:val="false"/>
              <w:ind w:left="1080" w:hanging="10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文化史：《世界文化史》顾銮斋、裔昭印，华东师范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1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政治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现代金融与现代服务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大都市经济发展与治理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收入分配与发展政策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政策与保障体系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专业基础理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  <w:ins w:id="0" w:author="微软用户" w:date="2010-09-10T20:21:00Z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专业基础理论（含政治经济学、西方经济学原理）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22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</w:t>
            </w:r>
            <w:r>
              <w:rPr>
                <w:color w:val="000000"/>
                <w:sz w:val="18"/>
                <w:szCs w:val="18"/>
              </w:rPr>
              <w:t>专业基础理论：政治经济学：《马克思主义政治经济学》卫兴华、林岗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《社会主义市场经济学》陈东琪、李茂生，湖南人民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。西方经济学：《西方经济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教育部高教司组，高鸿业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；《经济学原理》曼昆，机械工业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经济思想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伦理经济思想史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代经济理论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思想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  <w:r>
              <w:rPr>
                <w:color w:val="000000"/>
                <w:sz w:val="18"/>
                <w:szCs w:val="18"/>
              </w:rPr>
              <w:t>中国经济思想史：《中国经济思想史简编》胡寄窗，中国社会科学出版社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版；《中国经济思想简史》（上、中）叶世昌，上海人民出版社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版，《中国经济思想简史》（下）叶世昌，上海人民出版社</w:t>
            </w: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版；《新中国经济理论史》赵晓雷，上海财经大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经济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企业制度与企业发展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史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海城市经济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：（古代、近代、现代）</w:t>
            </w:r>
          </w:p>
        </w:tc>
      </w:tr>
      <w:tr>
        <w:trPr>
          <w:trHeight w:val="15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经济史：《中国近代经济史简编》刘克祥、陈争平，浙江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经济通史》上、下册，朱伯康、施正康，复旦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华人民共和国经济史》赵德罄，河南人民出版社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西方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：（含宏、微观、国际经济学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所和世经所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</w:t>
            </w:r>
          </w:p>
        </w:tc>
      </w:tr>
      <w:tr>
        <w:trPr>
          <w:trHeight w:val="14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西方经济学：《经济学》，斯蒂格利茨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国际经济学：</w:t>
            </w:r>
            <w:r>
              <w:rPr>
                <w:color w:val="000000"/>
                <w:sz w:val="18"/>
                <w:szCs w:val="18"/>
              </w:rPr>
              <w:t xml:space="preserve">Paul. R. Krugman/Maurice Obstfeld: International Economics Theory and Policy, Fifth Edition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清华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与社会保障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人口经济学（含人口理论基础）</w:t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《劳动经济学》杨河清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社会保障概论》孙光德、董克用，中国人民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与社会保障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人口经济学（含人口理论基础）</w:t>
            </w:r>
          </w:p>
        </w:tc>
      </w:tr>
      <w:tr>
        <w:trPr>
          <w:trHeight w:val="121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口经济学：《劳动经济学》杨河清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社会保障概论》孙光德、董克用，中国人民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1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世界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世界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理论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投资</w:t>
            </w:r>
          </w:p>
          <w:p>
            <w:pPr>
              <w:pStyle w:val="Normal"/>
              <w:autoSpaceDE w:val="false"/>
              <w:ind w:left="-34" w:hanging="3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跨国公司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全球化</w:t>
            </w:r>
          </w:p>
          <w:p>
            <w:pPr>
              <w:pStyle w:val="Normal"/>
              <w:autoSpaceDE w:val="false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一体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经济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经济：（含西方经济学和国际经济学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4" w:hanging="3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世界经济：《宏观经济学》欧阳明、袁志刚，上海人民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微观经济学》周惠中，上海人民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世界经济学》张幼文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海财大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；《国际经济学》（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版）多米尼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萨尔瓦多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ominick .Salvatore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冰译，清华大学出版社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6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金融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b/>
                <w:bCs/>
                <w:color w:val="000000"/>
                <w:sz w:val="18"/>
                <w:szCs w:val="18"/>
              </w:rPr>
              <w:t>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金融</w:t>
            </w:r>
          </w:p>
          <w:p>
            <w:pPr>
              <w:pStyle w:val="Normal"/>
              <w:autoSpaceDE w:val="false"/>
              <w:ind w:firstLine="2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ind w:firstLine="2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市场</w:t>
            </w:r>
          </w:p>
          <w:p>
            <w:pPr>
              <w:pStyle w:val="Normal"/>
              <w:autoSpaceDE w:val="false"/>
              <w:ind w:firstLine="2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证券投资</w:t>
            </w:r>
          </w:p>
          <w:p>
            <w:pPr>
              <w:pStyle w:val="Normal"/>
              <w:autoSpaceDE w:val="false"/>
              <w:ind w:firstLine="26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欧洲金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：（含国际金融、货币银行学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含国际金融、货币银行学）：《国际金融》易纲、张磊，格致出版社、上海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《货币银行学》黄达主，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（或相近教材）；《货币银行学》易纲、吴有昌，上海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（或相近教材）；《国际金融新编》（第四版）姜波克，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部门经济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民经济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民经济学</w:t>
            </w:r>
          </w:p>
        </w:tc>
      </w:tr>
      <w:tr>
        <w:trPr>
          <w:trHeight w:val="9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民经济学；参考书：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区域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经济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发展战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城市经济管理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房地产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区域经济学</w:t>
            </w:r>
          </w:p>
        </w:tc>
      </w:tr>
      <w:tr>
        <w:trPr>
          <w:trHeight w:val="90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区域经济学；参考书：现今大学区域经济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财政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有资产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财政理论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风险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财政学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财政学；参考书：《国有资产管理教程》吕建永主编；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金融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融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金融学</w:t>
            </w:r>
          </w:p>
        </w:tc>
      </w:tr>
      <w:tr>
        <w:trPr>
          <w:trHeight w:val="9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金融学；参考书：现今大学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经济学与中国产业发展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产业理论与产业发展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产业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产业经济学；参考书：《产业经济学》杨建文、周冯琦，学林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；现今大学产业经济学通用教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学</w:t>
            </w:r>
          </w:p>
          <w:p>
            <w:pPr>
              <w:pStyle w:val="Normal"/>
              <w:autoSpaceDE w:val="false"/>
              <w:ind w:firstLine="27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贸易理论与政策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贸易组织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际贸易学中国际贸易学研究方向参考书为《经济学》萨缪尔逊最新版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其它研究方向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的所有书。</w:t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际贸易学；参考书：现今大学通用教材。《经济学》，斯蒂格利茨，中国人民大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国际经济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Paul. R. Krugman/Maurice Obstfeld: International Economics Theory and Policy, Fifth Edition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清华大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国际贸易》海闻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P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林德特，上海人民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克鲁格曼国际贸易新理论》保罗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克鲁格曼，中国社会科学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出版；《国家竞争优势》迈克尔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波特，华夏出版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劳动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劳动就业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人才战略与政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劳动经济学</w:t>
            </w:r>
          </w:p>
        </w:tc>
      </w:tr>
      <w:tr>
        <w:trPr>
          <w:trHeight w:val="13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劳动经济学；参考书：《现代劳动经济学》伊兰伯格、史密斯，中国人民大学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人才强国战略论》王振、刘社建，上海人民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2020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数量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应用数量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投资决策与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数量经济学</w:t>
            </w:r>
          </w:p>
        </w:tc>
      </w:tr>
      <w:tr>
        <w:trPr>
          <w:trHeight w:val="92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数量经济学；参考书：现今大学通用教材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防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国防经济学</w:t>
            </w:r>
          </w:p>
        </w:tc>
      </w:tr>
      <w:tr>
        <w:trPr>
          <w:trHeight w:val="108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国防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autoSpaceDE w:val="false"/>
              <w:ind w:left="323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：全国现今通用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企业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企业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有经济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管理思想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市场学</w:t>
            </w:r>
          </w:p>
        </w:tc>
      </w:tr>
      <w:tr>
        <w:trPr>
          <w:trHeight w:val="10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color w:val="000000"/>
                <w:sz w:val="18"/>
                <w:szCs w:val="18"/>
              </w:rPr>
              <w:t>经济学（含宏、微观）：《经济学》萨缪尔逊最新版本。复试：市场学；参考书：《营销管理：分析、计划和控制》（美）菲利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科特勒，上海人民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旅游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酒店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旅游经济学</w:t>
            </w:r>
          </w:p>
        </w:tc>
      </w:tr>
      <w:tr>
        <w:trPr>
          <w:trHeight w:val="10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旅游经济学；参考书：《新编旅游经济学》王大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农业经济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小企业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农村区域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农村合作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复试：农业经济学</w:t>
            </w:r>
          </w:p>
        </w:tc>
      </w:tr>
      <w:tr>
        <w:trPr>
          <w:trHeight w:val="104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济学（含宏、微观）：《经济学》萨缪尔逊最新版本。复试：农业经济学；参考书：《农业经济学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朱道华，中国农业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法学理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：法学基础理论（含中外法律思想史）</w:t>
            </w:r>
          </w:p>
        </w:tc>
      </w:tr>
      <w:tr>
        <w:trPr>
          <w:trHeight w:val="15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基础理论（含中外法律思想史）：《法学基础理论》、《中外法律思想史》、《现代西方哲学》国家最新教材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宪法学与行政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宪法学与行政法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宪法学与行政法学：《宪法》周叶中，面向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纪课程教材，高等教育出版社、北京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行政法学》罗豪才，中国政法大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行政诉讼法学》应松年，中国政法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刑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刑法学与刑事诉讼法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7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刑法学与刑事诉讼法学：《刑法新教程》赵秉志，中国人民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刑事诉讼法学》樊崇义，中国政法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；《中华人民共和国刑事诉讼法》全国人大，中国法制出版社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民商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商法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3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民商法学：（《民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利明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经济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潘静成、刘文华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民事诉讼法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江伟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）；均为中国人民大学出版社版；《商法教程》覃有土，中国政法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《商法原理》官欣荣，中国检察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出版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年后的版本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8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法与国际经济法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70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法学概论：《法学概论》李双元、吴祖谋，上海人民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法学概论》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张云秀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。</w:t>
            </w:r>
          </w:p>
          <w:p>
            <w:pPr>
              <w:pStyle w:val="Normal"/>
              <w:autoSpaceDE w:val="false"/>
              <w:ind w:left="178" w:hanging="1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法与国际经济法：《国际经济法》王传丽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月版；《国际法》王铁崖，法律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投资法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余劲松，法律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私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黄进，法律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际贸易法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传丽，法律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科学社会主义与国际共产主义运动                  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社会主义思潮和流派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特色社会主义理论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科学社会主义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主义思想史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color w:val="000000"/>
                <w:sz w:val="18"/>
                <w:szCs w:val="18"/>
              </w:rPr>
              <w:t>科学社会主义原理：《科学社会主义的理论与实践》高放，中国人民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  <w:r>
              <w:rPr>
                <w:color w:val="000000"/>
                <w:sz w:val="18"/>
                <w:szCs w:val="18"/>
              </w:rPr>
              <w:t>社会主义思想史：《社会主义流派史》（修订本）徐觉哉，上海人民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；《国际共产主义运动概论》杜康传、李景治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情报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基础</w:t>
            </w:r>
          </w:p>
          <w:p>
            <w:pPr>
              <w:pStyle w:val="Normal"/>
              <w:autoSpaceDE w:val="false"/>
              <w:ind w:left="540" w:hanging="5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技术与方法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810" w:hanging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基础：《信息资源开发与管理》马费成，电子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管理技术与方法：《数据库系统概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版）王珊、萨师煊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信息分析基础、方法及应用》朱庆华、陈铭，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闻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3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新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传媒管理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网络传播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理论与新闻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新闻业务（含采、写、编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  <w:r>
              <w:rPr>
                <w:color w:val="000000"/>
                <w:sz w:val="18"/>
                <w:szCs w:val="18"/>
              </w:rPr>
              <w:t>新闻理论与新闻史：《新闻学概论》李良荣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三版；《中国新闻事业发展史》黄瑚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；《西方新闻事业概论》李良荣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三版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传播学原理》张国良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  <w:r>
              <w:rPr>
                <w:color w:val="000000"/>
                <w:sz w:val="18"/>
                <w:szCs w:val="18"/>
              </w:rPr>
              <w:t>新闻业务（含采、写、编）：《新闻采访教程》刘海贵，复旦大学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第一版；《当代新闻写作》周胜林，尹德刚等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；《当代新闻编辑》张子让，复旦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社会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3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转型与社会发展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政策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家庭婚姻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息社会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学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学研究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  <w:ins w:id="1" w:author="微软系统" w:date="2010-09-08T14:26:00Z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  <w:r>
              <w:rPr>
                <w:color w:val="000000"/>
                <w:sz w:val="18"/>
                <w:szCs w:val="18"/>
              </w:rPr>
              <w:t>社会学原理：《社会学概论》（新修第三版）郑杭生，中国人民大学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color w:val="000000"/>
                <w:sz w:val="18"/>
                <w:szCs w:val="18"/>
              </w:rPr>
              <w:t>社会学研究方法：《社会研究方法》（第十一版），</w:t>
            </w:r>
            <w:r>
              <w:rPr>
                <w:color w:val="000000"/>
                <w:sz w:val="18"/>
                <w:szCs w:val="18"/>
              </w:rPr>
              <w:t>艾尔</w:t>
            </w:r>
            <w:r>
              <w:rPr>
                <w:color w:val="000000"/>
                <w:sz w:val="18"/>
                <w:szCs w:val="18"/>
              </w:rPr>
              <w:t>・巴比（美国），华夏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版；《社会学》第十一版，波普诺，中国人民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世政院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2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政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政治经济学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史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经济关系和中国外交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0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  <w:r>
              <w:rPr>
                <w:color w:val="000000"/>
                <w:sz w:val="18"/>
                <w:szCs w:val="18"/>
              </w:rPr>
              <w:t>国际关系史：《国际关系史》袁明，北京大学出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；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color w:val="000000"/>
                <w:sz w:val="18"/>
                <w:szCs w:val="18"/>
              </w:rPr>
              <w:t>847</w:t>
            </w:r>
            <w:r>
              <w:rPr>
                <w:color w:val="000000"/>
                <w:sz w:val="18"/>
                <w:szCs w:val="18"/>
              </w:rPr>
              <w:t>当代国际政治经济关系和中国外交：《西方国际政治学历史与理论》王逸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崛起的时间与空间》黄仁伟，上海社会科学院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《世界经济学》张幼文等，上海财大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302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国际关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理论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战略研究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亚太国际关系（美、日、朝鲜半岛、东盟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际关系史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国际政治经济关系和中国外交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98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color w:val="000000"/>
                <w:sz w:val="18"/>
                <w:szCs w:val="18"/>
              </w:rPr>
              <w:t>国际关系史：《国际关系史》袁明，北京大学出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；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  <w:r>
              <w:rPr>
                <w:color w:val="000000"/>
                <w:sz w:val="18"/>
                <w:szCs w:val="18"/>
              </w:rPr>
              <w:t>当代国际政治经济关系和中国外交：《西方国际政治学历史与理论》王逸舟，上海人民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崛起的时间与空间》黄仁伟，上海社会科学院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《世界经济学》张幼文等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上海财大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学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文艺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学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化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外文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  <w:r>
              <w:rPr>
                <w:color w:val="000000"/>
                <w:sz w:val="18"/>
                <w:szCs w:val="18"/>
              </w:rPr>
              <w:t>文艺理论：《文艺学导论》（修订本）吴中杰，复旦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文学批评史》王运熙，上海古籍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  <w:r>
              <w:rPr>
                <w:color w:val="000000"/>
                <w:sz w:val="18"/>
                <w:szCs w:val="18"/>
              </w:rPr>
              <w:t>中外文论：《中国现代文学批评史》温儒敏，北京出版社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版；《西方二十世纪文论史》胡经之、张守映，中国社会科学出版社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古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文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文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71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firstLine="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</w:t>
            </w:r>
            <w:r>
              <w:rPr>
                <w:color w:val="000000"/>
                <w:szCs w:val="21"/>
              </w:rPr>
              <w:t>考书目：</w:t>
            </w:r>
          </w:p>
          <w:p>
            <w:pPr>
              <w:pStyle w:val="Normal"/>
              <w:autoSpaceDE w:val="false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  <w:r>
              <w:rPr>
                <w:color w:val="000000"/>
                <w:sz w:val="18"/>
                <w:szCs w:val="18"/>
              </w:rPr>
              <w:t>中国古代文学：《中国文学史》章培恒，复旦大学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；《中国历代文学作品选》（六卷本）朱东润，上海古籍出版社历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color w:val="000000"/>
                <w:sz w:val="18"/>
                <w:szCs w:val="18"/>
              </w:rPr>
              <w:t>中国古代文论：《中国文学批评史新编》</w:t>
            </w:r>
            <w:r>
              <w:rPr>
                <w:color w:val="000000"/>
                <w:sz w:val="18"/>
                <w:szCs w:val="18"/>
              </w:rPr>
              <w:t>王运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顾易生</w:t>
            </w:r>
            <w:r>
              <w:rPr>
                <w:color w:val="000000"/>
                <w:sz w:val="18"/>
                <w:szCs w:val="18"/>
              </w:rPr>
              <w:t>，复旦大学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；《中国历代论文选》（四卷本）郭绍虞，上海古籍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5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 xml:space="preserve">05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现当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6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当代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265" w:hanging="3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文艺理论：《文艺学导论》（修订本）吴中杰，复旦</w:t>
            </w:r>
            <w:r>
              <w:rPr>
                <w:color w:val="000000"/>
                <w:sz w:val="18"/>
                <w:szCs w:val="18"/>
              </w:rPr>
              <w:t>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中国文学批评史》王运熙，上海古籍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、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现当代文学：《中国现代文学三十年》钱理群、温儒敏、吴福辉，北京大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当代文学史教程》陈思和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历史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史学理论及史学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社会发展史理论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区域史理论与区域史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中国史纲要》翦伯赞，人民出版社</w:t>
            </w:r>
            <w:r>
              <w:rPr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史大纲》钱穆，商务印书馆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通论》王家范，华东师大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十七世纪江南社会生活》钱杭等，浙江人民出版社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考古学及博物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考古学及博物馆学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门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考古学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门史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史、中国古代史三个研究方向的初试参考书，参见专业复试用参考书或咨询历史研究所。</w:t>
            </w:r>
          </w:p>
        </w:tc>
      </w:tr>
      <w:tr>
        <w:trPr>
          <w:trHeight w:val="137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990" w:hanging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考古学：《新中国考古五十年》，文物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新中国的考古</w:t>
            </w:r>
          </w:p>
          <w:p>
            <w:pPr>
              <w:pStyle w:val="Normal"/>
              <w:autoSpaceDE w:val="false"/>
              <w:ind w:left="991" w:hanging="7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发现和研究》，文物出版社</w:t>
            </w: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博物馆陈列文本设计：《中国博物馆学基</w:t>
            </w:r>
          </w:p>
          <w:p>
            <w:pPr>
              <w:pStyle w:val="Normal"/>
              <w:autoSpaceDE w:val="false"/>
              <w:ind w:left="991" w:hanging="72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础》，上海古籍出版社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060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 xml:space="preserve">历史地理学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（招生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详情咨询上海社会科学院历史研究所</w:t>
            </w:r>
          </w:p>
        </w:tc>
      </w:tr>
      <w:tr>
        <w:trPr>
          <w:trHeight w:val="120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史大纲》钱穆，商务印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国史概要》樊树志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地理概述》邹逸麟，福建人民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人文地理》邹逸麟，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历史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近代文献学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古代文献学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68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中国近代史文献必备书目》姚佐绶等，中华书局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清史史料学初稿》冯尔康，南开大学出版社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近三百年学术史》梁启超，上海三联书店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目录学史》上海古籍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中国历史文献学》谢玉杰等，民族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6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专门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海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近代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社会史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近代中国社会的新陈</w:t>
            </w:r>
            <w:r>
              <w:rPr>
                <w:color w:val="000000"/>
                <w:sz w:val="18"/>
                <w:szCs w:val="18"/>
              </w:rPr>
              <w:t>代谢》陈旭麓，上海人民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color w:val="000000"/>
                <w:sz w:val="18"/>
                <w:szCs w:val="18"/>
              </w:rPr>
              <w:t>年版；《中国近代史》蒋廷黻；《上海史》唐振常，上海人民出版社</w:t>
            </w:r>
            <w:r>
              <w:rPr>
                <w:color w:val="000000"/>
                <w:sz w:val="18"/>
                <w:szCs w:val="18"/>
              </w:rPr>
              <w:t>1989</w:t>
            </w:r>
            <w:r>
              <w:rPr>
                <w:color w:val="000000"/>
                <w:sz w:val="18"/>
                <w:szCs w:val="18"/>
              </w:rPr>
              <w:t>年版；《近代上海城市研究》张仲礼，上海文艺出版社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；《上海通史总论》熊月之，上海人民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古代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经学与经学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经济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明清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36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历史通论》王家范，华东师大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；《中国古代对外关系史》张维华，高等教育出版社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版；《清代学术概论》梁启超，上海古籍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先秦两汉经济史稿》李剑农，三联书店</w:t>
            </w:r>
            <w:r>
              <w:rPr>
                <w:color w:val="000000"/>
                <w:sz w:val="18"/>
                <w:szCs w:val="18"/>
              </w:rPr>
              <w:t>1957</w:t>
            </w:r>
            <w:r>
              <w:rPr>
                <w:color w:val="000000"/>
                <w:sz w:val="18"/>
                <w:szCs w:val="18"/>
              </w:rPr>
              <w:t>年版；《中国封建社会形态研究》胡如雷，三联书店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6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中国近现代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社会变迁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思想文化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政治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近现代科技文化与社会变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5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近</w:t>
            </w:r>
            <w:r>
              <w:rPr>
                <w:color w:val="000000"/>
                <w:sz w:val="18"/>
                <w:szCs w:val="18"/>
              </w:rPr>
              <w:t>代中国社会的新陈代谢》陈旭麓，上海人民出版社</w:t>
            </w:r>
            <w:r>
              <w:rPr>
                <w:color w:val="000000"/>
                <w:sz w:val="18"/>
                <w:szCs w:val="18"/>
              </w:rPr>
              <w:t>1992</w:t>
            </w:r>
            <w:r>
              <w:rPr>
                <w:color w:val="000000"/>
                <w:sz w:val="18"/>
                <w:szCs w:val="18"/>
              </w:rPr>
              <w:t>年版；《中国近代史大纲》蒋廷黻，东方出版社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版；《中国近代史纲》（上、下）郭廷以，中国社会科学院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；《中国文化史》（上、下）柳治徵，中国大百科全书出版社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；《国史大纲》（上、下）钱穆，商务印书馆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欧亚研究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1"/>
              </w:rPr>
              <w:t xml:space="preserve">06010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世界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)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犹太学与中东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欧州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俄罗斯中亚研究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史学专业基础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世界史：《世界史简编》刘明翰、海恩忠，山东教育出版社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犹太文明》潘光，中国社会科学出版社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战后国际关系：《国际关系史，战后卷》方连庆、王炳元、刘金质，北京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；《从丝绸之路到亚欧会议》潘光、余建华，中共中央党校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邓中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马克思主义中国化研究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外马克思主义比较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学术史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与中国传统文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克思主义的理论与历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当代中国马克思主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德意志意识形态》、《巴黎手稿》、《共产党宣言》、《社会主义从空想到科学的发展》（均为人民出版社出版）。</w:t>
            </w:r>
          </w:p>
          <w:p>
            <w:pPr>
              <w:pStyle w:val="Normal"/>
              <w:autoSpaceDE w:val="false"/>
              <w:ind w:left="355" w:hanging="391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《毛泽东选集》、《邓小平文选》、《江泽民文选》（均为人民出版社出版）、《科学发展观学习读本》（中共中央宣传部编）、《十七大报告》（人民出版社出版）、《中国近代哲学的革命进程》冯契著，华东师范大学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专业招生具体要求以招生专业目录为准，招生目录详见上海社会科学院研究生部网站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Style w:val="InternetLink"/>
        </w:rPr>
        <w:t>http://www.sass.org.cn/yjs/index.jsp</w:t>
      </w:r>
      <w:r>
        <w:rPr>
          <w:rStyle w:val="InternetLink"/>
          <w:color w:val="000000"/>
        </w:rPr>
        <w:t>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Arial" w:eastAsia="仿宋_GB2312"/>
          <w:color w:val="333333"/>
          <w:szCs w:val="21"/>
        </w:rPr>
        <w:t>实际招生人数以教育部下达的招生计划为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48:00Z</dcterms:created>
  <dc:creator>User</dc:creator>
  <dc:description/>
  <cp:keywords/>
  <dc:language>en-US</dc:language>
  <cp:lastModifiedBy> </cp:lastModifiedBy>
  <dcterms:modified xsi:type="dcterms:W3CDTF">2011-01-30T02:48:00Z</dcterms:modified>
  <cp:revision>2</cp:revision>
  <dc:subject/>
  <dc:title/>
</cp:coreProperties>
</file>