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现 场 确 认 流 程 图</w:t>
      </w:r>
    </w:p>
    <w:p>
      <w:pPr>
        <w:pStyle w:val="Normal"/>
        <w:ind w:left="718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91440</wp:posOffset>
                </wp:positionV>
                <wp:extent cx="1600200" cy="2377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已交费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 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5pt;margin-top:7.2pt;width:125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已交费</w:t>
                      </w: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 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50020" cy="12084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040" cy="12084840"/>
                          <a:chOff x="0" y="0"/>
                          <a:chExt cx="9050040" cy="12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0040" cy="12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8840" y="410040"/>
                            <a:ext cx="1770840" cy="10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未交费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交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494640"/>
                            <a:ext cx="4914360" cy="227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供“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报名号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索考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720" y="693360"/>
                            <a:ext cx="1319400" cy="485640"/>
                          </a:xfrm>
                          <a:prstGeom prst="leftArrow">
                            <a:avLst>
                              <a:gd name="adj1" fmla="val 50000"/>
                              <a:gd name="adj2" fmla="val 67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76720"/>
                            <a:ext cx="4799880" cy="237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查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身份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836280"/>
                            <a:ext cx="1256760" cy="483840"/>
                          </a:xfrm>
                          <a:prstGeom prst="right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4160520"/>
                            <a:ext cx="484560" cy="976680"/>
                          </a:xfrm>
                          <a:prstGeom prst="downArrow">
                            <a:avLst>
                              <a:gd name="adj1" fmla="val 50000"/>
                              <a:gd name="adj2" fmla="val 503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160520"/>
                            <a:ext cx="486360" cy="979200"/>
                          </a:xfrm>
                          <a:prstGeom prst="downArrow">
                            <a:avLst>
                              <a:gd name="adj1" fmla="val 50000"/>
                              <a:gd name="adj2" fmla="val 50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278440"/>
                            <a:ext cx="485280" cy="1187280"/>
                          </a:xfrm>
                          <a:prstGeom prst="downArrow">
                            <a:avLst>
                              <a:gd name="adj1" fmla="val 50000"/>
                              <a:gd name="adj2" fmla="val 611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179440"/>
                            <a:ext cx="485280" cy="1187280"/>
                          </a:xfrm>
                          <a:prstGeom prst="downArrow">
                            <a:avLst>
                              <a:gd name="adj1" fmla="val 50000"/>
                              <a:gd name="adj2" fmla="val 611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358520"/>
                            <a:ext cx="468576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查验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学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学位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6735600"/>
                            <a:ext cx="4914360" cy="247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现场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照相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8816400"/>
                            <a:ext cx="4915080" cy="32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领取考生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信息表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对后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交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7320" y="6735600"/>
                            <a:ext cx="485280" cy="975240"/>
                          </a:xfrm>
                          <a:prstGeom prst="down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73560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8617680"/>
                            <a:ext cx="485280" cy="976680"/>
                          </a:xfrm>
                          <a:prstGeom prst="down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717760"/>
                            <a:ext cx="486360" cy="976680"/>
                          </a:xfrm>
                          <a:prstGeom prst="downArrow">
                            <a:avLst>
                              <a:gd name="adj1" fmla="val 50000"/>
                              <a:gd name="adj2" fmla="val 50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6pt;height:951.55pt" coordorigin="0,0" coordsize="14252,19031">
                <v:rect id="shape_0" stroked="f" o:allowincell="f" style="position:absolute;left:0;top:0;width:14251;height:19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463;top:646;width:2788;height:16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未交费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交费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5;top:779;width:7738;height:35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供“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报名号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检索考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384;top:1092;width:2077;height:76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5;top:3743;width:7558;height:37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查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身份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84;top:1317;width:1978;height:76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925;top:6552;width:762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6552;width:765;height:15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3588;width:763;height:18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5;top:3432;width:763;height:18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5;top:6864;width:737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查验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学历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及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学位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10607;width:7738;height:3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现场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照相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4;top:13884;width:7739;height:51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领取考生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信息表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对后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交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44;top:10607;width:763;height:15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5;top:10607;width:763;height:1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5;top:13571;width:763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13729;width:765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5:00Z</dcterms:created>
  <dc:creator>309</dc:creator>
  <dc:description/>
  <cp:keywords/>
  <dc:language>en-US</dc:language>
  <cp:lastModifiedBy> </cp:lastModifiedBy>
  <cp:lastPrinted>2007-11-09T09:03:00Z</cp:lastPrinted>
  <dcterms:modified xsi:type="dcterms:W3CDTF">2011-11-09T09:55:00Z</dcterms:modified>
  <cp:revision>2</cp:revision>
  <dc:subject/>
  <dc:title> </dc:title>
</cp:coreProperties>
</file>