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全国硕士研究生入学考试合肥工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点现场确认流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40030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3.4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240030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2.6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70860</wp:posOffset>
                </wp:positionV>
                <wp:extent cx="2400300" cy="89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41.8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2400300" cy="89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91720"/>
                          <a:chOff x="0" y="0"/>
                          <a:chExt cx="2400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摄    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1pt;width:189pt;height:70.2pt" coordorigin="-360,7020" coordsize="3780,1404">
                <v:oval id="shape_0" fillcolor="white" stroked="t" o:allowincell="f" style="position:absolute;left:-360;top:7020;width:37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7176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摄    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24003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85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844540</wp:posOffset>
                </wp:positionV>
                <wp:extent cx="2400300" cy="89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60.2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114300" cy="495300"/>
                <wp:effectExtent l="7620" t="508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93.6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114300" cy="495300"/>
                <wp:effectExtent l="7620" t="508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2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0</wp:posOffset>
                </wp:positionV>
                <wp:extent cx="114300" cy="495300"/>
                <wp:effectExtent l="7620" t="508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1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349240</wp:posOffset>
                </wp:positionV>
                <wp:extent cx="114300" cy="495300"/>
                <wp:effectExtent l="7620" t="5080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1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114300" cy="693420"/>
                <wp:effectExtent l="6985" t="5080" r="762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30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743200" cy="7803515"/>
                <wp:effectExtent l="0" t="0" r="34607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803360"/>
                          <a:chOff x="0" y="0"/>
                          <a:chExt cx="2743200" cy="780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在咨询处领取单子填写个人网上报名编号、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2629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验本人有效身份证(“居民身份证”、“军官证”、“文职干部证”、“军校学员证”)、学历证书(普通高校和成人高校应届本科毕业生持学生证)原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25146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办理报考手续交纳报考费后，不退报考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20574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凭借本人收据、有效身份证件和报名号摄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0240"/>
                            <a:ext cx="2743200" cy="14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摄像后领取打印出来的报名信息简表，认真核对报考信息（姓名、学力证件号码、本人照片、通信地址等信息），如果有误，请到信息修改处更改信息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但不允许修改招生单位、报考点和考试方式等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3320"/>
                            <a:ext cx="20574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核对个人报考信息无误后，在报名表和诚信承诺书上签字后上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216pt;height:614.45pt" coordorigin="4320,624" coordsize="4320,12289">
                <v:shape id="shape_0" fillcolor="white" stroked="f" o:allowincell="f" style="position:absolute;left:4320;top:624;width:287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在咨询处领取单子填写个人网上报名编号、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497;width:41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验本人有效身份证(“居民身份证”、“军官证”、“文职干部证”、“军校学员证”)、学历证书(普通高校和成人高校应届本科毕业生持学生证)原件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4992;width:3959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办理报考手续交纳报考费后，不退报考费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7332;width:323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凭借本人收据、有效身份证件和报名号摄像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8892;width:4319;height:2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摄像后领取打印出来的报名信息简表，认真核对报考信息（姓名、学力证件号码、本人照片、通信地址等信息），如果有误，请到信息修改处更改信息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但不允许修改招生单位、报考点和考试方式等信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1700;width:323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核对个人报考信息无误后，在报名表和诚信承诺书上签字后上交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485900" cy="693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填写考生网报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填写考生网报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83080</wp:posOffset>
                </wp:positionV>
                <wp:extent cx="1485900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验    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4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验    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1485900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缴    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249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缴    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28560</wp:posOffset>
                </wp:positionV>
                <wp:extent cx="1485900" cy="693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交报名表承诺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59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上交报名表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042660</wp:posOffset>
                </wp:positionV>
                <wp:extent cx="1485900" cy="594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核对报名表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领取承诺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47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核对报名表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领取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07:00Z</dcterms:created>
  <dc:creator>YlmF</dc:creator>
  <dc:description/>
  <cp:keywords/>
  <dc:language>en-US</dc:language>
  <cp:lastModifiedBy> </cp:lastModifiedBy>
  <cp:lastPrinted>2010-11-03T11:27:00Z</cp:lastPrinted>
  <dcterms:modified xsi:type="dcterms:W3CDTF">2011-11-09T04:07:00Z</dcterms:modified>
  <cp:revision>2</cp:revision>
  <dc:subject/>
  <dc:title>2009年全国硕士研究生入学考试合肥工业大学报考点报名确认流程</dc:title>
</cp:coreProperties>
</file>