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2012</w:t>
      </w:r>
      <w:r>
        <w:rPr>
          <w:b/>
          <w:sz w:val="72"/>
          <w:szCs w:val="72"/>
        </w:rPr>
        <w:t>年硕士研究生现场确认流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82384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校验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（身份证丢失的同学需出示由公安部门开具的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02.1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校验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（身份证丢失的同学需出示由公安部门开具的证明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28600" cy="495300"/>
                <wp:effectExtent l="11430" t="5080" r="12065" b="825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15pt;margin-top:117pt;width:17.95pt;height:38.95pt;mso-wrap-style:none;v-text-anchor:middle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228600" cy="687705"/>
                <wp:effectExtent l="74930" t="0" r="109855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00">
                          <a:off x="0" y="0"/>
                          <a:ext cx="228600" cy="687600"/>
                        </a:xfrm>
                        <a:prstGeom prst="downArrow">
                          <a:avLst>
                            <a:gd name="adj1" fmla="val 50000"/>
                            <a:gd name="adj2" fmla="val 75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5.95pt;margin-top:226.15pt;width:17.95pt;height:54.1pt;mso-wrap-style:none;v-text-anchor:middle;rotation:29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5570</wp:posOffset>
                </wp:positionH>
                <wp:positionV relativeFrom="paragraph">
                  <wp:posOffset>2857500</wp:posOffset>
                </wp:positionV>
                <wp:extent cx="228600" cy="693420"/>
                <wp:effectExtent l="125095" t="0" r="80645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200"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1pt;margin-top:225pt;width:17.95pt;height:54.55pt;mso-wrap-style:none;v-text-anchor:middle;rotation:328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556760</wp:posOffset>
                </wp:positionV>
                <wp:extent cx="228600" cy="495300"/>
                <wp:effectExtent l="11430" t="5080" r="12065" b="8255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358.8pt;width:17.95pt;height:38.95pt;mso-wrap-style:none;v-text-anchor:middle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4556760</wp:posOffset>
                </wp:positionV>
                <wp:extent cx="228600" cy="495300"/>
                <wp:effectExtent l="11430" t="5080" r="12065" b="8255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5pt;margin-top:358.8pt;width:17.95pt;height:38.95pt;mso-wrap-style:none;v-text-anchor:middle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9380</wp:posOffset>
                </wp:positionH>
                <wp:positionV relativeFrom="paragraph">
                  <wp:posOffset>5955030</wp:posOffset>
                </wp:positionV>
                <wp:extent cx="228600" cy="981710"/>
                <wp:effectExtent l="184150" t="0" r="229235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228600" cy="981720"/>
                        </a:xfrm>
                        <a:prstGeom prst="downArrow">
                          <a:avLst>
                            <a:gd name="adj1" fmla="val 50000"/>
                            <a:gd name="adj2" fmla="val 1073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4pt;margin-top:468.95pt;width:17.95pt;height:77.25pt;mso-wrap-style:none;v-text-anchor:middle;rotation:36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270</wp:posOffset>
                </wp:positionH>
                <wp:positionV relativeFrom="paragraph">
                  <wp:posOffset>5955665</wp:posOffset>
                </wp:positionV>
                <wp:extent cx="228600" cy="962660"/>
                <wp:effectExtent l="245745" t="0" r="202565" b="0"/>
                <wp:wrapSquare wrapText="larges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800">
                          <a:off x="0" y="0"/>
                          <a:ext cx="228600" cy="962640"/>
                        </a:xfrm>
                        <a:prstGeom prst="downArrow">
                          <a:avLst>
                            <a:gd name="adj1" fmla="val 50000"/>
                            <a:gd name="adj2" fmla="val 1052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1pt;margin-top:469pt;width:17.95pt;height:75.75pt;mso-wrap-style:none;v-text-anchor:middle;rotation:320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627620</wp:posOffset>
                </wp:positionV>
                <wp:extent cx="228600" cy="594360"/>
                <wp:effectExtent l="10160" t="5080" r="10795" b="889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600.6pt;width:17.95pt;height:46.75pt;mso-wrap-style:none;v-text-anchor:middle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212580</wp:posOffset>
                </wp:positionV>
                <wp:extent cx="228600" cy="594360"/>
                <wp:effectExtent l="10160" t="5080" r="10795" b="8890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725.4pt;width:17.95pt;height:46.75pt;mso-wrap-style:none;v-text-anchor:middle" type="_x0000_t67">
                <v:fill o:detectmouseclick="t" type="solid" color2="white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561715</wp:posOffset>
                </wp:positionV>
                <wp:extent cx="2866390" cy="8013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应届生验证处</w:t>
                            </w:r>
                          </w:p>
                          <w:p>
                            <w:pPr>
                              <w:pStyle w:val="Normal"/>
                              <w:ind w:firstLine="31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28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应届生验证处</w:t>
                      </w:r>
                    </w:p>
                    <w:p>
                      <w:pPr>
                        <w:pStyle w:val="Normal"/>
                        <w:ind w:firstLine="31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075815</wp:posOffset>
                </wp:positionV>
                <wp:extent cx="3895090" cy="7023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学籍、学历信息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16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学籍、学历信息验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5217160</wp:posOffset>
                </wp:positionV>
                <wp:extent cx="3085465" cy="80137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缴纳报名考务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3.1pt;mso-wrap-distance-left:9.05pt;mso-wrap-distance-right:9.05pt;mso-wrap-distance-top:0pt;mso-wrap-distance-bottom:0pt;margin-top:410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缴纳报名考务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3561715</wp:posOffset>
                </wp:positionV>
                <wp:extent cx="3094990" cy="801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往届生验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28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往届生验证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5198110</wp:posOffset>
                </wp:positionV>
                <wp:extent cx="3161665" cy="80137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缴纳报名考务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63.1pt;mso-wrap-distance-left:9.05pt;mso-wrap-distance-right:9.05pt;mso-wrap-distance-top:0pt;mso-wrap-distance-bottom:0pt;margin-top:409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缴纳报名考务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6830695</wp:posOffset>
                </wp:positionV>
                <wp:extent cx="3209290" cy="70231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照相、打印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53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照相、打印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316595</wp:posOffset>
                </wp:positionV>
                <wp:extent cx="5380990" cy="80137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核实报名信息并签字、填写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65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核实报名信息并签字、填写承诺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901555</wp:posOffset>
                </wp:positionV>
                <wp:extent cx="5038090" cy="119761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交回报名表及承诺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确认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779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交回报名表及承诺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确认结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391900</wp:posOffset>
                </wp:positionV>
                <wp:extent cx="8572500" cy="89154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确认时间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1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:30-17:0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中午不休息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下午截止时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: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确认地点：研究生院一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70.2pt;mso-wrap-distance-left:9.05pt;mso-wrap-distance-right:9.05pt;mso-wrap-distance-top:0pt;mso-wrap-distance-bottom:0pt;margin-top:8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确认时间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1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:30-17:0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中午不休息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日下午截止时间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5:3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确认地点：研究生院一楼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0:00Z</dcterms:created>
  <dc:creator>微软用户</dc:creator>
  <dc:description/>
  <cp:keywords/>
  <dc:language>en-US</dc:language>
  <cp:lastModifiedBy> </cp:lastModifiedBy>
  <dcterms:modified xsi:type="dcterms:W3CDTF">2011-11-08T08:30:00Z</dcterms:modified>
  <cp:revision>2</cp:revision>
  <dc:subject/>
  <dc:title>2011年硕士研究生现场确认流程</dc:title>
</cp:coreProperties>
</file>