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457200" cy="1089660"/>
                <wp:effectExtent l="10795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257.4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457200" cy="118872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2.4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5808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厅大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厅大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651375</wp:posOffset>
                </wp:positionV>
                <wp:extent cx="46951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6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27875</wp:posOffset>
                </wp:positionV>
                <wp:extent cx="46951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6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457200" cy="99060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.6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78635</wp:posOffset>
                </wp:positionV>
                <wp:extent cx="44665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厅大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考生、推荐免试考生：每门初试科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独考试、公共管理硕士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14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厅大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考生、推荐免试考生：每门初试科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独考试、公共管理硕士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u</dc:creator>
  <dc:description/>
  <cp:keywords/>
  <dc:language>en-US</dc:language>
  <cp:lastModifiedBy> </cp:lastModifiedBy>
  <cp:lastPrinted>2008-11-04T08:38:00Z</cp:lastPrinted>
  <dcterms:modified xsi:type="dcterms:W3CDTF">2011-11-08T07:47:00Z</dcterms:modified>
  <cp:revision>2</cp:revision>
  <dc:subject/>
  <dc:title>2006年硕士研究生</dc:title>
</cp:coreProperties>
</file>