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黑体;SimHei"/>
          <w:b/>
          <w:bCs/>
          <w:sz w:val="44"/>
          <w:szCs w:val="44"/>
        </w:rPr>
        <w:t>2012</w:t>
      </w:r>
      <w:r>
        <w:rPr>
          <w:rFonts w:eastAsia="黑体;SimHei"/>
          <w:b/>
          <w:bCs/>
          <w:sz w:val="44"/>
          <w:szCs w:val="44"/>
        </w:rPr>
        <w:t>年全国硕士研究生招生中山大学报名点</w:t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现场确认指南</w:t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4"/>
        </w:rPr>
        <w:t>一、现场确认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~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4"/>
        </w:rPr>
        <w:t>二、现场确认地点</w:t>
      </w:r>
      <w:r>
        <w:rPr>
          <w:sz w:val="24"/>
        </w:rPr>
        <w:t>：中山大学高等继续教育学院一楼大厅（中山大学东门直入</w:t>
      </w:r>
      <w:r>
        <w:rPr>
          <w:sz w:val="24"/>
        </w:rPr>
        <w:t>50</w:t>
      </w:r>
      <w:r>
        <w:rPr>
          <w:sz w:val="24"/>
        </w:rPr>
        <w:t>米右边）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4"/>
        </w:rPr>
        <w:t>三、现场确认流程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;SimHe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16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566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66160"/>
                          <a:chOff x="0" y="0"/>
                          <a:chExt cx="60580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87280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资料（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报名信息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0.8pt" coordorigin="0,0" coordsize="9540,5616">
                <v:rect id="shape_0" stroked="f" o:allowincell="f" style="position:absolute;left:0;top:0;width:953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4056" to="432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4524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资料（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报名信息条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2pt" to="368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53035</wp:posOffset>
                </wp:positionV>
                <wp:extent cx="2980690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考资格审查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05pt;mso-wrap-distance-left:9.05pt;mso-wrap-distance-right:9.05pt;mso-wrap-distance-top:0pt;mso-wrap-distance-bottom:0pt;margin-top:1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考资格审查</w:t>
                      </w:r>
                    </w:p>
                    <w:p>
                      <w:pPr>
                        <w:pStyle w:val="Normal"/>
                        <w:ind w:firstLine="199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53035</wp:posOffset>
                </wp:positionV>
                <wp:extent cx="14947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证书信息修改处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证书信息修改处</w:t>
                      </w:r>
                    </w:p>
                    <w:p>
                      <w:pPr>
                        <w:pStyle w:val="Normal"/>
                        <w:ind w:firstLine="199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6pt" to="368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16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06375</wp:posOffset>
                </wp:positionV>
                <wp:extent cx="29806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缴报名费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6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交缴报名费</w:t>
                      </w:r>
                    </w:p>
                    <w:p>
                      <w:pPr>
                        <w:pStyle w:val="Normal"/>
                        <w:ind w:firstLine="199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79375</wp:posOffset>
                </wp:positionV>
                <wp:extent cx="30949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相、领取网报信息打印件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6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照相、领取网报信息打印件</w:t>
                      </w:r>
                    </w:p>
                    <w:p>
                      <w:pPr>
                        <w:pStyle w:val="Normal"/>
                        <w:ind w:firstLine="199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16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31775</wp:posOffset>
                </wp:positionV>
                <wp:extent cx="4352290" cy="900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错误信息修改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登记打印件上的错误信息，没错的直接走下一步聚）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0.9pt;mso-wrap-distance-left:9.05pt;mso-wrap-distance-right:9.05pt;mso-wrap-distance-top:0pt;mso-wrap-distance-bottom:0pt;margin-top:1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错误信息修改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登记打印件上的错误信息，没错的直接走下一步聚）</w:t>
                      </w:r>
                    </w:p>
                    <w:p>
                      <w:pPr>
                        <w:pStyle w:val="Normal"/>
                        <w:ind w:firstLine="199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4237990" cy="900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名信息打印件回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考生签名，并上交一份打印件和承诺书）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0.9pt;mso-wrap-distance-left:9.05pt;mso-wrap-distance-right:9.05pt;mso-wrap-distance-top:0pt;mso-wrap-distance-bottom:0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名信息打印件回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考生签名，并上交一份打印件和承诺书）</w:t>
                      </w:r>
                    </w:p>
                    <w:p>
                      <w:pPr>
                        <w:pStyle w:val="Normal"/>
                        <w:ind w:firstLine="199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216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束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3:00Z</dcterms:created>
  <dc:creator>ZhengHua</dc:creator>
  <dc:description/>
  <cp:keywords/>
  <dc:language>en-US</dc:language>
  <cp:lastModifiedBy> </cp:lastModifiedBy>
  <cp:lastPrinted>2010-11-02T11:17:00Z</cp:lastPrinted>
  <dcterms:modified xsi:type="dcterms:W3CDTF">2011-11-08T07:33:00Z</dcterms:modified>
  <cp:revision>2</cp:revision>
  <dc:subject/>
  <dc:title>报名考生必读</dc:title>
</cp:coreProperties>
</file>