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6"/>
          <w:szCs w:val="56"/>
        </w:rPr>
      </w:pPr>
      <w:r>
        <w:rPr>
          <w:rFonts w:ascii="黑体;SimHei" w:hAnsi="黑体;SimHei" w:eastAsia="黑体;SimHei"/>
          <w:b/>
          <w:sz w:val="56"/>
          <w:szCs w:val="56"/>
        </w:rPr>
        <w:t>硕士招生报名现场确认流程图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20"/>
          <w:szCs w:val="36"/>
          <w:lang w:val="en-US" w:eastAsia="en-US"/>
        </w:rPr>
      </w:pPr>
      <w:r>
        <w:rPr>
          <w:rFonts w:eastAsia="黑体;SimHei" w:ascii="黑体;SimHei" w:hAnsi="黑体;SimHei"/>
          <w:b/>
          <w:sz w:val="2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107950</wp:posOffset>
                </wp:positionV>
                <wp:extent cx="5716270" cy="248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270" cy="248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48"/>
                                <w:szCs w:val="48"/>
                              </w:rPr>
                              <w:t>第二教学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48"/>
                                <w:szCs w:val="48"/>
                              </w:rPr>
                              <w:t>3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48"/>
                                <w:szCs w:val="48"/>
                              </w:rPr>
                              <w:t>房间报考资格审查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48"/>
                                <w:szCs w:val="4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48"/>
                                <w:szCs w:val="48"/>
                              </w:rPr>
                              <w:t>、凭报名号、身份证、毕业证原件（应届毕业生为学生证）领取考生情况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48"/>
                                <w:szCs w:val="48"/>
                              </w:rPr>
                              <w:t>;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48"/>
                                <w:szCs w:val="48"/>
                              </w:rPr>
                              <w:t>单独考试考生提供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48"/>
                                <w:szCs w:val="48"/>
                              </w:rPr>
                              <w:t>毕业证书原件和复印件、单位同意报考证明、两名专家的推荐书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48"/>
                                <w:szCs w:val="4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48"/>
                                <w:szCs w:val="4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48"/>
                                <w:szCs w:val="48"/>
                              </w:rPr>
                              <w:t>、未完成网上交费考生补交报考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1pt;height:196pt;mso-wrap-distance-left:9.05pt;mso-wrap-distance-right:9.05pt;mso-wrap-distance-top:0pt;mso-wrap-distance-bottom:0pt;margin-top:8.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48"/>
                          <w:szCs w:val="48"/>
                        </w:rPr>
                        <w:t>第二教学楼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48"/>
                          <w:szCs w:val="48"/>
                        </w:rPr>
                        <w:t>301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48"/>
                          <w:szCs w:val="48"/>
                        </w:rPr>
                        <w:t>房间报考资格审查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48"/>
                          <w:szCs w:val="4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48"/>
                          <w:szCs w:val="48"/>
                        </w:rPr>
                        <w:t>、凭报名号、身份证、毕业证原件（应届毕业生为学生证）领取考生情况表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48"/>
                          <w:szCs w:val="48"/>
                        </w:rPr>
                        <w:t>;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48"/>
                          <w:szCs w:val="48"/>
                        </w:rPr>
                        <w:t>单独考试考生提供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48"/>
                          <w:szCs w:val="48"/>
                        </w:rPr>
                        <w:t>毕业证书原件和复印件、单位同意报考证明、两名专家的推荐书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48"/>
                          <w:szCs w:val="48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48"/>
                          <w:szCs w:val="4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48"/>
                          <w:szCs w:val="48"/>
                        </w:rPr>
                        <w:t>、未完成网上交费考生补交报考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0955</wp:posOffset>
                </wp:positionV>
                <wp:extent cx="8890" cy="440055"/>
                <wp:effectExtent l="31115" t="635" r="3683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65pt" to="207.65pt,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64135</wp:posOffset>
                </wp:positionV>
                <wp:extent cx="5782310" cy="513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考生审核考生情况表，确认无误后签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3pt;height:40.45pt;mso-wrap-distance-left:9.05pt;mso-wrap-distance-right:9.05pt;mso-wrap-distance-top:0pt;mso-wrap-distance-bottom:0pt;margin-top:5.05pt;mso-position-vertical-relative:text;margin-left:-4.1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考生审核考生情况表，确认无误后签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3500</wp:posOffset>
                </wp:positionH>
                <wp:positionV relativeFrom="paragraph">
                  <wp:posOffset>194310</wp:posOffset>
                </wp:positionV>
                <wp:extent cx="8890" cy="440055"/>
                <wp:effectExtent l="31115" t="635" r="3683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15.3pt" to="205.65pt,4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785</wp:posOffset>
                </wp:positionH>
                <wp:positionV relativeFrom="paragraph">
                  <wp:posOffset>60325</wp:posOffset>
                </wp:positionV>
                <wp:extent cx="5704840" cy="1361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48"/>
                                <w:szCs w:val="48"/>
                              </w:rPr>
                              <w:t>第二教学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48"/>
                                <w:szCs w:val="48"/>
                              </w:rPr>
                              <w:t>30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48"/>
                                <w:szCs w:val="48"/>
                              </w:rPr>
                              <w:t>房间交考生情况表；更正信息（有错误时，需提交申请书及相关证明材料原件及复印件）；照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pt;height:107.2pt;mso-wrap-distance-left:9.05pt;mso-wrap-distance-right:9.05pt;mso-wrap-distance-top:0pt;mso-wrap-distance-bottom:0pt;margin-top:4.75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48"/>
                          <w:szCs w:val="48"/>
                        </w:rPr>
                        <w:t>第二教学楼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48"/>
                          <w:szCs w:val="48"/>
                        </w:rPr>
                        <w:t>302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48"/>
                          <w:szCs w:val="48"/>
                        </w:rPr>
                        <w:t>房间交考生情况表；更正信息（有错误时，需提交申请书及相关证明材料原件及复印件）；照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5400</wp:posOffset>
                </wp:positionH>
                <wp:positionV relativeFrom="paragraph">
                  <wp:posOffset>66675</wp:posOffset>
                </wp:positionV>
                <wp:extent cx="8890" cy="440055"/>
                <wp:effectExtent l="31115" t="635" r="3683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5.25pt" to="202.65pt,3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165</wp:posOffset>
                </wp:positionH>
                <wp:positionV relativeFrom="paragraph">
                  <wp:posOffset>136525</wp:posOffset>
                </wp:positionV>
                <wp:extent cx="5881370" cy="13271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1370" cy="132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48"/>
                                <w:szCs w:val="48"/>
                              </w:rPr>
                              <w:t>现场确认次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48"/>
                                <w:szCs w:val="48"/>
                              </w:rPr>
                              <w:t>9: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以后，登录 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b/>
                                  <w:bCs/>
                                  <w:sz w:val="48"/>
                                  <w:szCs w:val="48"/>
                                </w:rPr>
                                <w:t>http://</w:t>
                              </w:r>
                              <w:r>
                                <w:rPr>
                                  <w:rStyle w:val="InternetLink"/>
                                  <w:rFonts w:eastAsia="仿宋_GB2312" w:ascii="仿宋_GB2312" w:hAnsi="仿宋_GB2312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b/>
                                  <w:bCs/>
                                  <w:sz w:val="48"/>
                                  <w:szCs w:val="48"/>
                                </w:rPr>
                                <w:t>202.204.193.213/yjsphotos</w:t>
                              </w:r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b/>
                                  <w:bCs/>
                                  <w:sz w:val="48"/>
                                  <w:szCs w:val="48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48"/>
                                <w:szCs w:val="48"/>
                              </w:rPr>
                              <w:t>确认照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1pt;height:104.5pt;mso-wrap-distance-left:9.05pt;mso-wrap-distance-right:9.05pt;mso-wrap-distance-top:0pt;mso-wrap-distance-bottom:0pt;margin-top:10.7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48"/>
                          <w:szCs w:val="48"/>
                        </w:rPr>
                        <w:t>现场确认次日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48"/>
                          <w:szCs w:val="48"/>
                        </w:rPr>
                        <w:t>9:00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48"/>
                          <w:szCs w:val="48"/>
                        </w:rPr>
                        <w:t xml:space="preserve">以后，登录     </w:t>
                      </w:r>
                      <w:hyperlink r:id="rId3">
                        <w:r>
                          <w:rPr>
                            <w:rStyle w:val="InternetLink"/>
                            <w:rFonts w:cs="宋体;SimSun" w:ascii="宋体;SimSun" w:hAnsi="宋体;SimSun"/>
                            <w:b/>
                            <w:bCs/>
                            <w:sz w:val="48"/>
                            <w:szCs w:val="48"/>
                          </w:rPr>
                          <w:t>http://</w:t>
                        </w:r>
                        <w:r>
                          <w:rPr>
                            <w:rStyle w:val="InternetLink"/>
                            <w:rFonts w:eastAsia="仿宋_GB2312" w:ascii="仿宋_GB2312" w:hAnsi="仿宋_GB2312"/>
                            <w:sz w:val="30"/>
                            <w:szCs w:val="3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宋体;SimSun" w:ascii="宋体;SimSun" w:hAnsi="宋体;SimSun"/>
                            <w:b/>
                            <w:bCs/>
                            <w:sz w:val="48"/>
                            <w:szCs w:val="48"/>
                          </w:rPr>
                          <w:t>202.204.193.213/yjsphotos</w:t>
                        </w:r>
                        <w:r>
                          <w:rPr>
                            <w:rStyle w:val="InternetLink"/>
                            <w:rFonts w:cs="宋体;SimSun" w:ascii="宋体;SimSun" w:hAnsi="宋体;SimSun"/>
                            <w:b/>
                            <w:bCs/>
                            <w:sz w:val="48"/>
                            <w:szCs w:val="48"/>
                          </w:rPr>
                          <w:t xml:space="preserve"> </w:t>
                        </w:r>
                      </w:hyperlink>
                      <w:r>
                        <w:rPr>
                          <w:rFonts w:ascii="宋体;SimSun" w:hAnsi="宋体;SimSun" w:cs="宋体;SimSun"/>
                          <w:b/>
                          <w:bCs/>
                          <w:sz w:val="48"/>
                          <w:szCs w:val="48"/>
                        </w:rPr>
                        <w:t>确认照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204.194.24/Login.aspx" TargetMode="External"/><Relationship Id="rId3" Type="http://schemas.openxmlformats.org/officeDocument/2006/relationships/hyperlink" Target="http://202.204.194.24/Login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07:00Z</dcterms:created>
  <dc:creator>研招办</dc:creator>
  <dc:description/>
  <cp:keywords/>
  <dc:language>en-US</dc:language>
  <cp:lastModifiedBy> </cp:lastModifiedBy>
  <dcterms:modified xsi:type="dcterms:W3CDTF">2011-11-08T06:07:00Z</dcterms:modified>
  <cp:revision>2</cp:revision>
  <dc:subject/>
  <dc:title>2006年硕士招生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