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黑龙江大学报考点</w:t>
      </w:r>
      <w:r>
        <w:rPr>
          <w:rFonts w:eastAsia="黑体;SimHei" w:ascii="黑体;SimHei" w:hAnsi="黑体;SimHei"/>
          <w:w w:val="90"/>
          <w:sz w:val="72"/>
          <w:szCs w:val="72"/>
        </w:rPr>
        <w:t>2012</w:t>
      </w:r>
      <w:r>
        <w:rPr>
          <w:rFonts w:ascii="黑体;SimHei" w:hAnsi="黑体;SimHei" w:eastAsia="黑体;SimHei"/>
          <w:w w:val="90"/>
          <w:sz w:val="72"/>
          <w:szCs w:val="72"/>
        </w:rPr>
        <w:t>年全国硕士研究生招生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72"/>
        </w:rPr>
      </w:pPr>
      <w:r>
        <w:rPr>
          <w:rFonts w:eastAsia="黑体;SimHei" w:ascii="黑体;SimHei" w:hAnsi="黑体;SimHei"/>
          <w:w w:val="90"/>
          <w:sz w:val="24"/>
          <w:szCs w:val="72"/>
        </w:rPr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628265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9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5715</wp:posOffset>
                </wp:positionV>
                <wp:extent cx="3389630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现场入口处领取《考生考试诚信承诺书》并阅读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0.4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现场入口处领取《考生考试诚信承诺书》并阅读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219075</wp:posOffset>
                </wp:positionV>
                <wp:extent cx="10160" cy="773430"/>
                <wp:effectExtent l="4191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25pt" to="106.45pt,78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35280</wp:posOffset>
                </wp:positionV>
                <wp:extent cx="3389630" cy="1051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原件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26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原件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2628265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9pt;mso-wrap-distance-left:9.05pt;mso-wrap-distance-right:9.05pt;mso-wrap-distance-top:0pt;mso-wrap-distance-bottom:0pt;margin-top:1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4780</wp:posOffset>
                </wp:positionV>
                <wp:extent cx="10160" cy="773430"/>
                <wp:effectExtent l="4191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4pt" to="105.75pt,7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337058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交报名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2.4pt;mso-wrap-distance-left:9.05pt;mso-wrap-distance-right:9.05pt;mso-wrap-distance-top:0pt;mso-wrap-distance-bottom:0pt;margin-top:11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0" w:hanging="108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位，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交报名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31750</wp:posOffset>
                </wp:positionV>
                <wp:extent cx="1466215" cy="561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44.2pt;mso-wrap-distance-left:9.05pt;mso-wrap-distance-right:9.05pt;mso-wrap-distance-top:0pt;mso-wrap-distance-bottom:0pt;margin-top:2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0" cy="79248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pt" to="105pt,6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43840</wp:posOffset>
                </wp:positionV>
                <wp:extent cx="3371850" cy="1188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交费收据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3.6pt;mso-wrap-distance-left:9.05pt;mso-wrap-distance-right:9.05pt;mso-wrap-distance-top:0pt;mso-wrap-distance-bottom:0pt;margin-top:19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交费收据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29870</wp:posOffset>
                </wp:positionV>
                <wp:extent cx="2590165" cy="608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5pt;height:47.95pt;mso-wrap-distance-left:9.05pt;mso-wrap-distance-right:9.05pt;mso-wrap-distance-top:0pt;mso-wrap-distance-bottom:0pt;margin-top:18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43840</wp:posOffset>
                </wp:positionV>
                <wp:extent cx="0" cy="108966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2pt" to="105pt,10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3957955" cy="1735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还报名登记表及签字后的承诺书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或微机难检字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信息修改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改正，改正后签名确认并返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36.65pt;mso-wrap-distance-left:9.05pt;mso-wrap-distance-right:9.05pt;mso-wrap-distance-top:0pt;mso-wrap-distance-bottom:0pt;margin-top:3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还报名登记表及签字后的承诺书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或微机难检字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信息修改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改正，改正后签名确认并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1504315" cy="523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10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姚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User</cp:lastModifiedBy>
  <cp:lastPrinted>2009-11-04T09:51:00Z</cp:lastPrinted>
  <dcterms:modified xsi:type="dcterms:W3CDTF">2011-10-31T08:28:00Z</dcterms:modified>
  <cp:revision>70</cp:revision>
  <dc:subject/>
  <dc:title>2003年在职法硕士、高校教师攻读硕士报名准备</dc:title>
</cp:coreProperties>
</file>