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单位代码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11232    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单位名称：北京信息科技大学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联系人</w:t>
      </w:r>
      <w:r>
        <w:rPr>
          <w:rFonts w:ascii="宋体;SimSun" w:hAnsi="宋体;SimSun" w:cs="宋体;SimSun"/>
          <w:kern w:val="0"/>
          <w:sz w:val="24"/>
          <w:lang w:val="zh-CN"/>
        </w:rPr>
        <w:t>：张老师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电  话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 xml:space="preserve">0lO-62843704 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地  址</w:t>
      </w:r>
      <w:r>
        <w:rPr>
          <w:rFonts w:ascii="宋体;SimSun" w:hAnsi="宋体;SimSun" w:cs="宋体;SimSun"/>
          <w:kern w:val="0"/>
          <w:sz w:val="24"/>
          <w:lang w:val="zh-CN"/>
        </w:rPr>
        <w:t>：北京市海淀区清河小营东路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号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邮政编码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00192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所、专业、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人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</w:tr>
      <w:tr>
        <w:trPr>
          <w:trHeight w:val="217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1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电工程学院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制造及其自动化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计算机辅助制造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制造信息化技术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数控技术与装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0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电子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机电系统状态监测与故障诊断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光机电一体化测控技术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机器人技术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20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机械设计及理论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机械现代设计方法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机械传动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机电一体化系统设计及应用</w:t>
            </w:r>
          </w:p>
          <w:p>
            <w:pPr>
              <w:pStyle w:val="Normal"/>
              <w:spacing w:lineRule="exact" w:line="38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车辆工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车辆系统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能源车辆与电子控制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汽车现代设计方法与制造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进装备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多体系统动力学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装备结构动力学及优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548DD4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548DD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802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先进制造装备工业设计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设计创新理论与方法研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产品创新设计研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085201 </w:t>
            </w:r>
            <w:r>
              <w:rPr>
                <w:rFonts w:ascii="宋体;SimSun" w:hAnsi="宋体;SimSun" w:cs="宋体;SimSun"/>
                <w:b/>
                <w:sz w:val="24"/>
              </w:rPr>
              <w:t>机械工程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数控技术与装备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设备工程与智能维修技术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光机电一体化测控技术与应用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机器人技术与应用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机械系统设计与应用</w:t>
            </w:r>
          </w:p>
          <w:p>
            <w:pPr>
              <w:pStyle w:val="Normal"/>
              <w:spacing w:lineRule="exact" w:line="380"/>
              <w:ind w:firstLine="41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系统动力学与控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</w:t>
            </w:r>
            <w:r>
              <w:rPr>
                <w:color w:val="000000"/>
                <w:sz w:val="24"/>
                <w:szCs w:val="18"/>
              </w:rPr>
              <w:t>汽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设计方法</w:t>
            </w:r>
            <w:r>
              <w:rPr>
                <w:color w:val="000000"/>
                <w:sz w:val="24"/>
                <w:szCs w:val="18"/>
              </w:rPr>
              <w:t>与制造技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2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光电信息与通信工程学院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学工程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检测技术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光学器件与系统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纤激光器与光器件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信息处理</w:t>
            </w:r>
          </w:p>
          <w:p>
            <w:pPr>
              <w:pStyle w:val="Normal"/>
              <w:spacing w:lineRule="auto" w:line="30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科学与技术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4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精密仪器及机械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4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测试计量技术及仪器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电测量技术及仪器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测量技术</w:t>
            </w:r>
          </w:p>
          <w:p>
            <w:pPr>
              <w:pStyle w:val="Normal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密计量与测试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医学检测技术与仪器</w:t>
            </w:r>
          </w:p>
          <w:p>
            <w:pPr>
              <w:pStyle w:val="Normal"/>
              <w:shd w:fill="FFFFFF" w:val="clear"/>
              <w:spacing w:lineRule="atLeast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</w:rPr>
                <w:t>信息与通信工程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　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01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  <w:sz w:val="24"/>
                </w:rPr>
                <w:t>通信与信息系统</w:t>
              </w:r>
            </w:hyperlink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射频通信及高速电路信号完整性</w:t>
            </w:r>
          </w:p>
          <w:p>
            <w:pPr>
              <w:pStyle w:val="Normal"/>
              <w:spacing w:lineRule="exact" w:line="380"/>
              <w:ind w:firstLine="7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信号处理</w:t>
            </w:r>
          </w:p>
          <w:p>
            <w:pPr>
              <w:pStyle w:val="Normal"/>
              <w:spacing w:lineRule="exact" w:line="380"/>
              <w:ind w:firstLine="207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0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号与信息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测与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网络的信号与信息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信号处理</w:t>
            </w:r>
          </w:p>
          <w:p>
            <w:pPr>
              <w:pStyle w:val="Normal"/>
              <w:spacing w:lineRule="exact" w:line="380"/>
              <w:ind w:firstLine="7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象识别与处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85203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仪器仪表工程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视觉与光电检测技术仪器</w:t>
            </w:r>
          </w:p>
          <w:p>
            <w:pPr>
              <w:pStyle w:val="Normal"/>
              <w:spacing w:lineRule="exact" w:line="380"/>
              <w:ind w:firstLine="7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电子测量技术与仪器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 xml:space="preserve">03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精密测试系统与仪器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光机电一体化测控系统</w:t>
            </w:r>
          </w:p>
          <w:p>
            <w:pPr>
              <w:pStyle w:val="Normal"/>
              <w:spacing w:lineRule="exact" w:line="380"/>
              <w:ind w:firstLine="732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/>
                <w:color w:val="000000"/>
                <w:kern w:val="0"/>
                <w:sz w:val="24"/>
                <w:szCs w:val="20"/>
                <w:lang w:val="zh-CN"/>
              </w:rPr>
              <w:t>生物医学检测技术与仪器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520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与通信工程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多媒体通信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宽带无线通信技术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像识别与处理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集成</w:t>
            </w:r>
          </w:p>
          <w:p>
            <w:pPr>
              <w:pStyle w:val="Normal"/>
              <w:spacing w:lineRule="exact" w:line="380"/>
              <w:ind w:firstLine="73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子技术和微机电技术在新型传感器中的应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03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动化学院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机与电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Arial"/>
                <w:color w:val="000000"/>
                <w:sz w:val="24"/>
              </w:rPr>
              <w:t>电机控制与高性能运动控制方法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机节能技术及应用</w:t>
            </w:r>
          </w:p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08080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力电子与电力传动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力电子技术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频器及直驱电机伺服驱动技术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控制理论与控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系统控制与鲁棒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理论及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控制系统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测控系统与现场总线技术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检测技术与自动化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检测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传感器信息融合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模式识别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处理与计算机视觉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110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导航、制导与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导航与控制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惯性仪表与惯性基组合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08521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系统控制与鲁棒控制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理论及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运动控制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测控系统及现场总线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检测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化装置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传感器信息融合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控制与智能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处理与计算机视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004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机学院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科学与技术</w:t>
            </w:r>
          </w:p>
          <w:p>
            <w:pPr>
              <w:pStyle w:val="P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系统结构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安全与性能评价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安全与数据恢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云计算与物联网</w:t>
            </w:r>
          </w:p>
          <w:p>
            <w:pPr>
              <w:pStyle w:val="P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软件与理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建模理论与方法</w:t>
            </w:r>
          </w:p>
          <w:p>
            <w:pPr>
              <w:pStyle w:val="P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0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计算机应用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技术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081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</w:rPr>
              <w:t>网络信息检索与内容理解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检索与知识挖掘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义网与文档信息处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信息处理与理解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3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软件工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测试技术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标准化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机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应用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软件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网络工程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信息处理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信息系统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技术及其应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移动计算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嵌入式计算机技术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安全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标准化与知识产权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软件与服务外包</w:t>
            </w:r>
          </w:p>
          <w:p>
            <w:pPr>
              <w:pStyle w:val="Normal"/>
              <w:spacing w:lineRule="exact" w:line="38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技术产品市场营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05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管学院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应用经济学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民经济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国际贸易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产业经济与政策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4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融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金融投资分析</w:t>
            </w:r>
          </w:p>
          <w:p>
            <w:pPr>
              <w:pStyle w:val="Normal"/>
              <w:spacing w:lineRule="exact" w:line="38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20209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数量经济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宏观经济理论与模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微观经济理论与模型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博弈论与实验经济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管理科学与工程</w:t>
            </w:r>
          </w:p>
          <w:p>
            <w:pPr>
              <w:pStyle w:val="Normal"/>
              <w:spacing w:lineRule="exact" w:line="380"/>
              <w:ind w:firstLine="46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与知识管理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系统工程与项目管理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知识工程与信息系统</w:t>
            </w:r>
          </w:p>
          <w:p>
            <w:pPr>
              <w:pStyle w:val="Normal"/>
              <w:spacing w:lineRule="exact" w:line="38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质量科学与工程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商管理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会计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会计理论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公司理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020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企业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生产运作与质量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02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经济及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sz w:val="24"/>
              </w:rPr>
              <w:t>科技管理与科技政策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sz w:val="24"/>
              </w:rPr>
              <w:t>技术经济理论与方法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sz w:val="24"/>
              </w:rPr>
              <w:t>技术创新管理与决策</w:t>
            </w:r>
          </w:p>
          <w:p>
            <w:pPr>
              <w:pStyle w:val="Normal"/>
              <w:spacing w:lineRule="exact" w:line="38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085236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工业工程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生产计划与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24"/>
              </w:rPr>
              <w:t>质量控制与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Cs/>
                <w:sz w:val="24"/>
              </w:rPr>
              <w:t>服务运营管理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工程项目管理</w:t>
            </w:r>
          </w:p>
          <w:p>
            <w:pPr>
              <w:pStyle w:val="Normal"/>
              <w:autoSpaceDE w:val="false"/>
              <w:spacing w:lineRule="exact" w:line="380"/>
              <w:ind w:firstLine="234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251 </w:t>
            </w:r>
            <w:r>
              <w:rPr>
                <w:b/>
                <w:color w:val="000000"/>
                <w:sz w:val="24"/>
              </w:rPr>
              <w:t>工商管理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BA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24"/>
              </w:rPr>
              <w:t>企业管理（企业战略、市场营销、人力资源管理等）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</w:t>
            </w:r>
            <w:r>
              <w:rPr>
                <w:rFonts w:ascii="宋体;SimSun" w:hAnsi="宋体;SimSun" w:cs="宋体;SimSun"/>
                <w:bCs/>
                <w:sz w:val="24"/>
              </w:rPr>
              <w:t>运营与质量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3</w:t>
            </w:r>
            <w:r>
              <w:rPr>
                <w:rFonts w:ascii="宋体;SimSun" w:hAnsi="宋体;SimSun" w:cs="宋体;SimSun"/>
                <w:bCs/>
                <w:sz w:val="24"/>
              </w:rPr>
              <w:t>会计与财务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Cs/>
                <w:sz w:val="24"/>
              </w:rPr>
              <w:t>企业知识管理</w:t>
            </w:r>
          </w:p>
          <w:p>
            <w:pPr>
              <w:pStyle w:val="Normal"/>
              <w:spacing w:lineRule="exact" w:line="380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Cs/>
                <w:sz w:val="24"/>
              </w:rPr>
              <w:t>企业项目管理</w:t>
            </w:r>
          </w:p>
          <w:p>
            <w:pPr>
              <w:pStyle w:val="Normal"/>
              <w:autoSpaceDE w:val="false"/>
              <w:spacing w:lineRule="exact" w:line="380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Cs/>
                <w:sz w:val="24"/>
              </w:rPr>
              <w:t>企业投资与决策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学院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学院</w:t>
            </w:r>
          </w:p>
          <w:p>
            <w:pPr>
              <w:pStyle w:val="Normal"/>
              <w:spacing w:lineRule="exact" w:line="380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管理科学与工程</w:t>
            </w:r>
          </w:p>
          <w:p>
            <w:pPr>
              <w:pStyle w:val="Normal"/>
              <w:spacing w:lineRule="exact" w:line="460"/>
              <w:ind w:firstLine="241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val="zh-CN"/>
              </w:rPr>
              <w:t>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012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信息管理与信息安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决策支持系统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与供应链管理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安全</w:t>
            </w:r>
          </w:p>
          <w:p>
            <w:pPr>
              <w:pStyle w:val="Normal"/>
              <w:spacing w:lineRule="exact" w:line="380"/>
              <w:ind w:firstLine="23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524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物流工程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系统工程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统规划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与设计</w:t>
            </w:r>
          </w:p>
          <w:p>
            <w:pPr>
              <w:pStyle w:val="Normal"/>
              <w:spacing w:lineRule="exact" w:line="380"/>
              <w:ind w:firstLine="473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与物流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理学院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础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泛函分析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微分方程定性理论研究                       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计算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代数及信息编码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约束矩阵方程及偏微分方程数值解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70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解析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金融数学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统计</w:t>
            </w:r>
          </w:p>
          <w:p>
            <w:pPr>
              <w:pStyle w:val="Normal"/>
              <w:spacing w:lineRule="exact" w:line="380"/>
              <w:ind w:left="70" w:hanging="0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*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7010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用数学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分方程及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值解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线性分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其应用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济博弈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与图像处理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80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子科学与技术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809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微电子学与固体电子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电子机械系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EM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型传感器及其敏感材料</w:t>
            </w:r>
          </w:p>
          <w:p>
            <w:pPr>
              <w:pStyle w:val="Normal"/>
              <w:spacing w:lineRule="exact" w:line="380"/>
              <w:ind w:firstLine="52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敏传感器及其敏感材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00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理论教育学院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0305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马克思主义中国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化马克思主义思想教育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与中国现代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与中国文化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与企业文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中国化与社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>数学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④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l</w:t>
            </w:r>
            <w:r>
              <w:rPr>
                <w:rFonts w:ascii="宋体;SimSun" w:hAnsi="宋体;SimSun" w:cs="宋体;SimSun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原理或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l</w:t>
            </w:r>
            <w:r>
              <w:rPr>
                <w:rFonts w:ascii="宋体;SimSun" w:hAnsi="宋体;SimSun" w:cs="宋体;SimSun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 xml:space="preserve">理论力学 或 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数学二④</w:t>
            </w:r>
            <w:r>
              <w:rPr>
                <w:rFonts w:cs="宋体;SimSun" w:ascii="宋体;SimSun" w:hAnsi="宋体;SimSun"/>
                <w:sz w:val="24"/>
              </w:rPr>
              <w:t>827</w:t>
            </w:r>
            <w:r>
              <w:rPr>
                <w:rFonts w:ascii="宋体;SimSun" w:hAnsi="宋体;SimSun" w:cs="宋体;SimSun"/>
                <w:sz w:val="24"/>
              </w:rPr>
              <w:t>设计基础（设计思维、造型基础、设计表达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数学二④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l</w:t>
            </w:r>
            <w:r>
              <w:rPr>
                <w:rFonts w:ascii="宋体;SimSun" w:hAnsi="宋体;SimSun" w:cs="宋体;SimSun"/>
                <w:sz w:val="24"/>
              </w:rPr>
              <w:t xml:space="preserve">机械控制工程 或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机械原理或</w:t>
            </w:r>
            <w:r>
              <w:rPr>
                <w:rFonts w:cs="宋体;SimSun" w:ascii="宋体;SimSun" w:hAnsi="宋体;SimSun"/>
                <w:sz w:val="24"/>
              </w:rPr>
              <w:t xml:space="preserve">803 </w:t>
            </w: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程光学基础或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号与系统    </w:t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信号与系统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 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号与系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 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一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力电子技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路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 或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0" w:leader="none"/>
              </w:tabs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动控制原理 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0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计算机学科专业基础综合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 w:val="24"/>
              </w:rPr>
              <w:t>①</w:t>
            </w:r>
            <w:r>
              <w:rPr>
                <w:rFonts w:cs="宋体;SimSun"/>
                <w:color w:val="000000"/>
                <w:sz w:val="24"/>
              </w:rPr>
            </w:r>
            <w:r>
              <w:rPr>
                <w:sz w:val="24"/>
                <w:rFonts w:cs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二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据结构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语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306"/>
              <w:rPr>
                <w:rFonts w:ascii="宋体;SimSun" w:hAnsi="宋体;SimSun" w:cs="宋体;SimSun"/>
                <w:color w:val="000000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8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管理学（含生产、营销、财务、质量） 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10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信息系统分析与设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l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20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英语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808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经济学（含宏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微观经济学）或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809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学（含生产、营销、财务、质量）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①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二，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②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 xml:space="preserve">399 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管理类联考综合能力</w:t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英语一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数学三④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管理学原理或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81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序设计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二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三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4"/>
              </w:rPr>
            </w:r>
            <w:r>
              <w:rPr>
                <w:sz w:val="24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管理学原理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系统分析与设计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流与供应链管理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程序设计基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一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分析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等代数（含解析几何）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常微分方程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思想政治理论 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英语一 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数学一 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物理学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0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与数字电路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l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英语一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③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20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13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治学原理</w:t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 xml:space="preserve">*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①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  <w:lang w:val="zh-CN"/>
        </w:rPr>
        <w:t>★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为自主设置二级学科；</w:t>
      </w:r>
    </w:p>
    <w:p>
      <w:pPr>
        <w:pStyle w:val="Normal"/>
        <w:autoSpaceDE w:val="false"/>
        <w:spacing w:lineRule="exact" w:line="280"/>
        <w:ind w:firstLine="310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②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*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为北京市重点学科或北京市重点建设学科；</w:t>
      </w:r>
    </w:p>
    <w:p>
      <w:pPr>
        <w:pStyle w:val="Normal"/>
        <w:autoSpaceDE w:val="false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③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010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管理科学与工程为经管学院和信管学院共建学科；</w:t>
      </w:r>
    </w:p>
    <w:p>
      <w:pPr>
        <w:pStyle w:val="Normal"/>
        <w:autoSpaceDE w:val="false"/>
        <w:spacing w:lineRule="exact" w:line="280"/>
        <w:ind w:firstLine="316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④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报考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（工商管理硕士）的考生须符合教育部规定的报考条件；</w:t>
      </w:r>
    </w:p>
    <w:p>
      <w:pPr>
        <w:pStyle w:val="Normal"/>
        <w:autoSpaceDE w:val="false"/>
        <w:spacing w:lineRule="exact" w:line="280"/>
        <w:ind w:firstLine="316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⑤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计算机学院招生人数含信管学院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人。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420"/>
        <w:gridCol w:w="2520"/>
        <w:gridCol w:w="1980"/>
      </w:tblGrid>
      <w:tr>
        <w:trPr>
          <w:trHeight w:val="215" w:hRule="atLeast"/>
        </w:trPr>
        <w:tc>
          <w:tcPr>
            <w:tcW w:w="102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专业课考试参考书目</w:t>
            </w:r>
          </w:p>
        </w:tc>
      </w:tr>
      <w:tr>
        <w:trPr>
          <w:trHeight w:val="215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科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考书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版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</w:t>
            </w:r>
          </w:p>
        </w:tc>
      </w:tr>
      <w:tr>
        <w:trPr>
          <w:trHeight w:val="13898" w:hRule="atLeast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分析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克思主义基本原理</w:t>
            </w:r>
          </w:p>
          <w:p>
            <w:pPr>
              <w:pStyle w:val="Normal"/>
              <w:spacing w:lineRule="auto" w:line="300"/>
              <w:ind w:left="210" w:hanging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控制工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械原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与数字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号与系统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光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控制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模拟与数字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分析与设计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等代数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15 </w:t>
            </w:r>
            <w:r>
              <w:rPr>
                <w:rFonts w:ascii="宋体;SimSun" w:hAnsi="宋体;SimSun" w:cs="宋体;SimSun"/>
                <w:szCs w:val="21"/>
              </w:rPr>
              <w:t>汽车理论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6</w:t>
            </w:r>
            <w:r>
              <w:rPr>
                <w:rFonts w:ascii="宋体;SimSun" w:hAnsi="宋体;SimSun" w:cs="宋体;SimSun"/>
                <w:szCs w:val="21"/>
              </w:rPr>
              <w:t>物流与供应链管理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据结构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力电子技术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基础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微分方程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与系统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信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学原理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力学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基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学分析讲义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辩证唯物主义与历史唯物主义》（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政治经济学教程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控制工程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控制工程基础》（参考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机械原理》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ind w:left="420" w:hanging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号与系统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光学基础教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自动控制原理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模拟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数字电子技术基础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方经济学》（宏观部分）（第四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西方经济学》（微观部分）（第四版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现代企业管理导论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信息系统分析与设计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理学》（上、中、下）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高等代数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解析几何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政治学原理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政治学基础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概率论与数理统计教程》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理论》（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物流与供应链管理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《数据结构题集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pacing w:lineRule="auto" w:line="30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《</w:t>
            </w:r>
            <w:r>
              <w:rPr>
                <w:bCs/>
                <w:color w:val="000000"/>
                <w:szCs w:val="21"/>
              </w:rPr>
              <w:t>C</w:t>
            </w:r>
            <w:r>
              <w:rPr>
                <w:rFonts w:cs="宋体;SimSun"/>
                <w:bCs/>
                <w:color w:val="000000"/>
                <w:szCs w:val="21"/>
              </w:rPr>
              <w:t>程序设计》（第四版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常微分方程》（第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信号与系统引论》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《通信原理》（第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管理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理与方法》（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理论力学》（第七版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材料力学》（第四版）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设计思维、造型基础、设计表达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工业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出版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清华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国防工业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玉莲 傅沛仁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秀林王于李淮春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涛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景新 赵长德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冀北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恒   陈作模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诗白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  石</w:t>
            </w:r>
          </w:p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君里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道银，谈恒英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寿松</w:t>
            </w:r>
          </w:p>
          <w:p>
            <w:pPr>
              <w:pStyle w:val="Normal"/>
              <w:widowControl/>
              <w:spacing w:lineRule="auto" w:line="300"/>
              <w:ind w:left="210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诗白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 石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鸿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义敏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忠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邝孔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等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蔚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大学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冬秀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慧岩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浦劬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茆诗松等编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志生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骆温平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严蔚敏吴伟民米宁</w:t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谭浩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关源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安</w:t>
            </w:r>
          </w:p>
          <w:p>
            <w:pPr>
              <w:pStyle w:val="Normal"/>
              <w:spacing w:lineRule="auto" w:line="300"/>
              <w:ind w:firstLine="21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谭浩强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高雄等主编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君里应启珩杨为理</w:t>
            </w:r>
          </w:p>
          <w:p>
            <w:pPr>
              <w:pStyle w:val="Normal"/>
              <w:spacing w:lineRule="auto" w:line="300"/>
              <w:ind w:firstLine="105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樊昌信，曹丽娜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三多 等</w:t>
            </w:r>
          </w:p>
          <w:p>
            <w:pPr>
              <w:pStyle w:val="Normal"/>
              <w:spacing w:lineRule="auto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王铎等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鸿文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北京信息科技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/>
        <w:t>年硕士研究生各招生学院联系方式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787"/>
        <w:gridCol w:w="1223"/>
        <w:gridCol w:w="1041"/>
        <w:gridCol w:w="3600"/>
      </w:tblGrid>
      <w:tr>
        <w:trPr>
          <w:trHeight w:val="6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招办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:62843704/82426836 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崔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69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2427149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xuyangmei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先进装备动力学与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先进制造装备工业设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2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信息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老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82426915 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01180133/1369322678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bxkdgd@163.com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密仪器及机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测试计量技术及仪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4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通信与信息系统</w:t>
              </w:r>
            </w:hyperlink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号与信息处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0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仪器仪表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通信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8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动化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理论与控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7151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1085697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malong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技术与自动化装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式识别与智能系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航、制导与控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1105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力电子与电力传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与电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霍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7908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bjhdhyp@</w:t>
            </w:r>
            <w:r>
              <w:rPr>
                <w:rFonts w:cs="宋体;SimSun" w:ascii="宋体;SimSun" w:hAnsi="宋体;SimSun"/>
                <w:szCs w:val="21"/>
              </w:rPr>
              <w:t>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网络信息检索与内容理解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民经济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82427135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1520118018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heqiong</w:t>
            </w:r>
            <w:r>
              <w:rPr>
                <w:rFonts w:cs="宋体;SimSun" w:ascii="宋体;SimSun" w:hAnsi="宋体;SimSun"/>
                <w:szCs w:val="21"/>
              </w:rPr>
              <w:t>@bistu.edu.cn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经济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9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科学与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经济及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36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商管理硕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51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信息管理与信息安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2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2427160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136513556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zhuyu9@sina.com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40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学 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84673</w:t>
            </w:r>
            <w:r>
              <w:rPr>
                <w:rFonts w:ascii="宋体;SimSun" w:hAnsi="宋体;SimSun" w:cs="宋体;SimSun"/>
                <w:bCs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szCs w:val="21"/>
              </w:rPr>
              <w:t>813/</w:t>
            </w:r>
            <w:r>
              <w:rPr>
                <w:rFonts w:cs="宋体;SimSun" w:ascii="宋体;SimSun" w:hAnsi="宋体;SimSun"/>
                <w:szCs w:val="21"/>
              </w:rPr>
              <w:t>1352016275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64879486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twjkm2008@163.com</w:t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04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电子学与固体电子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1710092 / 131412701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yiheng623@163.com</w:t>
            </w:r>
          </w:p>
        </w:tc>
      </w:tr>
      <w:tr>
        <w:trPr>
          <w:trHeight w:val="6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教育学院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马克思主义中国化研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>老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2427109 / 1312197610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hjn</w:t>
            </w:r>
            <w:r>
              <w:rPr>
                <w:rFonts w:cs="宋体;SimSun" w:ascii="宋体;SimSun" w:hAnsi="宋体;SimSun"/>
                <w:szCs w:val="21"/>
              </w:rPr>
              <w:softHyphen/>
            </w:r>
            <w:r>
              <w:rPr>
                <w:rFonts w:cs="宋体;SimSun" w:ascii="宋体;SimSun" w:hAnsi="宋体;SimSun"/>
                <w:szCs w:val="21"/>
              </w:rPr>
              <w:t>_55@163.com</w:t>
            </w:r>
          </w:p>
        </w:tc>
      </w:tr>
    </w:tbl>
    <w:p>
      <w:pPr>
        <w:pStyle w:val="Normal"/>
        <w:spacing w:lineRule="auto" w:line="300"/>
        <w:ind w:firstLine="1269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firstLine="1269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00"/>
        <w:ind w:firstLine="126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北京信息科技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研究生招生专业汇总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457"/>
        <w:gridCol w:w="3168"/>
        <w:gridCol w:w="2550"/>
      </w:tblGrid>
      <w:tr>
        <w:trPr>
          <w:trHeight w:val="23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代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7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招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招生数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工程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造及其自动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电子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设计及理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8020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车辆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先进装备动力学与控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2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先进制造装备工业设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与通信工程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学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及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4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计量技术及仪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81001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通信与信息系统</w:t>
              </w:r>
            </w:hyperlink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与信息处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器仪表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与通信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制理论与控制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技术与自动化装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1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式识别与智能系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1105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航、制导与控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80801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机与电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8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力电子与电力传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12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zh-CN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网络信息检索与内容理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3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2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融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2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3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1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★</w:t>
            </w:r>
            <w:commentRangeStart w:id="0"/>
            <w:r>
              <w:rPr>
                <w:rFonts w:ascii="宋体;SimSun" w:hAnsi="宋体;SimSun" w:cs="宋体;SimSun"/>
                <w:bCs/>
                <w:szCs w:val="21"/>
              </w:rPr>
              <w:t>信息管理</w:t>
            </w:r>
            <w:r>
              <w:rPr>
                <w:rStyle w:val="Style13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bCs/>
                <w:szCs w:val="21"/>
              </w:rPr>
              <w:t>与信息安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520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701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数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9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微电子学与固体电子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教育学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中国化研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lineRule="auto" w:line="300"/>
        <w:ind w:firstLine="63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96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" w:date="2011-08-29T10:57:00Z" w:initials="X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b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HTML 代码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300"/>
      <w:ind w:first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2">
    <w:name w:val="正文文本缩进 2"/>
    <w:basedOn w:val="Normal"/>
    <w:qFormat/>
    <w:pPr>
      <w:autoSpaceDE w:val="false"/>
      <w:spacing w:lineRule="auto" w:line="300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spacing w:lineRule="auto" w:line="360"/>
      <w:ind w:firstLine="435"/>
    </w:pPr>
    <w:rPr>
      <w:sz w:val="24"/>
    </w:rPr>
  </w:style>
  <w:style w:type="paragraph" w:styleId="Style15">
    <w:name w:val="文件正文"/>
    <w:qFormat/>
    <w:pPr>
      <w:widowControl/>
      <w:bidi w:val="0"/>
      <w:spacing w:lineRule="auto" w:line="300"/>
      <w:ind w:firstLine="551"/>
      <w:jc w:val="both"/>
      <w:outlineLvl w:val="0"/>
    </w:pPr>
    <w:rPr>
      <w:rFonts w:ascii="黑体;SimHei" w:hAnsi="黑体;SimHei" w:eastAsia="黑体;SimHei" w:cs="宋体;SimSun"/>
      <w:b/>
      <w:color w:val="auto"/>
      <w:sz w:val="28"/>
      <w:szCs w:val="28"/>
      <w:lang w:val="en-US" w:eastAsia="zh-CN" w:bidi="ar-SA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tLeast" w:line="270" w:before="280" w:after="280"/>
      <w:ind w:firstLine="480"/>
      <w:jc w:val="left"/>
    </w:pPr>
    <w:rPr>
      <w:rFonts w:ascii="Arial Unicode MS" w:hAnsi="Arial Unicode MS" w:eastAsia="Arial Unicode MS" w:cs="Arial Unicode MS"/>
      <w:color w:val="003366"/>
      <w:kern w:val="0"/>
      <w:szCs w:val="21"/>
    </w:rPr>
  </w:style>
  <w:style w:type="paragraph" w:styleId="Style18">
    <w:name w:val="正文缩进"/>
    <w:basedOn w:val="Normal"/>
    <w:qFormat/>
    <w:pPr>
      <w:spacing w:lineRule="exact" w:line="400"/>
      <w:ind w:firstLine="567"/>
    </w:pPr>
    <w:rPr>
      <w:rFonts w:ascii="宋体;SimSun" w:hAnsi="宋体;SimSun" w:cs="宋体;SimSun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lbc00v1large">
    <w:name w:val="clb c00v1 lar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30194.htm" TargetMode="External"/><Relationship Id="rId3" Type="http://schemas.openxmlformats.org/officeDocument/2006/relationships/hyperlink" Target="http://baike.baidu.com/view/1038570.htm" TargetMode="External"/><Relationship Id="rId4" Type="http://schemas.openxmlformats.org/officeDocument/2006/relationships/hyperlink" Target="http://baike.baidu.com/view/1038570.htm" TargetMode="External"/><Relationship Id="rId5" Type="http://schemas.openxmlformats.org/officeDocument/2006/relationships/hyperlink" Target="http://baike.baidu.com/view/1038570.htm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01:00Z</dcterms:created>
  <dc:creator>bk</dc:creator>
  <dc:description/>
  <cp:keywords/>
  <dc:language>en-US</dc:language>
  <cp:lastModifiedBy> </cp:lastModifiedBy>
  <cp:lastPrinted>2011-08-29T10:56:00Z</cp:lastPrinted>
  <dcterms:modified xsi:type="dcterms:W3CDTF">2011-10-26T06:01:00Z</dcterms:modified>
  <cp:revision>2</cp:revision>
  <dc:subject/>
  <dc:title>2003年北京机械工业学院硕士研究生招生调剂信息</dc:title>
</cp:coreProperties>
</file>