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一：西安音乐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硕士研究生招生</w:t>
      </w:r>
      <w:r>
        <w:rPr>
          <w:rFonts w:ascii="宋体;SimSun" w:hAnsi="宋体;SimSun" w:cs="宋体;SimSun"/>
          <w:b/>
          <w:sz w:val="28"/>
          <w:szCs w:val="28"/>
        </w:rPr>
        <w:t>专业、研究方向、导师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科目及要求等一览表</w:t>
      </w:r>
    </w:p>
    <w:p>
      <w:pPr>
        <w:pStyle w:val="Normal"/>
        <w:spacing w:lineRule="atLeast" w:line="420"/>
        <w:rPr>
          <w:rFonts w:ascii="黑体;SimHei" w:hAnsi="黑体;SimHei" w:eastAsia="黑体;SimHei" w:cs="Garamond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Garamond" w:eastAsia="黑体;SimHei"/>
          <w:b/>
          <w:bCs/>
          <w:color w:val="000000"/>
          <w:sz w:val="32"/>
          <w:szCs w:val="32"/>
        </w:rPr>
        <w:t xml:space="preserve">【艺术学理论】 </w:t>
      </w:r>
      <w:r>
        <w:rPr>
          <w:rFonts w:eastAsia="黑体;SimHei" w:cs="Garamond" w:ascii="黑体;SimHei" w:hAnsi="黑体;SimHei"/>
          <w:b/>
          <w:bCs/>
          <w:color w:val="000000"/>
          <w:sz w:val="32"/>
          <w:szCs w:val="32"/>
        </w:rPr>
        <w:t>130100</w:t>
      </w:r>
      <w:r>
        <w:rPr>
          <w:rFonts w:ascii="黑体;SimHei" w:hAnsi="黑体;SimHei" w:cs="Garamond" w:eastAsia="黑体;SimHei"/>
          <w:b/>
          <w:bCs/>
          <w:color w:val="000000"/>
          <w:sz w:val="32"/>
          <w:szCs w:val="32"/>
        </w:rPr>
        <w:t>艺术学理论（学术型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440"/>
        <w:gridCol w:w="1800"/>
        <w:gridCol w:w="1702"/>
        <w:gridCol w:w="5138"/>
        <w:gridCol w:w="1620"/>
      </w:tblGrid>
      <w:tr>
        <w:trPr>
          <w:trHeight w:val="6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术型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、研究方向、科目组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  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业务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内容与要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业务二）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要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史研究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曾金寿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雁劼副教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理论（业务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业务二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西艺术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艺术学基础</w:t>
            </w:r>
          </w:p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人文科学导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答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中西艺术史基础知识、艺术基础理论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掌握中西艺术史基本知识，具备一定的艺术基础理论，具有跨学科分析艺术现象、进行深层次文化研究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评论写作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、艺术技能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right="90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哲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学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叶明春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仵埂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：美学基本原理、中西美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：具有美学学科的思辨能力、分析能力与表述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宝杰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缑斌副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艺术学基本理论、中西艺术发展史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具有一定的艺术理论综合分析与研究基础，以及跨学科研究能力。音乐翻译研究方向须具备相应的翻译理论知识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教育哲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与方法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史晓眉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力斌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松副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艺术教育哲学与方法论的基础理论知识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具有跨学科的综合理论知识；具备一定的思辨、研究和写作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社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夏滟洲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蓉副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艺术学、社会学基础知识；艺术（音乐）社会学研究现状及主要研究方法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具有一定的艺术实践经验和学术思辨、文字表述、逻辑分析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ascii="楷体_GB2312" w:hAnsi="楷体_GB2312" w:cs="Garamond" w:eastAsia="楷体_GB2312"/>
          <w:b/>
          <w:color w:val="000000"/>
          <w:sz w:val="24"/>
        </w:rPr>
        <w:t>特别提示：艺术学理论学科各方向不招收同等学力考生。</w:t>
      </w:r>
    </w:p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eastAsia="楷体_GB2312" w:cs="Garamond" w:ascii="楷体_GB2312" w:hAnsi="楷体_GB2312"/>
          <w:b/>
          <w:color w:val="000000"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【音乐学】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3020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音乐与舞蹈学（学术型）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1676"/>
        <w:gridCol w:w="1800"/>
        <w:gridCol w:w="1676"/>
        <w:gridCol w:w="5220"/>
        <w:gridCol w:w="1440"/>
      </w:tblGrid>
      <w:tr>
        <w:trPr>
          <w:trHeight w:val="4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型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、研究方向、科目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额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  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业务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内容与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业务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音乐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士杰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崔兵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存凌副教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学综合理论（业务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业务二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音乐学概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西方音乐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国音乐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音乐美学原理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国民族音乐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：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必答“音乐学概论”；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任选其余四部分中的两部分，但不得选择属于自己专业主课的部分。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笔答；</w:t>
            </w:r>
          </w:p>
          <w:p>
            <w:pPr>
              <w:pStyle w:val="Normal"/>
              <w:spacing w:lineRule="atLeast" w:line="0"/>
              <w:ind w:left="27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0"/>
              <w:ind w:left="27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中世纪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初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掌握西方音乐史基本知识，理解历史现象并有一定的逻辑解释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作品分析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、乐器演奏</w:t>
            </w:r>
          </w:p>
          <w:p>
            <w:pPr>
              <w:pStyle w:val="Normal"/>
              <w:ind w:left="324" w:hanging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ind w:left="324" w:hanging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视唱练耳、写作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⑤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鼓乐研究方向加试韵谱、译谱</w:t>
            </w:r>
          </w:p>
        </w:tc>
      </w:tr>
      <w:tr>
        <w:trPr>
          <w:trHeight w:val="2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罗艺峰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明春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音乐美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一般美学知识（基本观念、概念、思潮、著名美学家及其作品）；音乐美学基本知识（对象、范围、方法、思潮、著名音乐美学家及其作品）；中国音乐美学基本特征，著名观点、流派、古代音乐美学文献标注和今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具有美学学科的思辨能力、分析能力和表述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音乐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天健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西安鼓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惠雯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德宝研究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聘，戏曲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基本掌握民族音乐学的学科理论（历史、观念、方法等）；基本掌握中国传统音乐基础知识（源流、构成、音乐体系、音乐形态特征等）；熟悉中国民族音乐中主要品种和音响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具有民族音乐感性知识及一定的分析能力和理论思维。“西安鼓乐” 研究方向须具备相应的理论知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音乐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金寿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林副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先秦至明清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掌握中国古代音乐史基本知识；以及代表性音乐作品的听辨；理解历史现象并有一定的逻辑分析及解释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音乐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滟洲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明清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中期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掌握中国近现代音乐史基本知识，以及相关音乐作品分析、音乐音响主题听辨；理解历史现象并有一定的逻辑分析及解释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编辑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杰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范围：了解和熟悉中国图书编辑出版历史；掌握中国近现代音乐发展脉络和历史事实；对编辑以及音乐编辑的基本职能有所认识和分析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具有跨学科认知、分析和研究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罗艺峰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岩副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范围：掌握中外音乐教育史基本知识，了解国际著名音乐教育体系及基本教学方法；具有较好的音乐基础理论功底及较高的演唱、演奏、舞蹈表演能力。 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具有一定的音乐学、教育学、心理学基础知识，较强的写作研究、语言表达及课堂教学组织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论文写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琴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村副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范围：中国琴学综合理论。 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掌握中国琴学的基本知识；具有一定的琴学理论基础与研究能力；具有高层次古琴演奏技术水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奏、笔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ascii="楷体_GB2312" w:hAnsi="楷体_GB2312" w:cs="Garamond" w:eastAsia="楷体_GB2312"/>
          <w:b/>
          <w:color w:val="000000"/>
          <w:sz w:val="24"/>
        </w:rPr>
        <w:t xml:space="preserve">特别提示：同等学力（含高职高专学历者、成人高校应届本科毕业生）及非音乐专业毕业的考生加试视唱练耳、写作，同时进行综合能力考察。 </w:t>
      </w:r>
    </w:p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eastAsia="楷体_GB2312" w:cs="Garamond" w:ascii="楷体_GB2312" w:hAnsi="楷体_GB2312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【作曲及作曲技术理论】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3020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音乐与舞蹈学（学术型）</w:t>
      </w:r>
    </w:p>
    <w:p>
      <w:pPr>
        <w:pStyle w:val="Normal"/>
        <w:ind w:firstLine="351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3510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音乐（专业学位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720"/>
        <w:gridCol w:w="1440"/>
        <w:gridCol w:w="1800"/>
        <w:gridCol w:w="1980"/>
        <w:gridCol w:w="3960"/>
        <w:gridCol w:w="1980"/>
      </w:tblGrid>
      <w:tr>
        <w:trPr>
          <w:trHeight w:val="4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型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、研究方向、科目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  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  <w:tr>
        <w:trPr>
          <w:trHeight w:val="12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业务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内容与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业务二）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要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季平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金墉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永谋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韩兰魁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铮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宝华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梁红旗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大兆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（学术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二（专业学位）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任选一门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技术综合理论及音乐史常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业务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业务二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：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作曲：</w:t>
            </w:r>
          </w:p>
          <w:p>
            <w:pPr>
              <w:pStyle w:val="Normal"/>
              <w:spacing w:lineRule="atLeast" w:line="0"/>
              <w:ind w:left="27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乐写作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和声：</w:t>
            </w:r>
          </w:p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和声写作；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复调：</w:t>
            </w:r>
          </w:p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部对位写作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配器：</w:t>
            </w:r>
          </w:p>
          <w:p>
            <w:pPr>
              <w:pStyle w:val="Normal"/>
              <w:spacing w:lineRule="atLeast" w:line="0"/>
              <w:ind w:left="27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钢琴谱片段改编成双管编制乐队总谱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曲式：</w:t>
            </w:r>
          </w:p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分析；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外音乐史常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曲及作曲技术理论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共答三部分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外音乐史常识部分为必答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任选其余五部分中的两部分，但不得选择属于自己专业主课的部分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笔答；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ind w:left="27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</w:p>
          <w:p>
            <w:pPr>
              <w:pStyle w:val="Normal"/>
              <w:ind w:left="27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挥方向：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必答和声、中外音乐史常识；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其他科目任选其一。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54" w:hanging="3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避主科方向内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裁：弦乐四重奏或钢琴曲写作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：奏鸣曲式结构以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作品综合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乐写作（曲式与作品分析专业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、乐器演奏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ind w:left="324" w:hanging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视唱练耳、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大明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森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统和声（半音体系和声、和声模进、和声外音的各种形式及各种关系转调的）分析或写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宝华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佩燕副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声部、四声部赋格，呈示部、展开部其中一部分的分析或写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式与作品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宁尔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毅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曲式分析及与考试内容相关的和声、复调等音乐要素的分析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韩兰魁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永谋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铮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指定内容配器或分析指定管弦乐作品或将指定总谱改编为缩谱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煜国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乐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金一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挥与综合能力测试：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弦乐方向：交响乐作品一首。相当于贝多芬《第一交响曲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章；莫扎特《弦乐小夜曲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V5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章程度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管弦乐方向：民族管弦乐作品一首（抽考）。彭修文改编《月儿高》；饶余燕《骊山吟》；赵季平《心香》； 赵季平、鲁日融《长安社火》；周煜国、雷光耀《赶街》；顾冠仁《驼铃响叮当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谱指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作品综合分析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、乐器演奏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视唱练耳、写作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光耀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荣弟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玉璋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高飞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汤建宇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权思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艳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平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（学术型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技术综合理论及音乐史常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业务一）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业务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曲：为指定视唱配写钢琴伴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c.d.e.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指挥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⑷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演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作品分析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、视唱即兴伴奏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乐理、写作</w:t>
            </w:r>
          </w:p>
        </w:tc>
      </w:tr>
    </w:tbl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ascii="楷体_GB2312" w:hAnsi="楷体_GB2312" w:cs="Garamond" w:eastAsia="楷体_GB2312"/>
          <w:b/>
          <w:color w:val="000000"/>
          <w:sz w:val="24"/>
        </w:rPr>
        <w:t xml:space="preserve">特别提示：同等学力（含高职高专学历者、成人高校应届本科毕业生）及非音乐专业毕业的考生加试视唱练耳、写作，同时进行综合能力考察。 </w:t>
      </w:r>
    </w:p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eastAsia="楷体_GB2312" w:cs="Garamond" w:ascii="楷体_GB2312" w:hAnsi="楷体_GB2312"/>
          <w:b/>
          <w:color w:val="000000"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【音乐表演】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3020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音乐与舞蹈学（学术型）  </w:t>
      </w:r>
    </w:p>
    <w:p>
      <w:pPr>
        <w:pStyle w:val="Normal"/>
        <w:spacing w:lineRule="atLeast" w:line="420"/>
        <w:ind w:firstLine="1911"/>
        <w:rPr/>
      </w:pPr>
      <w:r>
        <w:rPr>
          <w:rFonts w:cs="宋体;SimSun"/>
        </w:rPr>
        <w:t xml:space="preserve"> </w:t>
      </w:r>
      <w:r>
        <w:rPr/>
        <w:t>135101</w:t>
      </w:r>
      <w:r>
        <w:rPr/>
        <w:t>音乐（专业学位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96"/>
        <w:gridCol w:w="720"/>
        <w:gridCol w:w="1440"/>
        <w:gridCol w:w="1924"/>
        <w:gridCol w:w="1496"/>
        <w:gridCol w:w="4624"/>
        <w:gridCol w:w="1676"/>
      </w:tblGrid>
      <w:tr>
        <w:trPr>
          <w:trHeight w:val="4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型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、研究方向、科目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  试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业务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内容与要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业务二）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要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敏霞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抒真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丹萍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壮壮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佳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拉基米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西里叶维奇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韬副教授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（学术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二（专业学位）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任选一门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（业务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业务二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答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曲两首（其中必弹一首肖邦练习曲，除作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ind w:left="90" w:hanging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调作品一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赫平均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赋格必弹须三声部以上）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典奏鸣曲快板乐章（选自海顿、莫扎特、贝多芬、舒伯特奏鸣曲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选乐曲一首，中外皆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曲目演奏时间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⑶、⑷项内容同学术型；</w:t>
            </w:r>
          </w:p>
          <w:p>
            <w:pPr>
              <w:pStyle w:val="Normal"/>
              <w:ind w:left="90" w:hanging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乐作品（钢琴与其它乐器）或近现代钢琴作品（中外不限）任选一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曲目演奏时间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⑺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作品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视唱练耳、写作</w:t>
            </w:r>
          </w:p>
        </w:tc>
      </w:tr>
      <w:tr>
        <w:trPr>
          <w:trHeight w:val="2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风琴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陆平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艺民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源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调作品一首（巴赫平均律或以上程度）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由低音手风琴原创多乐章作品一首（奏鸣曲或组曲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选作品一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⑶项内容同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排键电子琴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艺民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调作品一首（三声部以上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典交响乐作品一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选乐曲一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创、自编音乐作品一首（递交总谱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⑶项内容同学术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笛演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希平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秦平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志杰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聘）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（学术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二（专业学位）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任选一门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业务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业务二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答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阶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大小调（抽考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曲：快慢各一首（技巧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、音乐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）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协奏曲一首（含华彩）和奏鸣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（两个乐章，一快一慢），要求不同时代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⑶项内容同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⑷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型独奏曲一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以后作品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⑸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作品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视唱练耳、写作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簧管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保平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簧管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铮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管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继铖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号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章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守安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号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安副教授 任秋来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提琴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齐华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一永副教授 王旦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卡尔费勒小提琴音阶一套（包括单音、双音两大部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帕格尼尼随想曲一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协奏曲一首（一或二、三乐章，含华彩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赫无伴奏奏鸣曲与组曲，演奏一慢一快两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⑶、⑷项内容同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⑸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型独奏曲一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以后作品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⑹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霄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相乾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志刚副教授 韩晓鹰副教授 王晓元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阶、琶音（四个八度）；双音：三、六、八度（三个八度）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曲一首（从以下作品中选取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阿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随想曲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克尼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音乐会练习曲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赫六首无伴奏大提琴组曲中的前奏曲自选一首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奏鸣曲一首（从以下作品中选取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.V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贝多芬五首奏鸣曲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勃拉姆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.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调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勃拉姆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.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调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奏曲一首（自选两个乐章，一快一慢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⑶、⑷、⑸项内容同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型独奏曲一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以后作品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⑺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音提琴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宏业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阶、琶音（三个八度）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练习曲一首（从以下作品中自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.E.Storch 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练习曲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.Simandl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练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伴奏组曲中的一首舞曲（从以下两首自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.S.Bach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六首无伴奏组曲；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.Fryb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伴奏组曲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整奏鸣曲一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整协奏曲一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⑶、⑷、⑸项内容同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⑹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光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鼓：德蕾克留斯《十二首小鼓练习曲》（自选其中两首）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林巴：巴赫小提琴六首无伴奏奏鸣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调第三组曲《恰空》；安倍圭子、艾瑞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ic Summa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斯帝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even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三位作曲家的马林巴作品自选一首（四槌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项内容同学术型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音鼓：独奏、奏鸣曲或协奏曲一首；交响乐困难片段，可选莫扎特、贝多芬、柴科夫斯基、马勒、勃拉姆斯作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考：木琴、钟琴、颤音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⑸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笛演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梁欣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志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宽忍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聘）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（学术型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二（专业学位）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（业务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（业务二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答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巧性和音乐性练习曲各一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曲：传统作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；不同风格的近现代作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同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（民族管弦乐队作品片段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作品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视唱练耳、写作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笙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华恩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唢呐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焦杰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会青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琵琶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棣华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畅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琴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达章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新芝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筝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魏军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艺凤副教授 雷华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琴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村 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演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日融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长春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伟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延梅文教授 牛苗苗副教授 严洁敏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冀文副教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金玉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真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玲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力斌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薛红平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彭媛娣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宁佳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羊为军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孟晓师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勇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占科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廖剑冰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于越歌副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（学术型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二（专业学位）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（业务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（业务二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答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咏叹调三首（清唱剧中的咏叹调、音乐会咏叹调、歌剧咏叹调）任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艺术歌曲三首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声乐作品一首（包括艺术歌曲或中国歌剧咏叹调）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声乐作品除中文外，须体现意、德、法、拉丁、英、俄文等三种以上语言；均须用原文原调演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现场抽考其中二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美声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咏叹调四首（清唱剧中的咏叹调、音乐会咏叹调、歌剧咏叹调）任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艺术歌曲四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声乐作品二首（包括艺术歌曲或中国歌剧咏叹调）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声乐作品除中文外，须体现意、德、法、拉丁、英、俄文等三种以上语言；均须用原文原调演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现场抽考其中四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型民族声乐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作品一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诗词作品一首（古典曲目或近现代创作曲目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民歌或戏曲选段一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创作作品或改编民歌一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所要求的演唱作品中现场抽考其中二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民族声乐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作品二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诗词作品一首（古典曲目或近现代创作曲目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民歌或戏曲选段一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创作作品或改编民歌二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所要求的演唱作品中现场抽考其中三首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作品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视唱练耳、写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Garamond" w:eastAsia="楷体_GB2312"/>
          <w:b/>
          <w:color w:val="000000"/>
          <w:sz w:val="24"/>
        </w:rPr>
        <w:t>说明：音乐表演方向的专业考试，主考老师可根据考试现场情况与考生类别决定考生曲目数量与内容。</w:t>
      </w:r>
    </w:p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ascii="楷体_GB2312" w:hAnsi="楷体_GB2312" w:cs="Garamond" w:eastAsia="楷体_GB2312"/>
          <w:b/>
          <w:color w:val="000000"/>
          <w:sz w:val="24"/>
        </w:rPr>
        <w:t xml:space="preserve">特别提示：同等学力（含高职高专学历者、成人高校应届本科毕业生）及非音乐专业毕业的考生加试视唱练耳、写作，同时进行综合能力考察。 </w:t>
      </w:r>
    </w:p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eastAsia="楷体_GB2312" w:cs="Garamond" w:ascii="楷体_GB2312" w:hAnsi="楷体_GB2312"/>
          <w:b/>
          <w:color w:val="000000"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【音乐教育】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3020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音乐与舞蹈学（学术型）</w:t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77"/>
        <w:gridCol w:w="1565"/>
        <w:gridCol w:w="1793"/>
        <w:gridCol w:w="1661"/>
        <w:gridCol w:w="2783"/>
        <w:gridCol w:w="3366"/>
      </w:tblGrid>
      <w:tr>
        <w:trPr>
          <w:trHeight w:val="4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型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、研究方向、科目组名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  试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业务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内容与要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业务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要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教学与演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萌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力斌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耀江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军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畅秦菊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曼丽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唐光菊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琳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阎志才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宝玲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笃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贺为民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盛瑞强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萍副教授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及音乐教育基础理论（业务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业务二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答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满分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曲目，抽考其中四首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艺术歌曲二首（外国歌曲要求用原文演唱）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歌剧咏叹调二首（外国歌剧咏叹调要求用原文演唱）。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作品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方向加试钢琴演奏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⑤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视唱练耳、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教学与演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瑞科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林珊琳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贺力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田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潘玫玫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黎副教授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曲一首（肖邦或李斯特音乐会练习曲）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调作品一首（赋格须三声部以上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典奏鸣曲一首（快板乐章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选乐曲一首（中外皆可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奏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风琴教学与演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陆平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琪副教授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复调作品一首（巴赫平均律或以上程度）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自由低音手风琴原创多乐章作品一首（奏鸣曲或组曲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自选作品一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排键教学与演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静副教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平副教授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古典复调作品一首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交响乐作品一首（古典或近现代作品）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自己创编的“交响乐作品”或“中国作品”一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Garamond" w:eastAsia="楷体_GB2312"/>
          <w:b/>
          <w:color w:val="000000"/>
          <w:sz w:val="24"/>
        </w:rPr>
        <w:t>说明：音乐教育方向的专业考试，主考老师可根据考试现场情况与考生类别决定考生曲目数量与内容。</w:t>
      </w:r>
    </w:p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ascii="楷体_GB2312" w:hAnsi="楷体_GB2312" w:cs="Garamond" w:eastAsia="楷体_GB2312"/>
          <w:b/>
          <w:color w:val="000000"/>
          <w:sz w:val="24"/>
        </w:rPr>
        <w:t xml:space="preserve">特别提示：同等学力（含高职高专学历者、成人高校应届本科毕业生）及非音乐专业毕业的考生加试视唱练耳、写作，同时进行综合能力考察。 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【舞蹈】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3020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音乐与舞蹈学（学术型）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 </w:t>
      </w:r>
    </w:p>
    <w:p>
      <w:pPr>
        <w:pStyle w:val="Normal"/>
        <w:spacing w:lineRule="atLeast" w:line="420"/>
        <w:ind w:firstLine="144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13510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舞蹈（专业学位）</w:t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596"/>
        <w:gridCol w:w="1260"/>
        <w:gridCol w:w="1980"/>
        <w:gridCol w:w="1620"/>
        <w:gridCol w:w="4084"/>
        <w:gridCol w:w="2646"/>
      </w:tblGrid>
      <w:tr>
        <w:trPr>
          <w:trHeight w:val="4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型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、研究方向、科目组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  试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业务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内容与要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业务二）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要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仵埂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（学术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二（专业学位）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任选一门</w:t>
            </w:r>
          </w:p>
          <w:p>
            <w:pPr>
              <w:pStyle w:val="Normal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综合理论（业务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业务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答、操作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满分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美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美学的基本观念、范畴、特征、流派及重要美学文献的掌握和了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：舞蹈剧目表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风格不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长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评论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舞蹈基本功测试（笔试）、舞蹈剧目表演</w:t>
            </w:r>
          </w:p>
        </w:tc>
      </w:tr>
      <w:tr>
        <w:trPr>
          <w:trHeight w:val="1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颖副教授 梁伟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舞蹈编导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熟悉创作的基本规律、表现手法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：命题编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取命题编舞考题后进行编舞，作品风格不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长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评论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听力口语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考生加试舞蹈基本功测试（笔试）、舞蹈剧目表演</w:t>
            </w:r>
          </w:p>
        </w:tc>
      </w:tr>
    </w:tbl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ascii="楷体_GB2312" w:hAnsi="楷体_GB2312" w:cs="Garamond" w:eastAsia="楷体_GB2312"/>
          <w:b/>
          <w:color w:val="000000"/>
          <w:sz w:val="24"/>
        </w:rPr>
        <w:t>说明：舞蹈编导方向的专业考试，主考老师可根据考试现场情况与考生类别决定考生曲目数量与内容。</w:t>
      </w:r>
    </w:p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8"/>
          <w:szCs w:val="28"/>
        </w:rPr>
      </w:pPr>
      <w:r>
        <w:rPr>
          <w:rFonts w:ascii="楷体_GB2312" w:hAnsi="楷体_GB2312" w:cs="Garamond" w:eastAsia="楷体_GB2312"/>
          <w:b/>
          <w:color w:val="000000"/>
          <w:sz w:val="24"/>
        </w:rPr>
        <w:t>特别提示：同等学力（含高职高专学历者、成人高校应届本科毕业生）及非音乐专业毕业的考生加试视唱练耳、写作，同时进行综合能力考察。</w:t>
      </w:r>
      <w:r>
        <w:rPr>
          <w:rFonts w:ascii="楷体_GB2312" w:hAnsi="楷体_GB2312" w:cs="Garamond" w:eastAsia="楷体_GB2312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Garamond"/>
          <w:b/>
          <w:b/>
          <w:color w:val="000000"/>
          <w:sz w:val="28"/>
          <w:szCs w:val="28"/>
        </w:rPr>
      </w:pPr>
      <w:r>
        <w:rPr>
          <w:rFonts w:eastAsia="楷体_GB2312" w:cs="Garamond" w:ascii="楷体_GB2312" w:hAnsi="楷体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9:00Z</dcterms:created>
  <dc:creator>USER</dc:creator>
  <dc:description/>
  <cp:keywords/>
  <dc:language>en-US</dc:language>
  <cp:lastModifiedBy> </cp:lastModifiedBy>
  <dcterms:modified xsi:type="dcterms:W3CDTF">2011-10-25T06:29:00Z</dcterms:modified>
  <cp:revision>2</cp:revision>
  <dc:subject/>
  <dc:title/>
</cp:coreProperties>
</file>