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湖南科技大学</w:t>
      </w:r>
      <w:r>
        <w:rPr/>
        <w:t>2012</w:t>
      </w:r>
      <w:r>
        <w:rPr/>
        <w:t>年硕士研究生招生各学院联系方式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2736"/>
        <w:gridCol w:w="3300"/>
      </w:tblGrid>
      <w:tr>
        <w:trPr>
          <w:trHeight w:val="4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安全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u8290181@163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0181-61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458012@qq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0052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ql_math@yahoo.com.c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0043-212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气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chy-jhc889@126.com</w:t>
              </w:r>
            </w:hyperlink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0045-80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7810@qq.com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474-81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lduan@163.com</w:t>
              </w:r>
            </w:hyperlink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004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科学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wchen@hnust.edu.c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382-80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hedoc@163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583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swxs@126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524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城乡规划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1285588526@qq.com</w:t>
              </w:r>
            </w:hyperlink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0066-814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nxtzhh@sina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413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老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ingyixiao@126.com</w:t>
              </w:r>
            </w:hyperlink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10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liudayu2000@126.com </w:t>
              </w:r>
            </w:hyperlink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0793-60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ujh@hnust.edu.cn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686-2031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218346@qq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31-58290119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489803@qq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53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719169@qq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5829158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老师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p1203@21cn.co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90888-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-jhc889@126.com" TargetMode="External"/><Relationship Id="rId3" Type="http://schemas.openxmlformats.org/officeDocument/2006/relationships/hyperlink" Target="mailto:xlduan@163.com" TargetMode="External"/><Relationship Id="rId4" Type="http://schemas.openxmlformats.org/officeDocument/2006/relationships/hyperlink" Target="mailto:1285588526@qq.com" TargetMode="External"/><Relationship Id="rId5" Type="http://schemas.openxmlformats.org/officeDocument/2006/relationships/hyperlink" Target="mailto:yingyixiao@126.com" TargetMode="External"/><Relationship Id="rId6" Type="http://schemas.openxmlformats.org/officeDocument/2006/relationships/hyperlink" Target="mailto:liudayu2000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2:00Z</dcterms:created>
  <dc:creator>微软中国</dc:creator>
  <dc:description/>
  <cp:keywords/>
  <dc:language>en-US</dc:language>
  <cp:lastModifiedBy> </cp:lastModifiedBy>
  <dcterms:modified xsi:type="dcterms:W3CDTF">2011-10-14T02:42:00Z</dcterms:modified>
  <cp:revision>2</cp:revision>
  <dc:subject/>
  <dc:title>湖南科技大学2012年硕士研究生招生各学院联系方式</dc:title>
</cp:coreProperties>
</file>