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东北石油大学硕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各院系所招生人数为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拟招生人数，准确名额以国家下达计划为准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32"/>
        <w:gridCol w:w="2034"/>
        <w:gridCol w:w="1261"/>
        <w:gridCol w:w="2036"/>
        <w:gridCol w:w="901"/>
      </w:tblGrid>
      <w:tr>
        <w:trPr>
          <w:trHeight w:val="125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研究方向、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组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石油工程学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7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01</w:t>
            </w:r>
            <w:r>
              <w:rPr>
                <w:szCs w:val="21"/>
              </w:rPr>
              <w:t>油气井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力学基础（一）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基础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限工学类、经济管理类、理学类中的数学、化学、物理专业报考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油气井工程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井工作液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井工作液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气井工艺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02</w:t>
            </w:r>
            <w:r>
              <w:rPr>
                <w:szCs w:val="21"/>
              </w:rPr>
              <w:t>油气田开发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力学基础（二）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提高采收率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渗流理论与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田开发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采油采气工程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油气田开发工程流变学及多相流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003</w:t>
            </w:r>
            <w:r>
              <w:rPr>
                <w:szCs w:val="21"/>
              </w:rPr>
              <w:t>油气储运工程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3</w:t>
            </w:r>
            <w:r>
              <w:rPr/>
              <w:t>力学基础（三）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储运系统优化与节能降耗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气集输及处理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油气长距离管输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04</w:t>
            </w:r>
            <w:r>
              <w:rPr>
                <w:szCs w:val="21"/>
              </w:rPr>
              <w:t>复杂流体流动与数值模拟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储运系统安全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9</w:t>
            </w:r>
            <w:r>
              <w:rPr/>
              <w:t>石油与天然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力学基础（四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井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开发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储运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地球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801</w:t>
            </w:r>
            <w:r>
              <w:rPr/>
              <w:t>固体地球物理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高等数学④</w:t>
            </w:r>
            <w:r>
              <w:rPr/>
              <w:t>805</w:t>
            </w:r>
            <w:r>
              <w:rPr/>
              <w:t>应用地球物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基础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地球物理综合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勘探地球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矿场地球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与工程地球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01</w:t>
            </w:r>
            <w:r>
              <w:rPr/>
              <w:t>矿物学、岩石学、矿床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高等数学④</w:t>
            </w:r>
            <w:r>
              <w:rPr/>
              <w:t>806</w:t>
            </w:r>
            <w:r>
              <w:rPr/>
              <w:t>沉积岩石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浆岩与变质岩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质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招理科、工科类考生</w:t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储层地质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含油气区沉积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资源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资源环境与信息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02</w:t>
            </w:r>
            <w:r>
              <w:rPr/>
              <w:t>地球化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有机化学④</w:t>
            </w:r>
            <w:r>
              <w:rPr/>
              <w:t>807</w:t>
            </w:r>
            <w:r>
              <w:rPr/>
              <w:t>油气地球化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质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地球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地球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矿床地球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资源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环境水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sz w:val="15"/>
                <w:szCs w:val="15"/>
              </w:rPr>
              <w:t>本专业只限资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勘查工程、勘查技术与工程、地球物理类、地球化学、石油工程、地质类专业报考</w:t>
            </w:r>
          </w:p>
        </w:tc>
      </w:tr>
      <w:tr>
        <w:trPr>
          <w:trHeight w:val="94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藏形成与资源评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开发地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构造地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油气沉积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油气地球化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9</w:t>
            </w:r>
            <w:r>
              <w:rPr/>
              <w:t>地球物理方法原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资料综合解释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开发地球物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sz w:val="15"/>
                <w:szCs w:val="15"/>
              </w:rPr>
              <w:t>本专业只限勘查技术与工程、资源勘查工程、自动化、检测、计算机类、数学类、物理类、电子类、地球物理类、地矿类报考</w:t>
            </w:r>
          </w:p>
        </w:tc>
      </w:tr>
      <w:tr>
        <w:trPr>
          <w:trHeight w:val="114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地球物理勘探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地球物理测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招理科、工科类考生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田勘探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开发地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地热资源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0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田地质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地质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岩石学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田开发地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勘探地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藏形成与资源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开发地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地球化学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石油构造地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含油气区沉积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机械科学与工程学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0</w:t>
            </w:r>
            <w:r>
              <w:rPr/>
              <w:t>力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68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石油机械工程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钻采工程固体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石油工程流体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石油工程流固耦合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岩石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石油机械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机械设计及理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械电子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机械制造及其自动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车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工业设计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材料科学基础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腐蚀理论及应用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热处理及表面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腐蚀与防护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材料与计算机模拟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材料连接科学与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材料失效分析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0</w:t>
            </w:r>
            <w:r>
              <w:rPr/>
              <w:t>动力工程及工程热物理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动力机械及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流体机械及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化工过程机械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田地面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6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田地面工程系统仿真理论与设计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流体工程及设备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械采油系统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油气田设备故障诊断与可靠性分析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石油天然气机械设计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700</w:t>
            </w:r>
            <w:r>
              <w:rPr/>
              <w:t>安全科学与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石油装备检测技术与安全性评价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无损检测技术与风险评价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石油生产系统安全管理与节能降耗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机械设备安全技术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材料失效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机械设计制造及其自动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机械电子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械设计及理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车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安全技术及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8</w:t>
            </w:r>
            <w:r>
              <w:rPr/>
              <w:t>矿业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石油石化装备的检测技术与结构完整性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石油生产系统安全管理与节能降耗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石油生产装备设计理论及制造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防灾减灾技术与防护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石油石化装备力学行为分析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土木建筑工程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0</w:t>
            </w:r>
            <w:r>
              <w:rPr/>
              <w:t>动力工程及工程热物理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工程热力学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传热学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制冷技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锅炉原理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工程热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热能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制冷及低温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0</w:t>
            </w:r>
            <w:r>
              <w:rPr/>
              <w:t>土木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结构力学或污染控制微生物学或工程热力学或</w:t>
            </w:r>
            <w:r>
              <w:rPr/>
              <w:t>中外建筑史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及砌体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或水质工程学或传热学或</w:t>
            </w:r>
            <w:r>
              <w:rPr/>
              <w:t>建筑快题设计（</w:t>
            </w:r>
            <w:r>
              <w:rPr/>
              <w:t>4</w:t>
            </w:r>
            <w:r>
              <w:rPr/>
              <w:t>小时）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层建筑结构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或①水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或①空气调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供热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或①</w:t>
            </w:r>
            <w:r>
              <w:rPr/>
              <w:t>建筑设计原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/>
              <w:t>建筑构造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岩土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结构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市政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供热、供燃气、通风及空调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防灾减灾工程及防护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桥梁与隧道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建筑技术及理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田防灾减灾工程及防护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4</w:t>
            </w:r>
            <w:r>
              <w:rPr/>
              <w:t>结构力学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结构抗震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层建筑结构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钢结构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招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田工程结构抗震抗风与振动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田结构防爆与防火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田结构性态诊断与灾害信息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06</w:t>
            </w:r>
            <w:r>
              <w:rPr/>
              <w:t>动力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工程热力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制冷技术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锅炉原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系统用能分析及节能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传热与传质应用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建筑节能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系统优化设计与运行管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燃气加工、储存及输送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2</w:t>
            </w:r>
            <w:r>
              <w:rPr/>
              <w:t>结构力学或污染控制微生物学或工程热力学或中外建筑史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及砌体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或水质工程学或传热学或</w:t>
            </w:r>
            <w:r>
              <w:rPr/>
              <w:t>建筑快题设计（</w:t>
            </w:r>
            <w:r>
              <w:rPr/>
              <w:t>4</w:t>
            </w:r>
            <w:r>
              <w:rPr/>
              <w:t>小时）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层建筑结构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或①水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或①空气调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供热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或①</w:t>
            </w:r>
            <w:r>
              <w:rPr/>
              <w:t>建筑设计原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/>
              <w:t>建筑构造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岩土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结构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市政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供热、供燃气、通风及空调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防灾减灾工程及防护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桥梁与隧道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建筑技术及理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>化学化工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2</w:t>
            </w:r>
            <w:r>
              <w:rPr/>
              <w:t>化学综合（有机化学、无机化学、分析化学</w:t>
            </w:r>
            <w:r>
              <w:rPr>
                <w:szCs w:val="21"/>
              </w:rPr>
              <w:t>（含仪器分析）、高分子化学）</w:t>
            </w:r>
            <w:r>
              <w:rPr/>
              <w:t>④</w:t>
            </w:r>
            <w:r>
              <w:rPr/>
              <w:t>816</w:t>
            </w:r>
            <w:r>
              <w:rPr/>
              <w:t>物理化学二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只限相关专业考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无机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分析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有机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物理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高分子化学与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田化学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学技术在钻井采油及油气集输过程中的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新型油田化学品的合成与应用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层的化学保护、污泥和污水的化学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天然气脱硫技术及天然气加工新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690" w:hRule="atLeast"/>
        </w:trPr>
        <w:tc>
          <w:tcPr>
            <w:tcW w:w="3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学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30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化学工艺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生物化工（能源化工）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生物质化工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生物质材料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活性剂化学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应用化学（油气田化学工程）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工业催化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7</w:t>
            </w:r>
            <w:r>
              <w:rPr/>
              <w:t>水污染控制工程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753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水污染控制及水资源保护理论与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大气污染控制理论与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废物资源化与减废技术及理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生物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化工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74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工业催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加工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能源与环境化工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化工安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0</w:t>
            </w:r>
            <w:r>
              <w:rPr/>
              <w:t>电气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8</w:t>
            </w:r>
            <w:r>
              <w:rPr/>
              <w:t>电子技术基础（含模拟及数字电路）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拖动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力电子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力系统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电机与电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电力系统及其自动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高电压与绝缘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电力电子与电力传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电工理论与新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0</w:t>
            </w:r>
            <w:r>
              <w:rPr/>
              <w:t>信息与通信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9</w:t>
            </w:r>
            <w:r>
              <w:rPr/>
              <w:t>信号与系统（一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字信号处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信电子线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通信与信息系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号与信息处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0</w:t>
            </w:r>
            <w:r>
              <w:rPr/>
              <w:t>控制科学与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0</w:t>
            </w:r>
            <w:r>
              <w:rPr/>
              <w:t>自动控制原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子技术（模电、数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控制理论与控制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模式识别与智能系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导航、制导与控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检测技术与自动化装置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系统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信息与控制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信号与系统（一）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数字控制系统基础（数字信号处理、程计算机控制）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自动控制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数字图像处理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欢迎信息类、电子类、仪器类、机电类考生跨专业报考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集输过程智能控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气集输过程的先进控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油气信号与信息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油田电气工程及自动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油气测试技术与仪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07</w:t>
            </w:r>
            <w:r>
              <w:rPr/>
              <w:t>电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8</w:t>
            </w:r>
            <w:r>
              <w:rPr/>
              <w:t>电子技术基础（含模拟及数字电路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工程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力电子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力系统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电力系统及其自动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电机与电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电力电子与电力传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电能经济与管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工业过程与仪器仪表自动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电工理论与新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信号与系统（一）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电子与信息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字信号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通信电子线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通信与信息系统的智能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息传输及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多媒体通信与信息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通信系统的设计与开发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通信网安全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自动控制原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子技术（模电、数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数字信号处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工业生产过程的优化与先进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工业生产过程的建模与系统辨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计算机仿真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最优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智能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计算机监控与信息管理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测试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计算机与信息技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401</w:t>
            </w:r>
            <w:r>
              <w:rPr/>
              <w:t>教育技术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3</w:t>
            </w:r>
            <w:r>
              <w:rPr/>
              <w:t>教育技术学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育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与教的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只限相关专业报考</w:t>
            </w:r>
          </w:p>
        </w:tc>
      </w:tr>
      <w:tr>
        <w:trPr>
          <w:trHeight w:val="61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教育信息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现代远程教育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教育技术理论与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知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0</w:t>
            </w:r>
            <w:r>
              <w:rPr/>
              <w:t>计算机科学与技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机系统结构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计算机软件与理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计算机应用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软件工程与集成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字媒体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数据库技术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计算机网络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嵌入式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5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石油工程计算技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方法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仿真与可视化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息智能分析与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优化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数据仓库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软件工程与集成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据库与智能信息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多媒体技术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计算机网络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嵌入式系统设计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软件工程与集成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字媒体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数据库技术及应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_ 04</w:t>
            </w:r>
            <w:r>
              <w:rPr/>
              <w:t>计算机网络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嵌入式系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经济管理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26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石油工程管理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管理学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油气藏经营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石油战略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石油工程项目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油气工程优化与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39</w:t>
            </w:r>
            <w:r>
              <w:rPr/>
              <w:t>项目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23</w:t>
            </w:r>
            <w:r>
              <w:rPr/>
              <w:t>项目管理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项目评价及风险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项目组织与人力资源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项目进度与成本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项目融资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  <w:r>
              <w:rPr/>
              <w:t>工商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素质和能力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能源企业战略与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会计与财务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人力资源与组织行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营销与物流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运营与信息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0</w:t>
            </w:r>
            <w:r>
              <w:rPr/>
              <w:t>工商管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22</w:t>
            </w:r>
            <w:r>
              <w:rPr/>
              <w:t>管理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会计学方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企业管理方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技术经济及管理方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电子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0400</w:t>
            </w:r>
            <w:r>
              <w:rPr/>
              <w:t>仪器科学与技术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信号与系统（二）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光电检测及信息处理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测试技术及仪器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生物识别技术与虚拟仪器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现代传感技术及系统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介观表征仪器及工程应用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现代信号处理理论与测试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仿生测试理论与虚拟仪器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设备状态监测与故障诊断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03</w:t>
            </w:r>
            <w:r>
              <w:rPr/>
              <w:t>仪器仪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信号与系统（二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检测技术及仪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传感器理论及工程测试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信号处理技术及仪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工业自动化及仪器仪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虚拟仪器及其实现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人文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04</w:t>
            </w:r>
            <w:r>
              <w:rPr/>
              <w:t>中共党史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中共党史④</w:t>
            </w:r>
            <w:r>
              <w:rPr/>
              <w:t>825</w:t>
            </w:r>
            <w:r>
              <w:rPr/>
              <w:t>中国近代史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政治学原理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校党建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企业党建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民主主义时期党史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党的领导与社会主义现代化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  <w:r>
              <w:rPr>
                <w:szCs w:val="21"/>
              </w:rPr>
              <w:t>数学科学与技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数学分析④</w:t>
            </w:r>
            <w:r>
              <w:rPr/>
              <w:t>827</w:t>
            </w:r>
            <w:r>
              <w:rPr/>
              <w:t>高等代数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20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实变函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泛函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最优化理论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非线性微分方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数学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石油工程数学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图形图像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  <w:r>
              <w:rPr/>
              <w:t>马克思主义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0</w:t>
            </w:r>
            <w:r>
              <w:rPr/>
              <w:t>马克思主义理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马克思主义原理④</w:t>
            </w:r>
            <w:r>
              <w:rPr/>
              <w:t>826</w:t>
            </w:r>
            <w:r>
              <w:rPr/>
              <w:t>中国化马克思主义理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马克思主义发展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西方哲学概论或科学社会主义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马克思主义基本原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马克思主义中国化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外马克思主义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思想政治教育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（跨专业报考加试科目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  <w:r>
              <w:rPr/>
              <w:t>高等教育研究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0</w:t>
            </w:r>
            <w:r>
              <w:rPr/>
              <w:t>教育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教育学原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课程与教学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比较教育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高等教育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138"/>
        <w:rPr/>
      </w:pPr>
      <w:r>
        <w:rPr>
          <w:rFonts w:ascii="仿宋_GB2312" w:hAnsi="仿宋_GB2312" w:eastAsia="仿宋_GB2312"/>
          <w:b/>
          <w:sz w:val="28"/>
          <w:szCs w:val="28"/>
        </w:rPr>
        <w:t>（附）</w:t>
      </w:r>
      <w:r>
        <w:rPr/>
        <w:t>各二级院系联系方式：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05"/>
        <w:gridCol w:w="2989"/>
        <w:gridCol w:w="1804"/>
      </w:tblGrid>
      <w:tr>
        <w:trPr>
          <w:trHeight w:val="46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球科学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4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管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506</w:t>
            </w:r>
          </w:p>
        </w:tc>
      </w:tr>
      <w:tr>
        <w:trPr>
          <w:trHeight w:val="45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石油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48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科学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4124</w:t>
            </w:r>
          </w:p>
        </w:tc>
      </w:tr>
      <w:tr>
        <w:trPr>
          <w:trHeight w:val="60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化工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4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文科学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640</w:t>
            </w:r>
          </w:p>
        </w:tc>
      </w:tr>
      <w:tr>
        <w:trPr>
          <w:trHeight w:val="57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科学与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3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科学与技术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476</w:t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土木建筑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42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825</w:t>
            </w:r>
          </w:p>
        </w:tc>
      </w:tr>
      <w:tr>
        <w:trPr>
          <w:trHeight w:val="71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气信息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1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等教育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503328/6503199</w:t>
            </w:r>
          </w:p>
        </w:tc>
      </w:tr>
      <w:tr>
        <w:trPr>
          <w:trHeight w:val="71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与信息技术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035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47" w:gutter="0" w:header="851" w:top="93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332"/>
        </w:tabs>
        <w:ind w:left="1332" w:hanging="420"/>
      </w:pPr>
      <w:rPr>
        <w:sz w:val="28"/>
        <w:i w:val="false"/>
        <w:b w:val="false"/>
        <w:szCs w:val="28"/>
        <w:rFonts w:eastAsia="仿宋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ntents">
    <w:name w:val="contents"/>
    <w:basedOn w:val="Style14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630" w:firstLine="420"/>
    </w:pPr>
    <w:rPr>
      <w:szCs w:val="1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Char"/>
    <w:basedOn w:val="Normal"/>
    <w:qFormat/>
    <w:pPr>
      <w:numPr>
        <w:ilvl w:val="0"/>
        <w:numId w:val="3"/>
      </w:numPr>
    </w:pPr>
    <w:rPr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220&amp;yxsdm=004&amp;zydm=081702&amp;yjfxdm=01&amp;dsbh=1022026&amp;sign=yjfx&amp;title=01&#26032;&#33021;&#28304;&#21270;&#23398;&#19982;&#32511;&#33394;&#21270;&#240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2:00Z</dcterms:created>
  <dc:creator>qe</dc:creator>
  <dc:description/>
  <cp:keywords/>
  <dc:language>en-US</dc:language>
  <cp:lastModifiedBy> </cp:lastModifiedBy>
  <cp:lastPrinted>2011-09-26T15:04:00Z</cp:lastPrinted>
  <dcterms:modified xsi:type="dcterms:W3CDTF">2011-10-12T02:22:00Z</dcterms:modified>
  <cp:revision>2</cp:revision>
  <dc:subject/>
  <dc:title>大庆石油学院概况</dc:title>
</cp:coreProperties>
</file>