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学术学位硕士研究生参考书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哲学与公共管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2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马克思主义哲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中国哲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外国哲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逻辑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宗教学纲要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吕大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宗教学纲要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吕大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101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科学技术哲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哲学基础理论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哲学史》北京大学哲学系中国哲学教研室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新编现代西方哲学》刘放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哲学简史》赵敦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导论》孙正聿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哲学要义》叶秀山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图书出版公司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马克思主义哲学史②马克思主义哲学原著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哲学史》黄楠森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84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经济学哲学手稿》（《马克思恩格斯全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关于费尔巴哈的提纲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德意志意识形态》（《马克思恩格斯选集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卷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基础》第二版，王浦劬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政治制度史导论》张鸣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政治思想史》徐大同，天津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政治学基础理论知识（不指定参考书目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中国政治思想史②公共行政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政治思想史》曹德本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公共行政学》张国庆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(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)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4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基础》第二版，王浦劬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公共行政学》张国庆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(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) 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公共政策导论》张国庆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行政管理基础理论知识（不指定参考书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中国政治思想史②西方政治思想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政治思想史》曹德本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政治思想史》徐大同，天津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济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5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国民经济学②金融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国民经济学》（第二版），林木西、黄泰岩，经济科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金融学》（第二版），黄达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经济思想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经济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2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比较经济体制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2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规制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国民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区域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财政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金融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国际贸易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tab/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劳动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9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数量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0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政策性金融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金融工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政府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投资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保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7000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统计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；加试科目：同政治经济学；参考书目：同政治经济学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关系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7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高鸿业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世界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世界经济十论》程伟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国际经济学②世界经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新编国际经济学》赫国胜、杨哲英、张日新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世界经济十论》程伟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20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转轨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: 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高鸿业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世界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世界经济十论》程伟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国际经济学②世界经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新编国际经济学》赫国胜、杨哲英、张日新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世界经济十论》程伟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2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赶超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高鸿业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世界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世界经济十论》程伟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国际经济学②世界经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新编国际经济学》赫国胜、杨哲英、张日新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世界经济十论》程伟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2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政治学概论》陈岳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（第二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关系史》刘德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①国际关系史②政治学原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国际关系史》袁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基础》王浦劬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政治学原理》王惠岩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当代世界经济与政治》李景治林甦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20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国际关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政治学概论》陈岳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（第二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关系史》刘德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①国际关系史②国际关系理论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国际关系史》袁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当代西方国际关系理论》倪世雄等复旦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政治学原理》王惠岩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当代世界经济与政治》李景治林甦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208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外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政治学概论》陈岳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（第二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关系史》刘德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①国际关系史②外交学概论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国际关系史》袁明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外交学概论》鲁毅、黄金祺、王德仁、周启朋、杨闯、谢鹏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知识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政治学原理》王惠岩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当代世界经济与政治》李景治林甦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13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产业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高鸿业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产业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产业经济学教程》唐晓华经济管理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发展经济学②产业规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发展经济学的新发展》谭崇台武汉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制与市场》丹尼尔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F·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史普博（美）上海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22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技术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》（第五版）高鸿业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技术经济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技术经济学的基础理论与方法》雷家骕、程源、杨湘玉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企业技术创新②技术经济学前沿问题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技术创新管理》吴贵生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技术经济学前沿问题》傅家骥、雷家骕、程源经济科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00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管理科学与工程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ind w:firstLine="9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运筹学》，运筹学编写组，清华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ind w:firstLine="9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理学理论与方法》，周三多主编，复旦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技术经济学、运营管理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技术经济学的基础理论与方法》，雷家骕、程源、杨湘玉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生产运作管理②管理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生产运作管理》，陈荣秋、马士华，机械工业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理学：现代的观点》，芮明杰，上海人民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会计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级财务会计》（第二版）（会计系列教材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王华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石本仁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出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财务管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财务管理》姚海鑫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基础会计②成本会计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基础会计》张肃珣；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,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交通大学出版社。第四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成本会计》胡玉明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潘敏虹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编著，厦门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出版。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2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企业管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理学：现代的观点》（学生用书）（第二版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芮明杰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人民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企业战略管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企业战略管理》王芳华吕巍复旦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市场营销学通论②管理经济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市场营销学通论》郭国庆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理经济学》吴德庆马月才中国人民大学出版社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2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旅游学》谢彦君中国旅游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2004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二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旅游市场营销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肖升旅游教育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旅游规划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旅游规划学》王艳平、郭舒中国旅游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旅游管理学②饭店管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旅游管理学》李昕中国旅游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饭店管理》蒋丁新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二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2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技术经济学概论》吴添祖，高等教育出版社（第二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技术创新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技术创新学》傅家骥、仝允桓等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管理学②管理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管理学：现代观点》芮明杰，上海人民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12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管理经济学》吴德庆、马月才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五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口研究所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04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201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人口、资源与环境经济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经济学》（社会主义部分），柳欣、林木西，陕西人民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高鸿业，中国人民大学出版社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和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人口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人口学教程》乔晓春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人口经济学②人口社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人口经济学》李仲生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人口社会学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佟新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3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人口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统计学原理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谢启南、韩兆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暨南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社会调查方法》凤笑天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科技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简明教程》尹伯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出版集团上海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劳动经济学》—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人力资源管理丛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hyperlink r:id="rId2" w:tgtFrame="_blank">
              <w:r>
                <w:rPr>
                  <w:rStyle w:val="InternetLink"/>
                  <w:rFonts w:ascii="MS Shell Dlg" w:hAnsi="MS Shell Dlg" w:cs="MS Shell Dlg"/>
                  <w:color w:val="333333"/>
                  <w:sz w:val="18"/>
                  <w:szCs w:val="18"/>
                </w:rPr>
                <w:t>曾湘泉</w:t>
              </w:r>
            </w:hyperlink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和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人口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人口学教程》乔晓春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人口经济学②人口社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人口经济学》李仲生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人口社会学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佟新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教育经济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统计学原理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谢启南、韩兆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暨南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社会调查方法》凤笑天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科技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简明教程》尹伯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出版集团上海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劳动经济学》—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人力资源管理丛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hyperlink r:id="rId3" w:tgtFrame="_blank">
              <w:r>
                <w:rPr>
                  <w:rStyle w:val="InternetLink"/>
                  <w:rFonts w:ascii="MS Shell Dlg" w:hAnsi="MS Shell Dlg" w:cs="MS Shell Dlg"/>
                  <w:color w:val="333333"/>
                  <w:sz w:val="18"/>
                  <w:szCs w:val="18"/>
                </w:rPr>
                <w:t>曾湘泉</w:t>
              </w:r>
            </w:hyperlink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教育管理学②教育学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新编教育管理学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》吴志宏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东师范大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教育学原理》扈中平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4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社会保障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统计学原理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谢启南、韩兆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暨南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社会调查方法》凤笑天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科技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简明教程》尹伯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出版集团上海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劳动经济学》—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人力资源管理丛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hyperlink r:id="rId4" w:tgtFrame="_blank">
              <w:r>
                <w:rPr>
                  <w:rStyle w:val="InternetLink"/>
                  <w:rFonts w:ascii="MS Shell Dlg" w:hAnsi="MS Shell Dlg" w:cs="MS Shell Dlg"/>
                  <w:color w:val="333333"/>
                  <w:sz w:val="18"/>
                  <w:szCs w:val="18"/>
                </w:rPr>
                <w:t>曾湘泉</w:t>
              </w:r>
            </w:hyperlink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和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社会保障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社会保障学》</w:t>
            </w:r>
            <w:bookmarkStart w:id="0" w:name="publisher"/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郑功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hyperlink r:id="rId5" w:tgtFrame="_blank">
              <w:r>
                <w:rPr>
                  <w:rStyle w:val="InternetLink"/>
                  <w:rFonts w:ascii="MS Shell Dlg" w:hAnsi="MS Shell Dlg" w:cs="MS Shell Dlg"/>
                  <w:color w:val="333333"/>
                  <w:sz w:val="18"/>
                  <w:szCs w:val="18"/>
                </w:rPr>
                <w:t>中国劳动社会保障出版社</w:t>
              </w:r>
            </w:hyperlink>
            <w:bookmarkEnd w:id="0"/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社会保险②社会保障国际比较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社会保险》邓大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劳动社会保障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社会保障国际比较》穆怀中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劳动社会保障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土地经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统计学原理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谢启南、韩兆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暨南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社会调查方法》凤笑天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科技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经济学简明教程》尹伯成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出版集团上海人民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劳动经济学》—博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人力资源管理丛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hyperlink r:id="rId6" w:tgtFrame="_blank">
              <w:r>
                <w:rPr>
                  <w:rStyle w:val="InternetLink"/>
                  <w:rFonts w:ascii="MS Shell Dlg" w:hAnsi="MS Shell Dlg" w:cs="MS Shell Dlg"/>
                  <w:color w:val="333333"/>
                  <w:sz w:val="18"/>
                  <w:szCs w:val="18"/>
                </w:rPr>
                <w:t>曾湘泉</w:t>
              </w:r>
            </w:hyperlink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土地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土地资源管理学②土地资源调查与评价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土地资源管理学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纪土地资源管理系列教材）张正峰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Fonts w:ascii="MS Shell Dlg" w:hAnsi="MS Shell Dlg" w:cs="MS Shell Dlg"/>
                <w:bCs/>
                <w:color w:val="333333"/>
                <w:sz w:val="18"/>
                <w:szCs w:val="18"/>
              </w:rPr>
              <w:t>《土地资源调查与评价》吴次芳</w:t>
            </w:r>
            <w:r>
              <w:rPr>
                <w:rFonts w:ascii="MS Shell Dlg" w:hAnsi="MS Shell Dlg" w:cs="MS Shell Dlg" w:eastAsia="MS Shell Dlg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bCs/>
                <w:color w:val="333333"/>
                <w:sz w:val="18"/>
                <w:szCs w:val="18"/>
              </w:rPr>
              <w:t>中国农业出版社</w:t>
            </w:r>
            <w:r>
              <w:rPr>
                <w:rFonts w:ascii="MS Shell Dlg" w:hAnsi="MS Shell Dlg" w:cs="MS Shell Dlg" w:eastAsia="MS Shell Dlg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bCs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bCs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bCs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bCs/>
                <w:color w:val="333333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法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法学理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，马克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法》邵津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法理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法律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，马克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法》邵津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法制史、外国法制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法制史》曾宪义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外国法制史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林榕年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、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叶秋华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，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宪法学与行政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经济法》杨紫烜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sz w:val="18"/>
                <w:szCs w:val="18"/>
              </w:rPr>
              <w:t>复试科目：宪法学、行政法学</w:t>
            </w:r>
            <w:r>
              <w:rPr>
                <w:rFonts w:cs="MS Shell Dlg" w:ascii="MS Shell Dlg" w:hAnsi="MS Shell Dlg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sz w:val="18"/>
                <w:szCs w:val="18"/>
              </w:rPr>
              <w:t>参考书目：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学》周叶中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行政法与行政诉讼法》姜明安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刑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事诉讼法》陈光中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刑法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民商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，马克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经济法》杨紫烜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民法学、商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民法》魏振瀛，北京大学高等教育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商法》范健，高等教育出版社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诉讼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，马克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事诉讼法》陈光中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刑事诉讼法、民事诉讼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刑事诉讼法》陈光中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事诉讼法》江伟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（参照新法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经济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经济法》杨紫烜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经济法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</w:t>
            </w:r>
            <w:r>
              <w:rPr>
                <w:rFonts w:ascii="MS Shell Dlg" w:hAnsi="MS Shell Dlg" w:cs="MS Shell Dlg"/>
                <w:sz w:val="18"/>
                <w:szCs w:val="18"/>
              </w:rPr>
              <w:t>《经济法》杨紫烜，北京大学出版社高等教育出版社</w:t>
            </w:r>
            <w:r>
              <w:rPr>
                <w:rFonts w:cs="MS Shell Dlg" w:ascii="MS Shell Dlg" w:hAnsi="MS Shell Dlg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108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环境与资源保护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经济法》杨紫烜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环境资源保护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环境法学》金瑞林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109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国际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法》魏振瀛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刑法学》高铭暄、马克昌，北京大学出版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国际法》邵津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国际经济法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国际经济法》余劲松、吴志攀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法理学②宪法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法理学》张文显，北京大学出版社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宪法》周叶中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3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202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政治学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政治学原理》（第二版）王惠岩主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2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科学社会主义与国际共产主义运动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毛泽东思想和中国特色社会主义理论体系概论》，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204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共党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共产党历史》第一、二卷，中共党史研究室著，中共党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501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502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503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毛泽东思想和中国特色社会主义理论体系概论》，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30504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国外马克思主义研究</w:t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5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思想政治教育（含辅导员方向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思想政治教育学原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思想政治教育学原理》张耀灿、陈万柏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5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马克思主义基本原理概论》本书编写组，马克思主义理论研究和建设工程重点教材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近现代史纲要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近现代史纲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科学社会主义理论与实践》第四版，高放、李景治、蒲国良主编，中国人民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近现代史纲要》，本书编写组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7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03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民俗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俗学概论》钟敬文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文艺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间文学概论》钟敬文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文艺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社会学概论新修》（第三版）郑杭升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与笔试结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民俗学、社会学和民间文艺学相关内容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民俗学》乌丙安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辽宁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间文学教程》刘守华、陈建宪编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师范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民间文学引论》万建中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社会学》（第五版）安东尼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吉登斯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(Anthony Giddens)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中国文学史（上古神话部分）②文学概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文学史》（上古神话部分）袁行霈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教程》（修订二版）童庆炳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文艺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教程》（第四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新编》（第三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文学理论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文学理论》南帆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新编》（第三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中国现当代文学史②西方文论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现代文学史（上、下册）》朱栋霖、丁帆、朱晓进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西方文论史》（第三版）马新国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50102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（增订四版）黄伯荣、廖序东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申小龙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古代汉语》王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华书局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现代汉语》黄伯荣、廖序东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申小龙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古代汉语》王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华书局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语言学纲要》叶蜚声、徐通锵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修辞学通论》王希杰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汉语言文字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（增订四版）黄伯荣、廖序东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申小龙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古代汉语》王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华书局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现代汉语》黄伯荣、廖序东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汉语》申小龙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古代汉语》王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华书局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语言学纲要》叶蜚声、徐通锵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修辞学通论》王希杰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50104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古典文献学》张三夕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古代文学作品选》于景祥、许志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辽海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当代文学作品选读》钱谷融、吴宏聪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东师范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中国古代文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古典文献学》张三夕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古代文学作品选》于景祥、许志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辽海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当代文学作品选读》钱谷融、吴宏聪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东师范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6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中国现当代文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教程》（第四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新编》（第三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代文学史（上、下册）》朱栋霖、丁帆、朱晓进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代文学三十年》（修订本）钱理群、温儒雅、吴福辉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当代文学史》洪子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现当代文学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现代文学史（上、下册）》朱栋霖、丁帆、朱晓进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代文学三十年》（修订本）钱理群、温儒雅、吴福辉，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当代文学史》洪子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古代文学作品选》于景祥、许志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辽海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当代文学作品选读》钱谷融、吴宏聪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东师范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中国少数民族语言文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满族文学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: 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古典文献学》张三夕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中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文学史》袁行霈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古代文学作品选》于景祥、许志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辽海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现当代文学作品选读》钱谷融、吴宏聪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华东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3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新闻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播学教程》（第二版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郭庆光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播学概论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施拉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波特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何道宽译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全球新闻传播史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李彬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国新闻传播史》（第二版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方汉奇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闻理论十讲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陈力丹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闻写作教程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刘明华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新闻传播学基础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新闻学导论》李良荣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等文体写作训练教程》（上下册）马正平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大众传播学》张国良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四川人民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3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传播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播学教程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二版）郭庆光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播学概论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施拉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·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波特著何道宽译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广告学教程》（第一版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张金海、余晓莉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广告策划创意学》（第三版）余明阳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陈先红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旦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中外广告史新编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陈培爱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市场营销学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通论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（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郭国庆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传播学、广告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传播学教程》郭庆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广告学教程》（第一版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张金海、余晓莉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等文体写作训练教程》（上下册）马正平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大众传播学》张国良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四川人民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本研究所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5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108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比较文学与世界文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教程》（第四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学理论新编》（第三版）童庆炳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师范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及之后版均可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近现代文学流派史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－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），刘立善著，辽宁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外国文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外国文学史》（只限欧美、日本文学部分）（上下册），郑克鲁著，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及之后版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近现代文学流派史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－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），刘立善著，辽宁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文学史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本文学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中国文学史》袁行霈著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近现代文学流派史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－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章），刘立善著，辽宁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国语学院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24-622023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英语语言文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标准日本语》（新版）初级上下册、中级上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大学德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朱建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大学法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李志清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汉翻译教程》（修订本）张培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国文学史及选读》吴伟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美国文学史及选读》吴伟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199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语修辞大全》（修订版）冯翠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标准日本语》（新版）初级上下册、中级上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大学德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朱建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大学法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李志清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汉翻译教程》（修订本）张培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国文学史及选读》吴伟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美国文学史及选读》吴伟仁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199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语修辞大全》（修订版）冯翠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汉翻译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汉翻译教程》（修订本）张培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2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俄语语言文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二外英语《英语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姜蕾总主编辽宁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俄语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l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东方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g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-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罗斯文学史》任光宣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语修辞学》国内高校俄语专业教材（任何版本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俄语理论教程》（上、下册）王德孝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段世骥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译汉教程》蔡毅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增修本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专业俄语会话、二外口语及听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二外英语《英语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姜蕾总主编辽宁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俄语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l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东方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g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-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罗斯文学史》任光宣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语修辞学》国内高校俄语专业教材（任何版本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俄语理论教程》（上、下册）王德孝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段世骥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译汉教程》蔡毅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增修本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二外：《英语》王慧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商务印书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级俄语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汉互译及俄语写作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俄语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l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东方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&gt;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-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俄语理论教程》（上、下册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王德孝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段世骥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俄译汉教程》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蔡毅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（增修本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502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日语语言文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二外英语《英语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姜蕾总主编辽宁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年级日语精读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）赵华敏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译文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近现代文学选读》王志松、林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日汉翻译教程》庞春来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文学史》张如意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河北大学出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语概说》皮细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国家概况》刘笑明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南开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专业日语会话、二外口语及听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日本近现代文学选读》王志松、林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语概说》皮细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本文学作品选读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年级日语精读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-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册）赵华敏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译文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日本近现代文学选读》王志松、林涛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50211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外国语言学及应用语言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标准日本语》（新版）初级上下册、中级上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大学德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朱建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大学法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李志清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汉翻译教程》（修订本）张培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简明英语语言学教程》戴炜栋、何兆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语修辞大全》（修订版）冯翠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标准日本语》（新版）初级上下册、中级上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民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大学德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朱建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大学法语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-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李志清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汉翻译教程》（修订本）张培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新编简明英语语言学教程》戴炜栋、何兆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上海外语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语修辞大全》（修订版）冯翠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修辞与写作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级英语》（重排版）张汉熙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 201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英语修辞大全》（修订版）冯翠华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外语教学与研究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.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广播影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6021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30300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戏剧与影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播学》邵培仁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（修订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艺术学概论》彭吉象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北京大学出版社（第三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影视传播学》史可扬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传媒大学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山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电视文艺作品分析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MS Shell Dlg" w:cs="MS Shell Dlg" w:ascii="MS Shell Dlg" w:hAnsi="MS Shell Dlg"/>
                <w:color w:val="333333"/>
                <w:sz w:val="18"/>
                <w:szCs w:val="18"/>
              </w:rPr>
              <w:t xml:space="preserve">                 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综合素质问答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来有关学术期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影视艺术基本理论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电视文艺现象评析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电视学导论》黄会林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3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历史学院（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24-62202441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6010</w:t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考古学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按所报考专业进行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602</w:t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0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按所报考专业进行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60</w:t>
            </w: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300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按所报考专业进行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近年出版的各专业大学本科优秀教材均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5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图书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图书馆学概论》吴慰慈、董焱，北京：国家图书馆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献分类学》俞君立、陈树年主编，武汉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目录学》彭斐章等编著，武汉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网络信息的检索与利用》黄如花编著，武汉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综合（图书馆学基础、目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图书馆学概论》吴慰慈、董焱，北京：国家图书馆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目录学》彭斐章等编著，武汉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信息资源共享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信息服务与用户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信息资源共享》程焕文，潘燕桃主编，北京：高等教育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信息服务与用户》胡昌平主编，武汉：武汉大学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1205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档案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档案学概论》（第二版）冯惠玲、张辑哲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一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次印刷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档案管理学基础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三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陈兆祦、和宝荣、王英玮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次印刷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文书学》王健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电子文件管理基础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档案学基础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电子文件管理基础教程》丁海斌主编，中国档案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档案学概论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二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冯惠玲张辑哲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一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次印刷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档案管理学基础》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（第三版）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陈兆祦、和宝荣、王英玮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次印刷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档案文献编纂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档案保护技术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档案文献编纂学》刘耿生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档案保护技术学》（第二版）郭莉珠，中国人民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印刷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1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基础数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东北师范大学数学系微分方程教研室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近世代数基础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7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修订本），张禾瑞著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常微分方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1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应用数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东北师范大学数学系微分方程教研室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近世代数基础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7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修订本），张禾瑞著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常微分方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1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运筹学与控制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数学分析》陈纪修、於崇华、金路（第二版），高等教育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东北师范大学数学系微分方程教研室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近世代数基础》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7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修订本），张禾瑞著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常微分方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5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物理学院（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24-62202306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理论物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物理学》程守珠，高等教育出版社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理论力学教程》周衍柏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热力学统计物理》汪志诚，高等教育出版社第四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电动力学》郭硕鸿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原子物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热力学统计物理》汪志诚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原子物理学》褚圣麟，高等教育出版社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粒子物理与原子核物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物理学》程守珠，高等教育出版社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理论力学教程》周衍柏，高等教育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热力学统计物理》汪志诚，高等教育出版社第四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电动力学》郭硕鸿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原子物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热力学统计物理》汪志诚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原子物理学》褚圣麟，高等教育出版社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2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原子与分子物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物理学》程守珠，高等教育出版社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理论力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理论力学教程》周衍柏，高等教育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原子物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热力学统计物理》汪志诚，高等教育出版社第四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原子物理学》褚圣麟，高等教育出版社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凝聚态物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物理学》程守珠，高等教育出版社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</w:p>
          <w:p>
            <w:pPr>
              <w:pStyle w:val="Normal"/>
              <w:spacing w:lineRule="exact" w:line="280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固体物理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固体物理学》陆栋、蒋平、徐至中，上海科学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原子物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热力学统计物理》汪志诚，高等教育出版社第四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原子物理学》褚圣麟，高等教育出版社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光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物理学》程守珠，高等教育出版社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电动力学》，郭硕鸿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量子力学》周世勋，高等教育出版社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激光原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原子物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激光原理》周炳坤、高以智、陈倜嵘、陈家骅，国防工业出版社第六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原子物理学》褚圣麟，高等教育出版社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7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微电子学与固体电子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（上下册）》同济大学数学教研室，高等教育出版社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晶体管原理与设计》陈星陛等，电子工业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半导体集成电路》张延庆等，上海科技出版社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半导体物理、半导体器件与工艺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半导体物理学》刘恩科等，电子工业出版社第六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半导体器件工艺原理》黄汉荛等，上海科学技术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数字电子技术基础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模拟电子技术基础》童诗白，高等教育出版社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数字电子技术基础》闫石，人民教育出版社第四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80402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模拟电子技术基础》童诗白高等教育出版社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数字电子技术基础》闫石人民教育出版社第四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测控技术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单片机原理及接口技术》李全利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二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传感器》唐文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机械工业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四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光电测试技术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自动控制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光电子技术》安毓英、刘继芳、李庆辉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电子工业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自动控制理论》夏德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钤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机械工业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化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8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3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无机化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无机化学》宋天佑、程鹏、王杏乔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基础化学实验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化学综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基础化学实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物理化学》傅献彩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3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分析化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无机化学》宋天佑、程鹏、王杏乔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分析化学实验综合知识（各种化学和仪器分析方法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分析化学实验》邓桂春等编，中国石化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仪器分析》朱明华，高等教育出版社第四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物理化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分析化学和仪器分析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物理化学》南京大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傅献彩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分析化学》武汉大学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五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仪器分析》朱明华，高等教育出版社第四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3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有机化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无机化学》宋天佑、程鹏、王杏乔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基础化学实验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化学综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基础化学实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物理化学》傅献彩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03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物理化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无机化学》宋天佑、程鹏、王杏乔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基础化学实验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化学综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基础化学实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物理化学》傅献彩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70305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无机化学》宋天佑、程鹏、王杏乔编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4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基础化学实验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高分子化学与物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分子化学与物理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高分子物理》金日光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分子化学》潘祖仁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四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81704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应用化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基础有机化学》邢其毅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基础化学实验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化学综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分子化学与物理、物理化学，二选一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物理化学》傅献彩，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五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分子物理》金日光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分子化学》潘祖仁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第四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大学基础化学实验（Ⅰ）》方国汝，化学工业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命科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3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10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植物学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物化学》（上下册）王镜岩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MS Shell Dlg" w:hAnsi="MS Shell Dlg" w:cs="MS Shell Dlg"/>
                <w:b w:val="false"/>
                <w:color w:val="333333"/>
                <w:sz w:val="18"/>
                <w:szCs w:val="18"/>
              </w:rPr>
              <w:t>《植物生理学》潘瑞炽主编，高等教育出版社第六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植物学综合</w:t>
            </w:r>
          </w:p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植物学》贺学礼，科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态学》李博，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细胞生物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普通遗传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bCs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MS Shell Dlg" w:ascii="MS Shell Dlg" w:hAnsi="MS Shell Dlg"/>
                <w:bCs w:val="false"/>
                <w:color w:val="333333"/>
                <w:sz w:val="18"/>
                <w:szCs w:val="18"/>
              </w:rPr>
              <w:t>071002</w:t>
            </w:r>
            <w:r>
              <w:rPr>
                <w:rStyle w:val="StrongEmphasis"/>
                <w:rFonts w:ascii="MS Shell Dlg" w:hAnsi="MS Shell Dlg" w:cs="MS Shell Dlg"/>
                <w:bCs w:val="false"/>
                <w:color w:val="333333"/>
                <w:sz w:val="18"/>
                <w:szCs w:val="18"/>
              </w:rPr>
              <w:t>动物学</w:t>
            </w:r>
            <w:r>
              <w:rPr>
                <w:rStyle w:val="StrongEmphasis"/>
                <w:rFonts w:cs="MS Shell Dlg" w:ascii="MS Shell Dlg" w:hAnsi="MS Shell Dlg"/>
                <w:bCs w:val="false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物化学》（上下册）王镜岩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动物学》刘凌云、郑光美等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动物生态学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动物生态学原理》孙儒泳，北京师范大学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细胞生物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普通遗传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bCs w:val="false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71005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微生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物化学》（上下册）王镜岩高等教育出版社第三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生物学教程》周德庆，高等教育出版社第二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分子生物学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现代分子生物学》朱玉贤等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细胞生物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生物工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生物工程》曹卫军，科学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MS Shell Dlg" w:ascii="MS Shell Dlg" w:hAnsi="MS Shell Dlg"/>
                <w:b/>
                <w:color w:val="333333"/>
                <w:sz w:val="18"/>
                <w:szCs w:val="18"/>
              </w:rPr>
              <w:t>071009</w:t>
            </w:r>
            <w:r>
              <w:rPr>
                <w:rFonts w:ascii="MS Shell Dlg" w:hAnsi="MS Shell Dlg" w:cs="MS Shell Dlg"/>
                <w:b/>
                <w:color w:val="333333"/>
                <w:sz w:val="18"/>
                <w:szCs w:val="18"/>
              </w:rPr>
              <w:t>细胞生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物化学》（上下册）王镜岩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细胞生物学》翟中和，高等教育出版社第三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分子生物学</w:t>
            </w:r>
          </w:p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现代分子生物学》朱玉贤等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细胞生物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普通遗传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71010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生物化学与分子生物学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物化学》（上下册）王镜岩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现代分子生物学》朱玉贤等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细胞生物学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细胞生物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普通遗传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细胞生物学》翟中和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sz w:val="18"/>
                <w:szCs w:val="18"/>
              </w:rPr>
              <w:t>097201</w:t>
            </w:r>
            <w:r>
              <w:rPr>
                <w:rFonts w:ascii="MS Shell Dlg" w:hAnsi="MS Shell Dlg" w:cs="MS Shell Dlg"/>
                <w:b/>
                <w:bCs/>
                <w:color w:val="333333"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食品生物化学》胡耀辉，化学工业出版社，第一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微生物学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微生物学教程》周德庆，高等教育出版社第二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生物化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生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生物化学》（上下册）王镜岩，高等教育出版社第三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生物学教程》周德庆，高等教育出版社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信息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4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81201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计算机系统结构</w:t>
            </w: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、专业外语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计算机专业相关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，谭浩强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专业外语》专业外文刊物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机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离散数学》左孝凌等，上海科学技术文献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型计算机技术及应用》（第四版）戴梅萼等，清华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81202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计算机软件与理论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、专业外语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计算机专业相关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，谭浩强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专业外语》专业外文刊物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机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离散数学》左孝凌等，上海科学技术文献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型计算机技术及应用》（第四版）戴梅萼等，清华大学出版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MS Shell Dlg" w:ascii="MS Shell Dlg" w:hAnsi="MS Shell Dlg"/>
                <w:color w:val="333333"/>
                <w:sz w:val="18"/>
                <w:szCs w:val="18"/>
              </w:rPr>
              <w:t>081203</w:t>
            </w:r>
            <w:r>
              <w:rPr>
                <w:rStyle w:val="StrongEmphasis"/>
                <w:rFonts w:ascii="MS Shell Dlg" w:hAnsi="MS Shell Dlg" w:cs="MS Shell Dlg"/>
                <w:color w:val="333333"/>
                <w:sz w:val="18"/>
                <w:szCs w:val="18"/>
              </w:rPr>
              <w:t>计算机应用技术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:</w:t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见教育部指定大纲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、专业外语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计算机专业相关知识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语言程序设计》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，谭浩强，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专业外语》专业外文刊物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机原理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离散数学》左孝凌等，上海科学技术文献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型计算机技术及应用》（第四版）戴梅萼等，清华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MS Shell Dlg" w:ascii="MS Shell Dlg" w:hAnsi="MS Shell Dlg"/>
                <w:b/>
                <w:bCs/>
                <w:color w:val="000000"/>
                <w:sz w:val="18"/>
                <w:szCs w:val="18"/>
              </w:rPr>
              <w:t>083500</w:t>
            </w:r>
            <w:r>
              <w:rPr>
                <w:rFonts w:ascii="MS Shell Dlg" w:hAnsi="MS Shell Dlg" w:cs="MS Shell Dlg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计算机组成原理》唐朔飞，高等教育出版社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计算机网络》（第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版）谢希仁，电子工业出版社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8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语言版）》严蔚敏，清华大学出版社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计算机操作系统》汤子瀛，西安电子科技大学出版社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ab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：笔试与面试结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科目：笔试：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语言程序设计、专业外语</w:t>
            </w:r>
          </w:p>
          <w:p>
            <w:pPr>
              <w:pStyle w:val="Normal"/>
              <w:spacing w:lineRule="exact" w:line="300"/>
              <w:ind w:firstLine="9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面试：计算机专业相关知识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C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语言程序设计》第二版，谭浩强，清华大学出版社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专业外语》专业外文刊物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微机原理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离散数学》左孝凌等，上海科学技术文献出版社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微型计算机技术及应用》（第二版）戴梅萼等，清华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1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环境学院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24-6220224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b/>
                <w:bCs/>
                <w:sz w:val="18"/>
                <w:szCs w:val="18"/>
              </w:rPr>
              <w:t>1300</w:t>
            </w:r>
            <w:r>
              <w:rPr>
                <w:b/>
                <w:bCs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》（上下册）同济大学高等教育出版社第三版（少学时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生态学》李博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应用生态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应用生态学》何方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地学基础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应用生态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地学基础》陈静生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汪晋三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应用生态学》何方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科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环境科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》（上下册）同济大学高等教育出版社第三版（少学时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环境学导论》何强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环境化学》戴树桂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环境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环境生物学》孔繁翔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无机及分析化学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微生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无机及分析化学》南京大学编写组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99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生物学教程》周德庆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环境工程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高等数学》（上下册）同济大学高等教育出版社第三版（少学时版）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环境工程学基础》张振家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化学工业出版社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第一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面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污染控制微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污染控制微生物学》任南琪、马放等主编，哈尔滨工业大学出版社（修订版）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环境生物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环境学导论》何强主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清华大学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微生物学教程》周德庆编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高等教育出版社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20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药学院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024-6220246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0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药物化学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，郑虎，人民卫生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有机化学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，倪沛洲，人民卫生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：笔试与面试结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复试科目：笔试：药学英语</w:t>
            </w:r>
          </w:p>
          <w:p>
            <w:pPr>
              <w:pStyle w:val="Normal"/>
              <w:spacing w:lineRule="exact" w:line="280"/>
              <w:ind w:firstLine="90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药学英语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上下册，胡廷熹，人民卫生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版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药物分析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separate"/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333333"/>
              </w:rPr>
              <w:fldChar w:fldCharType="end"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药理学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参考书目：《药物分析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，刘文英，人民卫生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《药理学》（第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版），李瑞，人民卫生出版社，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8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420"/>
        <w:ind w:firstLine="480"/>
        <w:jc w:val="both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7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Shell Dlg" w:hAnsi="MS Shell Dlg" w:eastAsia="宋体;SimSun" w:cs="MS Shell Dl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hell Dlg" w:hAnsi="MS Shell Dlg" w:cs="MS Shell Dlg"/>
      <w:color w:val="333333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9%F2%C7%D9%C7%D9" TargetMode="External"/><Relationship Id="rId3" Type="http://schemas.openxmlformats.org/officeDocument/2006/relationships/hyperlink" Target="http://search.dangdang.com/book/search_pub.php?category=01&amp;key2=%C9%F2%C7%D9%C7%D9" TargetMode="External"/><Relationship Id="rId4" Type="http://schemas.openxmlformats.org/officeDocument/2006/relationships/hyperlink" Target="http://search.dangdang.com/book/search_pub.php?category=01&amp;key2=%C9%F2%C7%D9%C7%D9" TargetMode="External"/><Relationship Id="rId5" Type="http://schemas.openxmlformats.org/officeDocument/2006/relationships/hyperlink" Target="http://search.dangdang.com/book/search_pub.php?category=01&amp;key3=%D6&#1081;%FA%C0&#886;%AF%C9%E7%BB&#7267;%D5&#1011;%F6%B0%E6%C9%E7" TargetMode="External"/><Relationship Id="rId6" Type="http://schemas.openxmlformats.org/officeDocument/2006/relationships/hyperlink" Target="http://search.dangdang.com/book/search_pub.php?category=01&amp;key2=%C9%F2%C7%D9%C7%D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0:00Z</dcterms:created>
  <dc:creator>MC SYSTEM</dc:creator>
  <dc:description/>
  <cp:keywords/>
  <dc:language>en-US</dc:language>
  <cp:lastModifiedBy>微软用户</cp:lastModifiedBy>
  <cp:lastPrinted>2009-09-12T17:44:00Z</cp:lastPrinted>
  <dcterms:modified xsi:type="dcterms:W3CDTF">2011-08-30T01:01:00Z</dcterms:modified>
  <cp:revision>294</cp:revision>
  <dc:subject/>
  <dc:title>院系所、专业名称</dc:title>
</cp:coreProperties>
</file>