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10"/>
        <w:gridCol w:w="7383"/>
      </w:tblGrid>
      <w:tr>
        <w:trPr>
          <w:trHeight w:val="620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12</w:t>
            </w:r>
            <w:r>
              <w:rPr>
                <w:b/>
                <w:bCs/>
                <w:color w:val="000000"/>
                <w:sz w:val="30"/>
                <w:szCs w:val="30"/>
              </w:rPr>
              <w:t>全日制专业学位硕士研究生初试科目参考书（本校命题部分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初试科目代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初试科目名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参考书目</w:t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农业知识综合三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其中《食品安全与卫生学》史贤明主编，中国农业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；《食品分析与检验》高向阳主编，中国计量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农业知识综合三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其中《工程力学》徐烈烜，同济大学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。《机械设计》濮良贵主编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《农业机械学》</w:t>
            </w:r>
            <w:r>
              <w:rPr>
                <w:color w:val="000000"/>
              </w:rPr>
              <w:t>李宝筏</w:t>
            </w:r>
            <w:r>
              <w:rPr>
                <w:color w:val="000000"/>
              </w:rPr>
              <w:t>主编，中国农业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农业推广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农业推广学》高启杰主编，中国农业大学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森林生态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森林生态学》薛建辉主编，中国林业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兽医基础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兽医基础》李玉冰主编，中国农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；包括动物解剖学、动物组织胚胎学、动物生理学、动物生物化学、兽医微生物学、兽医免疫学、兽医病理学、兽医临床诊断学和兽医药理学的基础知识。</w:t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兽医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兽医学》高作信主编，中国农业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。包括动物传染病学、动物寄生虫与寄生虫病学、兽医内科学、兽医外科学、兽医产科学、中兽医学、兽医公共卫生学和兽医法规的综合知识。</w:t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土壤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土壤学》黄昌勇主编，中国农业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技术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电子技术基础》（模拟、数字部分）康华光主编，高等教育出版社。</w:t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据结构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数据结构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版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严蔚敏等编著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清华大学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食品化学与食品微生物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食品化学》阚建全主编，中国农业大学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，第二版；《食品微生物》周德庆主编，高等教育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，第二版。</w:t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微生物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微生物学》周德庆编，高等教育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，第二版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spacing w:lineRule="exact" w:line="3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注：其他考试科目不指定参考书。</w:t>
      </w:r>
    </w:p>
    <w:p>
      <w:pPr>
        <w:pStyle w:val="Normal"/>
        <w:spacing w:lineRule="exact" w:line="3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65"/>
        <w:gridCol w:w="6784"/>
      </w:tblGrid>
      <w:tr>
        <w:trPr>
          <w:trHeight w:val="61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12</w:t>
            </w:r>
            <w:r>
              <w:rPr>
                <w:b/>
                <w:bCs/>
                <w:color w:val="000000"/>
                <w:sz w:val="30"/>
                <w:szCs w:val="30"/>
              </w:rPr>
              <w:t>全日制专业学位硕士研究生复试、同等学力加试科目参考书</w:t>
            </w:r>
          </w:p>
        </w:tc>
      </w:tr>
      <w:tr>
        <w:trPr>
          <w:trHeight w:val="4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FF0000"/>
              </w:rPr>
              <w:t>专业领域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FF0000"/>
              </w:rPr>
              <w:t>考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参考书目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农学概论》王辉主编，中国矿业大学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作物栽培学》</w:t>
            </w:r>
            <w:r>
              <w:rPr>
                <w:color w:val="000000"/>
              </w:rPr>
              <w:t>胡立勇、丁艳锋主编，北京，高等教育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。</w:t>
            </w:r>
            <w:r>
              <w:rPr>
                <w:color w:val="000000"/>
              </w:rPr>
              <w:t>《作物育种学总论》张天真主编，中国农业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园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园艺概论》程智慧编，科学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园艺植物育种学》曹家树主编，中国农业大学出版社。《园艺商品学》王仁才主编，中国农业出版社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业科技组织与服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农学概论》王辉主编，中国矿业大学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农业可持续发展概论》杨瑞文，中国农业出版社。《农业政策学》庄小琴主编，气象出版社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业信息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农学概论》王辉主编，中国矿业大学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71" w:hanging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农业可持续发展概论》杨瑞文，中国农业出版社。《农业政策学》庄小琴主编，气象出版社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林业硕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林学概论》杜天真主编，江西科学技术出版社，</w:t>
            </w:r>
            <w:r>
              <w:rPr>
                <w:color w:val="000000"/>
                <w:szCs w:val="21"/>
              </w:rPr>
              <w:t>1994</w:t>
            </w:r>
            <w:r>
              <w:rPr>
                <w:color w:val="000000"/>
                <w:szCs w:val="21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植物学》曹惠娟主编，中国林业出版社，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。《森林培育学》沈国舫主编，中国林业出版社，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养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动物营养学》杨凤主编，中国农业出版社，第二版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动物遗传学》李宁主编，中国农业出版社。《饲料学》王成章、王恬，中国农业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兽医硕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兽医学》高作信主编，中国农业出版社，第三版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动物生物化学》邹思湘主编，中国农业出版社，第四版。《兽医微生物学》陆承平主编，中国农业出版社，第四版。《兽医免疫学》崔治中主编，中国农业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业资源利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土地资源学》刘黎明主编，中国农业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《土壤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黄昌勇主编，中国农业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《</w:t>
            </w:r>
            <w:r>
              <w:rPr>
                <w:color w:val="000000"/>
              </w:rPr>
              <w:t>农业资源利用与管理》皮广洁主编，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面向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课程教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中国林业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业工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《工程力学》徐烈烜，同济大学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控制工程基础》梁奇俊，重庆大学出版社，</w:t>
            </w: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工程测试技术基础》何岭松，华中科技大学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业机械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《工程力学》徐烈烜，同济大学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控制工程基础》梁奇俊，重庆大学出版社，</w:t>
            </w: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。《工程测试技术基础》何岭松，华中科技大学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村与区域发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现代农业经济学》雷海章主编，中国农业出版社。《农学概论》杨文钰主编，中国农业出版社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微观经济学》高鸿业主编，中国人民大学出版社。《农业政策学》庄小琴主编，气象出版社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机技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数据库系统概论》王珊，高等教育出版社，第四版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编译原理》吕映芝，清华大学出版社。《软件工程》张海藩，清华大学出版社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食品工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食品技术原理》赵晋府主编，中国轻工业出版社；《现代食品加工技术》孙君社主编，中国农业出版社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食品分析与检验》高向阳编，中国计量出版社，第一版。《食品营养学》孙远明编，中国农业大学出版社，第二版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食品加工与安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食品技术原理》赵晋府主编，中国轻工业出版社；《现代食品加工技术》孙君社主编，中国农业出版社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食品分析与检验》高向阳编，中国计量出版社，第一版。《食品营养学》孙远明编，中国农业大学出版社，第二版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工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029" w:hanging="1029"/>
              <w:rPr/>
            </w:pPr>
            <w:r>
              <w:rPr>
                <w:bCs/>
                <w:color w:val="000000"/>
              </w:rPr>
              <w:t>《工业微生物育种学》施巧琴等主编，科学出版社，</w:t>
            </w: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第</w:t>
            </w:r>
            <w:r>
              <w:rPr>
                <w:bCs/>
                <w:color w:val="000000"/>
              </w:rPr>
              <w:t>三</w:t>
            </w:r>
            <w:r>
              <w:rPr>
                <w:bCs/>
                <w:color w:val="000000"/>
              </w:rPr>
              <w:t>版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ind w:left="71" w:hanging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《现代微生物遗传学》陈三凤、刘德虎编著，化学工业出版社，</w:t>
            </w:r>
            <w:r>
              <w:rPr>
                <w:bCs/>
                <w:color w:val="000000"/>
              </w:rPr>
              <w:t>2003</w:t>
            </w:r>
            <w:r>
              <w:rPr>
                <w:bCs/>
                <w:color w:val="000000"/>
              </w:rPr>
              <w:t>年，第一版。</w:t>
            </w:r>
          </w:p>
        </w:tc>
      </w:tr>
      <w:tr>
        <w:trPr>
          <w:trHeight w:val="4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细胞生物学》翟中和，高等教育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《生化生产工艺学》梅乐和编，科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共管理硕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指定教材</w:t>
            </w:r>
          </w:p>
        </w:tc>
      </w:tr>
    </w:tbl>
    <w:p>
      <w:pPr>
        <w:pStyle w:val="Normal"/>
        <w:spacing w:lineRule="exact" w:line="300"/>
        <w:ind w:left="21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00"/>
        <w:ind w:firstLine="4204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7:00Z</dcterms:created>
  <dc:creator>雨林木风</dc:creator>
  <dc:description/>
  <cp:keywords/>
  <dc:language>en-US</dc:language>
  <cp:lastModifiedBy> </cp:lastModifiedBy>
  <dcterms:modified xsi:type="dcterms:W3CDTF">2011-09-03T06:17:00Z</dcterms:modified>
  <cp:revision>2</cp:revision>
  <dc:subject/>
  <dc:title/>
</cp:coreProperties>
</file>