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15"/>
        <w:gridCol w:w="7668"/>
      </w:tblGrid>
      <w:tr>
        <w:trPr>
          <w:trHeight w:val="620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2012</w:t>
            </w:r>
            <w:r>
              <w:rPr>
                <w:b/>
                <w:bCs/>
                <w:color w:val="000000"/>
                <w:sz w:val="30"/>
                <w:szCs w:val="30"/>
              </w:rPr>
              <w:t>年全日制学术型硕士研究生初试科目参考书（本校命题部分）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初试科目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初试科目名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考书目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01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高等数学》方桂英、刘海南等编，江西高校出版社；或《高等数学》，梁保松主编，中国农业出版社；或《高等数学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、下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三版或第四版），同济大学编，高教出版社；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线性代数》（第二版），同济大学编，高教出版社；《概率论》同济大学编，高教出版社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化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普通化学》张金桐主编，中国农业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，第一版；《有机化学》李贵深主编，中国农业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植物学（林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学》曹惠娟主编，中国林业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园林综合理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中国古典园林史》周维权，清华大学出版社；《西方园林史》朱建宁，中国林业出版社；《城市绿地系统规划》李敏，中国建筑工业出版社；《园林工程》北京林业大学主编，中国林业出版社；《园林艺术》过元炯，中国农业出版社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研究与定量分析方法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公共管理研究与定量分析方法》范伯乃、蓝志勇编，科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第一版；《公共管理研究与方法导论》吴建南编，科学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普通物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国重点大学理科类普通物理教材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微生物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微生物学教程》周德庆编，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6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细胞生物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细胞生物学》翟中和主编，高等教育出版社（最新版）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学》邵宗杰等主编，华东师范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二版，；《教育原理》孙喜亭著，北京师范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克思主义哲学原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马克思主义哲学原理》叶敦平主编，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普通昆虫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普通昆虫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彩万志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庞雄飞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花保祯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中国农业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物化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生物化学》</w:t>
            </w:r>
            <w:r>
              <w:rPr>
                <w:color w:val="000000"/>
              </w:rPr>
              <w:t>赵武玲主编，中国农业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生态学概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生态学概论》曹凑贵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植物生理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生理学》王忠主编，中国农业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园林设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无参考书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森林资源经营管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森林资源经营管理》亢新刚主编，中国林业出版社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土壤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壤学》黄昌勇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环境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环境学》左玉辉主编，高等教育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质学基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地质学基础》华南农业大学主编，中国农业出版社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旅游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旅游学概论</w:t>
            </w:r>
            <w:r>
              <w:rPr>
                <w:color w:val="000000"/>
              </w:rPr>
              <w:t>》李天元编著，</w:t>
            </w:r>
            <w:r>
              <w:rPr>
                <w:color w:val="000000"/>
              </w:rPr>
              <w:t>高等院校旅游专业系列教材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南开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00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  <w:t>年，第六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地资源学》刘黎明主编，中国农业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理论力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理论力学》哈尔滨工业大学理论力学教研室，高等教育出版社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热工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热工学》蒋汉文主编，高等教育出版社，</w:t>
            </w: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电子技术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电子技术基础（模拟部分、数字部分）》康华光，高等教育出版社，第四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政治经济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政治经济学原理》谢元态主编，中国商业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《中级财务会计》林斌主编，立信会计出版社，</w:t>
            </w: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管理学》周三多主编，高等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行政管理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《行政管理学》夏书章，高等教育出版社，中山大学出版社，</w:t>
            </w:r>
            <w:r>
              <w:rPr>
                <w:color w:val="000000"/>
              </w:rPr>
              <w:t xml:space="preserve">2008 </w:t>
            </w:r>
            <w:r>
              <w:rPr>
                <w:color w:val="000000"/>
              </w:rPr>
              <w:t>年，第四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社会保障概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社会保障概论》郑功成，复旦大学出版社，</w:t>
            </w:r>
            <w:r>
              <w:rPr>
                <w:color w:val="000000"/>
              </w:rPr>
              <w:t xml:space="preserve">2008 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食品化学与食品微生物学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《食品化学》阚建全主编，中国农业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第二版；《食品微生物》周德庆主编，高等教育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管理学原理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管理学》周三多主编，高等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科学技术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科学技术史》王玉仓著，中国人民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6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毛泽东思想和中国特色社会主义理论体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</w:rPr>
              <w:t>毛泽东思想和中国特色社会主义理论体系</w:t>
            </w:r>
            <w:r>
              <w:rPr>
                <w:color w:val="000000"/>
              </w:rPr>
              <w:t>》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89"/>
        <w:gridCol w:w="6784"/>
      </w:tblGrid>
      <w:tr>
        <w:trPr>
          <w:trHeight w:val="61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012</w:t>
            </w:r>
            <w:r>
              <w:rPr>
                <w:b/>
                <w:bCs/>
                <w:color w:val="000000"/>
                <w:sz w:val="30"/>
                <w:szCs w:val="30"/>
              </w:rPr>
              <w:t>年全日制学术型硕士研究生复试、同等学力加试科目参考书</w:t>
            </w:r>
          </w:p>
        </w:tc>
      </w:tr>
      <w:tr>
        <w:trPr>
          <w:trHeight w:val="45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专业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考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参考书目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物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《农业昆虫学》洪晓月、丁锦华主编，北京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化学保护》徐汉虹主编，中国农业出版社。《有害生物综合治理》张青文主编，中国农业大学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遗传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遗传学》朱军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未指定参考书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态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农业生态学》骆世明主编，中国农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生态经济学》梁山主编，中国农业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《农业可持续发展导论》黄国勤主编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物栽培学与耕作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作物栽培学》胡立勇、丁艳锋主编，北京，高等教育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作物栽培学总论》董钻、沈秀瑛主编，北京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《耕作学》刘巽浩主编，中国农业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作物遗传育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作物育种学总论》张天真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未指定参考书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果树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果树栽培学总论》郗荣庭编，中国农业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，第三版；《果树育种学》沈德绪主编，中国农业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，第二版。《园艺产品贮藏与加工》（贮藏篇）罗云波主编，中国农业大学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现代果树生物学》李天忠、张志宏主编，科学出版社；《果树栽培生理学》束怀瑞编，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蔬菜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蔬菜栽培学》（总论、各论）浙江农业大学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；《蔬菜栽培学》（总论、各论）程智慧主编，科学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蔬菜育种学》西南农业大学主编，农业出版社，第二版。《园艺植物育种学》曹家树，中国农业大学出版社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植物病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普通植物病理学》谢联辉主编，科学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农业植物病理学》陈利锋主编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《植物生态学》姜汉桥编，高等教育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昆虫与害虫防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农业昆虫学》洪晓月、丁锦华主编，北京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Cs/>
                <w:color w:val="000000"/>
              </w:rPr>
              <w:t>《植物化学保护》徐汉虹主编，中国农业出版社。《有害生物综合治理》张青文主编，中国农业大学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农药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《植物化学保护》徐汉虹主编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bCs/>
                <w:color w:val="000000"/>
              </w:rPr>
              <w:t>《有害生物综合治理》张青文主编，中国农业大学出版社；</w:t>
            </w:r>
            <w:r>
              <w:rPr>
                <w:color w:val="000000"/>
              </w:rPr>
              <w:t>《农业植物病理学》陈利锋主编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草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草地生态学》周寿荣主编，中国农业出版社，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学》郑湘如、王丽主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《草坪学》孙吉雄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植物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生态学》姜汉桥编，高等教育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生物技术》张献龙、唐克轩主编，科学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《遗传学》刘庆昌编，科学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风景园林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园林花卉学》刘燕，中国林业出版社，第二版；《园林树木学》陈有民主编，中国林业出版社，</w:t>
            </w:r>
            <w:r>
              <w:rPr>
                <w:color w:val="000000"/>
              </w:rPr>
              <w:t>199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园林树木学》臧德奎主编，中国建筑工业出版社；《园林花卉应用设计》董丽主编，中国林业出版社；《园林花卉学》车代弟主编，中国建筑工业出版社。《中国古典园林史》周维权，清华大学出版社；《西方园林史》朱建宁，中国林业出版社。《园林植物遗传育种学》程金水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《园林树木栽植养护学》郭学望主编，中国林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木遗传育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普通遗传学》杨业华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二版；《林木育种学》陈晓阳主编，高等教育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学》曹惠娟主编，中国林业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《植物生物技术》张献龙主编，科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森林培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森林培育学》沈国舫，二十一世纪教材，中国林业出版社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林学概论》杜天真主编，江西科学技术出版社，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。《森林生态学》薛建辉主编，中国林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森林保护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林学概论》杜天真主编，江西科学技术出版社，</w:t>
            </w:r>
            <w:r>
              <w:rPr>
                <w:color w:val="000000"/>
              </w:rPr>
              <w:t>199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森林生态学》薛建辉主编，中国林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《农业气象学》肖金香主编，高等教育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1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森林经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测树学》孟宪宇主编，中国林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景观生态学》郭晋平，中国林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《森林环境学》贺庆棠主编，高等教育出版社，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野生动植物保护与利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资源学》杨期和，暨南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野生植物资源开发与利用学》谢碧霞，中国林业出版社，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。《植物生态学》姜汉桥编，高等教育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水土保持与荒漠化防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水土保持学》王礼先主编，中国林业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水土保持原理》关君蔚主编，中国林业出版社，</w:t>
            </w:r>
            <w:r>
              <w:rPr>
                <w:color w:val="000000"/>
              </w:rPr>
              <w:t>1996</w:t>
            </w:r>
            <w:r>
              <w:rPr>
                <w:color w:val="000000"/>
              </w:rPr>
              <w:t>年。《生态学》李博主编，高等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物遗传育种与繁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动物遗传学》李宁主编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教材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畜牧学》岳文斌，中国农业大学出版社。《动物繁殖学》杨利国主编，农业出版社，十五规划教材</w:t>
            </w:r>
            <w:r>
              <w:rPr>
                <w:b/>
                <w:color w:val="000000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动物营养与饲料科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动物营养学》杨凤主编，中国农业出版社，第二版；《饲料学》王成章、王恬编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饲料添加剂学》陈代文主编，中国农业出版社。《饲料分析与质量检测》张丽英主编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特种经济动物饲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养蜂学》曾志将主编，中国农业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畜牧学》岳文斌，中国农业大学出版社。《特种经济动物生产学》余四九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兽医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家畜生理学》陈杰，中国农业出版社，第四版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；《动物生理学》杨秀平编，高等教育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家畜组织学与胚胎学》沈霞芬，中国农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《兽医药理学》陈杖榴，中国农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防兽医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兽医微生物学》陆承平主编，中国农业出版社，第四版。《兽医免疫学》崔治中等编，中国农业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家畜传染病学》陈溥言主编，中国农业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，第五版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家畜病理学》马学恩，中国农业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临床兽医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家畜病理学》林曦主编，中国农业出版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color w:val="000000"/>
              </w:rPr>
              <w:t>《</w:t>
            </w:r>
            <w:r>
              <w:rPr>
                <w:color w:val="000000"/>
              </w:rPr>
              <w:t>兽医临床诊断学》王俊东、刘宗平主编，中国农业出版社。《家畜内科学》王建华主编，中国农业出版社，第四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环境科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环境评价与规划》金腊华编，化学工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环境化学》戴树桂主编，高等教育出版社，第二版。《环境生态学导论》盛连喜主编，高等教育出版社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壤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壤学》黄昌勇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壤化学》李学垣主编，高等教育出版社。《土壤农化分析》鲍士旦主编，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植物营养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植物营养学》（上册）陆景陵主编，中国农业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《植物营养学》（下册）胡霭堂主编，中国农业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壤学》黄昌勇主编，中国农业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《生态学》李博主编，高等教育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旅游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  <w:t>《</w:t>
            </w:r>
            <w:r>
              <w:rPr/>
              <w:t>旅游经济学</w:t>
            </w:r>
            <w:r>
              <w:rPr/>
              <w:t>》</w:t>
            </w:r>
            <w:r>
              <w:rPr/>
              <w:t>林南枝</w:t>
            </w:r>
            <w:r>
              <w:rPr/>
              <w:t>，</w:t>
            </w:r>
            <w:r>
              <w:rPr/>
              <w:t>高等院校旅游专业系列教材</w:t>
            </w:r>
            <w:r>
              <w:rPr/>
              <w:t>，</w:t>
            </w:r>
            <w:r>
              <w:rPr/>
              <w:t>南开大学出版社</w:t>
            </w:r>
            <w:r>
              <w:rPr/>
              <w:t>，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  <w:t>2009</w:t>
            </w:r>
            <w:r>
              <w:rPr/>
              <w:t>年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旅游市场营销学</w:t>
            </w:r>
            <w:r>
              <w:rPr>
                <w:color w:val="000000"/>
              </w:rPr>
              <w:t>》赵西萍著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世纪高等院校教材</w:t>
            </w:r>
            <w:r>
              <w:rPr>
                <w:color w:val="000000"/>
              </w:rPr>
              <w:t>，科学出版社，</w:t>
            </w:r>
            <w:r>
              <w:rPr>
                <w:color w:val="000000"/>
              </w:rPr>
              <w:t>2009</w:t>
            </w:r>
          </w:p>
          <w:p>
            <w:pPr>
              <w:pStyle w:val="Normal"/>
              <w:spacing w:lineRule="exact" w:line="300"/>
              <w:ind w:left="1050" w:hanging="1050"/>
              <w:rPr>
                <w:color w:val="000000"/>
              </w:rPr>
            </w:pPr>
            <w:r>
              <w:rPr>
                <w:color w:val="000000"/>
              </w:rPr>
              <w:t>年；《</w:t>
            </w:r>
            <w:r>
              <w:rPr>
                <w:color w:val="000000"/>
              </w:rPr>
              <w:t>旅游资源学</w:t>
            </w:r>
            <w:r>
              <w:rPr>
                <w:color w:val="000000"/>
              </w:rPr>
              <w:t>》丁季华主编，上海三联书店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土地资源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土地利用规划学》王万茂编，中国大地出版社，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地籍管理》谭峻、林增杰，中国人民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《土地信息系统》刘耀林，中国农业出版社，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机械设计及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机械原理》郑文纬主编，高等教育出版社，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，第七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控制工程基础》梁奇俊，重庆大学出版社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《机械设计》濮良贵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机械化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机械原理》郑文纬主编，高等教育出版社，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，第七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控制工程基础》梁奇俊，重庆大学出版社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《机械设计》濮良贵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生物环境与能源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未指定参考书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控制工程基础》梁奇俊，重庆大学出版社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《机械设计》濮良贵主编，高等教育出版社，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电气化与自动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工程测试技术基础》何岭松主编，华中科技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控制工程基础》梁奇俊，重庆大学出版社，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。《单片机原理及应用》张毅刚主编，高等教育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经济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西方经济学》（微观部分、宏观部分）高鸿业编，中国人民大学出版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货币金融学原理》谢元态、池泽新编著，江西科学技术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《公共财政学》谢元态主编，江西科学技术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计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szCs w:val="21"/>
              </w:rPr>
              <w:t>《财务成本管理》中国注册会计师协会，中国财政经济出版社，最新版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《管理学》周三多主编，高等教育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，第三版；《</w:t>
            </w:r>
            <w:r>
              <w:rPr/>
              <w:t>西方经济学</w:t>
            </w:r>
            <w:r>
              <w:rPr/>
              <w:t>》</w:t>
            </w:r>
            <w:r>
              <w:rPr/>
              <w:t>(</w:t>
            </w:r>
            <w:r>
              <w:rPr/>
              <w:t>微观部分</w:t>
            </w:r>
            <w:r>
              <w:rPr/>
              <w:t xml:space="preserve">) </w:t>
            </w:r>
            <w:r>
              <w:rPr/>
              <w:t>高鸿业主编</w:t>
            </w:r>
            <w:r>
              <w:rPr/>
              <w:t>，</w:t>
            </w:r>
            <w:r>
              <w:rPr/>
              <w:t>中国人民大学出版社</w:t>
            </w:r>
            <w:r>
              <w:rPr/>
              <w:t>，</w:t>
            </w:r>
            <w:r>
              <w:rPr/>
              <w:t>第</w:t>
            </w:r>
            <w:r>
              <w:rPr/>
              <w:t>五</w:t>
            </w:r>
            <w:r>
              <w:rPr/>
              <w:t>版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企业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西方经济学》（微观部分、宏观部分）高鸿业编，中国人民大学出版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市场营销学》郭锦墉、傅小鹏主编，中国地质大学出版社，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。《人力资源管理》黄维德主编，高等教育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术经济及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  <w:t>《西方经济学》（微观部分、宏观部分）高鸿业主编，中国人民大学出版</w:t>
            </w:r>
          </w:p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  <w:t>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rPr/>
            </w:pPr>
            <w:r>
              <w:rPr/>
              <w:t>《新编技术经济学》</w:t>
            </w:r>
            <w:r>
              <w:rPr/>
              <w:t>袁明鹏、胡艳、庄越</w:t>
            </w:r>
            <w:r>
              <w:rPr/>
              <w:t>，清华大学出版社，</w:t>
            </w:r>
            <w:r>
              <w:rPr/>
              <w:t>2010</w:t>
            </w:r>
            <w:r>
              <w:rPr/>
              <w:t>年，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一版；</w:t>
            </w:r>
            <w:r>
              <w:rPr/>
              <w:t>《创新经济学》赵玉林著，中国经济出版社，</w:t>
            </w:r>
            <w:r>
              <w:rPr/>
              <w:t>2006</w:t>
            </w:r>
            <w:r>
              <w:rPr/>
              <w:t>年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业经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西方经济学》（微观部分、宏观部分）高鸿业编，中国人民大学出版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现代农业经济学》雷海章主编，中国农业出版社。《农业企业经营管理学》王钊主编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林业经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西方经济学》（微观部分、宏观部分）高鸿业编，中国人民大学出版社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现代农业经济学》雷海章主编，中国农业出版社。《农业企业经营管理学》王钊主编，中国农业出版社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color w:val="000000"/>
              </w:rPr>
              <w:t>计算机科学与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数据库系统概论》王珊，高等教育出版社，第四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编译原理》吕映芝，清华大学出版社。《软件工程》张海藩，清华大学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行政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公共管理学》陈振明，中国人民大学出版社，</w:t>
            </w:r>
            <w:r>
              <w:rPr>
                <w:color w:val="000000"/>
              </w:rPr>
              <w:t xml:space="preserve">2005 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公共经济学》蒋洪，上海财大出版社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；《新公共管理》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莱恩著、赵成根译，中国青年出版社，</w:t>
            </w:r>
            <w:r>
              <w:rPr>
                <w:color w:val="000000"/>
              </w:rPr>
              <w:t xml:space="preserve">2004 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保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公共管理学》陈振明，中国人民大学出版社，</w:t>
            </w:r>
            <w:r>
              <w:rPr>
                <w:color w:val="000000"/>
              </w:rPr>
              <w:t xml:space="preserve">2005 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公共经济学》蒋洪，上海财大出版社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；《新公共管理》简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莱恩著、赵成根译，中国青年出版社，</w:t>
            </w:r>
            <w:r>
              <w:rPr>
                <w:color w:val="000000"/>
              </w:rPr>
              <w:t xml:space="preserve">2004 </w:t>
            </w:r>
            <w:r>
              <w:rPr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化学与分子生物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《分子生物学》阎隆飞主编，中国农业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50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《植物生理学》王忠主编，中国农业出版社，第三版。《植物生物学》周</w:t>
            </w:r>
          </w:p>
          <w:p>
            <w:pPr>
              <w:pStyle w:val="Normal"/>
              <w:spacing w:lineRule="exact" w:line="300"/>
              <w:ind w:left="1050" w:hanging="1050"/>
              <w:jc w:val="left"/>
              <w:rPr>
                <w:color w:val="000000"/>
              </w:rPr>
            </w:pPr>
            <w:r>
              <w:rPr>
                <w:color w:val="000000"/>
              </w:rPr>
              <w:t>云龙主编，高等教育出版社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生物物理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《生物物理学》程极济、林克椿主编，人民教育出版社；《生物物理学》赵南明、周海梦主编，高等教育出版社；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</w:rPr>
              <w:t>《分子生物学》阎隆飞主编，中国农业大学出版社，</w:t>
            </w:r>
            <w:r>
              <w:rPr/>
              <w:t>2002</w:t>
            </w:r>
            <w:r>
              <w:rPr>
                <w:rFonts w:cs="宋体;SimSun"/>
              </w:rPr>
              <w:t>年，第二版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《细胞生物学》翟中和主编（高等教育自学考试）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食品科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食品技术原理》赵晋府主编，中国轻工业出版社。《现代食品加工技术》孙君社主编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分析与检验》高向阳编，中国计量出版社，第一版。《食品营养学》孙远明编，中国农业大学出版社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农产品加工及贮藏工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食品技术原理》赵晋府主编，中国轻工业出版社。《现代食品加工技术》孙君社主编，中国农业出版社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食品分析与检验》高向阳编，中国计量出版社，第一版。《食品营养学》孙远明编，中国农业大学出版社，第二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微生物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029" w:hanging="1029"/>
              <w:rPr/>
            </w:pPr>
            <w:r>
              <w:rPr>
                <w:bCs/>
                <w:color w:val="000000"/>
              </w:rPr>
              <w:t>《工业微生物育种学》施巧琴等主编，科学出版社，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第</w:t>
            </w:r>
            <w:r>
              <w:rPr>
                <w:bCs/>
                <w:color w:val="000000"/>
              </w:rPr>
              <w:t>三</w:t>
            </w:r>
            <w:r>
              <w:rPr>
                <w:bCs/>
                <w:color w:val="000000"/>
              </w:rPr>
              <w:t>版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pacing w:lineRule="exact" w:line="300"/>
              <w:ind w:left="71" w:hanging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Cs/>
                <w:color w:val="000000"/>
              </w:rPr>
              <w:t>《现代微生物遗传学》陈三凤、刘德虎编著，化学工业出版社，</w:t>
            </w:r>
            <w:r>
              <w:rPr>
                <w:bCs/>
                <w:color w:val="000000"/>
              </w:rPr>
              <w:t>2003</w:t>
            </w:r>
            <w:r>
              <w:rPr>
                <w:bCs/>
                <w:color w:val="000000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《细胞生物学》翟中和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《生化生产工艺学》梅乐和编，科学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细胞生物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color w:val="000000"/>
              </w:rPr>
            </w:pPr>
            <w:r>
              <w:rPr>
                <w:color w:val="000000"/>
              </w:rPr>
              <w:t>未指定参考书目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color w:val="000000"/>
              </w:rPr>
            </w:pPr>
            <w:r>
              <w:rPr>
                <w:color w:val="000000"/>
              </w:rPr>
              <w:t>未指定参考书目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高等教育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color w:val="000000"/>
              </w:rPr>
            </w:pPr>
            <w:r>
              <w:rPr>
                <w:color w:val="000000"/>
              </w:rPr>
              <w:t>《高等教育学》潘懋元、王伟廉主编，福建教育出版社，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出版；《高等教育学导论》张楚廷主编，人民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，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color w:val="000000"/>
              </w:rPr>
              <w:t>《教育学》邵宗杰等主编，华东师范大学出版社，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，第二版；《教育原理》孙喜亭著，北京师范大学出版社，</w:t>
            </w:r>
            <w:r>
              <w:rPr>
                <w:color w:val="000000"/>
              </w:rPr>
              <w:t>1993</w:t>
            </w:r>
            <w:r>
              <w:rPr>
                <w:color w:val="000000"/>
              </w:rPr>
              <w:t>年，第一版；《</w:t>
            </w:r>
            <w:r>
              <w:rPr>
                <w:color w:val="000000"/>
              </w:rPr>
              <w:t>教育管理学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陈孝彬</w:t>
            </w:r>
            <w:r>
              <w:rPr>
                <w:color w:val="000000"/>
              </w:rPr>
              <w:t>等主编，</w:t>
            </w:r>
            <w:r>
              <w:rPr>
                <w:color w:val="000000"/>
              </w:rPr>
              <w:t>北京师范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，第三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济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教育经济学》靳希斌编著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；《教育投入与产出研究》王善迈著，河北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一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71" w:hanging="71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管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孝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主编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北京师范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三版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学校管理学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萧宗六主编，人民教育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第四版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学技术哲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自然辩证法》（节选）恩格斯，载《马克思恩格斯选集》第四卷，人民出版社，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；《自然辩证法概论新编》陈昌曙编，东北大学出版社，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现代科技导论》刘大椿主编，中国人民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《社会学概论新修》郑杭生主编，中国人民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马克思主义基本原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马克思主义政治经济学原理》顾海良主编，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中国近现代史》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《当代世界经济与政治》吕有志主编，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思想政治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《思想政治教育学原理》邱伟光主编，高等教育出版社，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社会学概论新修》郑杭生主编，中国人民大学出版社，</w:t>
            </w: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。《心理学》姚本先主编，高等教育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业技术教育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职业教育理论与方法》黄国清主编，中国农业</w:t>
            </w:r>
            <w:r>
              <w:rPr>
                <w:color w:val="000000"/>
              </w:rPr>
              <w:t>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《教育管理学》</w:t>
            </w:r>
            <w:r>
              <w:rPr>
                <w:color w:val="000000"/>
              </w:rPr>
              <w:t>陈孝彬</w:t>
            </w:r>
            <w:r>
              <w:rPr>
                <w:color w:val="000000"/>
              </w:rPr>
              <w:t>主编，</w:t>
            </w:r>
            <w:r>
              <w:rPr>
                <w:color w:val="000000"/>
              </w:rPr>
              <w:t>北师大出版社</w:t>
            </w:r>
            <w:r>
              <w:rPr>
                <w:color w:val="000000"/>
              </w:rPr>
              <w:t>；《中国教育史》</w:t>
            </w:r>
            <w:r>
              <w:rPr>
                <w:color w:val="000000"/>
              </w:rPr>
              <w:t>孙培青主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华东师范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技术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《教育技术学》北京师范大学出版社，何克抗，</w:t>
            </w:r>
            <w:r>
              <w:rPr>
                <w:color w:val="000000"/>
              </w:rPr>
              <w:t>2007</w:t>
            </w:r>
          </w:p>
        </w:tc>
      </w:tr>
      <w:tr>
        <w:trPr>
          <w:trHeight w:val="459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《学与教的理论》李芒，高等教育出版社，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年；《多媒体技术实用教程》缪亮，清华大学出版社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。</w:t>
            </w:r>
          </w:p>
        </w:tc>
      </w:tr>
    </w:tbl>
    <w:p>
      <w:pPr>
        <w:pStyle w:val="Normal"/>
        <w:spacing w:lineRule="exact" w:line="300"/>
        <w:ind w:left="210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firstLine="4204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17:00Z</dcterms:created>
  <dc:creator>User</dc:creator>
  <dc:description/>
  <cp:keywords/>
  <dc:language>en-US</dc:language>
  <cp:lastModifiedBy> </cp:lastModifiedBy>
  <dcterms:modified xsi:type="dcterms:W3CDTF">2011-09-03T06:17:00Z</dcterms:modified>
  <cp:revision>2</cp:revision>
  <dc:subject/>
  <dc:title/>
</cp:coreProperties>
</file>