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49 </w:t>
      </w:r>
      <w:r>
        <w:rPr>
          <w:b/>
          <w:sz w:val="24"/>
        </w:rPr>
        <w:t>量子力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要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了解：碰撞过程和散射截面，氢原子的一级斯塔克效应，氦原子基态</w:t>
      </w:r>
      <w:r>
        <w:rPr>
          <w:sz w:val="24"/>
        </w:rPr>
        <w:t>(</w:t>
      </w:r>
      <w:r>
        <w:rPr>
          <w:sz w:val="24"/>
        </w:rPr>
        <w:t>变分法</w:t>
      </w:r>
      <w:r>
        <w:rPr>
          <w:sz w:val="24"/>
        </w:rPr>
        <w:t>)</w:t>
      </w:r>
      <w:r>
        <w:rPr>
          <w:sz w:val="24"/>
        </w:rPr>
        <w:t>，与时间有关的微扰理论，光的发射与吸收，选择定则，光谱的精细结构，两个角动量的耦合，全同粒子的特性，简单塞曼效应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理解：电子在库仑场中的运动，氢原子的波函数，角动量算符的本征函数与本征值，态的表象，算符的矩阵表示，量子力学公式的矩阵表述，跃迁几率，全同粒子体系的波函数，两个电子的自旋函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掌握：波函数的统计解释，算符的本征值方程，本征函数和本征值，一维无限深势阱和线性谐振子，力学量的平均值公式，厄米算符本征函数的正交性，算符与力学量的关系，动量与角动量算符，两力学量同时有确定值的条件，测不准关系，线性谐振子和占用数表象，定态非简并和简并情况下的微扰理论，电子的自旋算符和自旋函数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考试内容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基本概念：波函数，平面波，基态，表示力学量的算符，厄米算符，简并，对易关系，表象，自旋，幺正变换，变分法，狄拉克符号，泡利原理，碰撞过程和散射截面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薛定谔方程，定态薛定谔方程的解法，粒子流密度和粒子数守恒定律，量子力学中的力学量，氢原子，态叠加原理，态的表象，算符的矩阵表示，量子力学公式的矩阵表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定态非简并微扰理论，定态简并情况下的微扰理论，与时间有关的微扰理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自旋与全同粒子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题型及分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概念性题目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量子力学中的数学方法题目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本原理的简单应用题目（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综合应用题目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量子力学习题精选与剖析</w:t>
      </w:r>
      <w:r>
        <w:rPr/>
        <w:t>(</w:t>
      </w:r>
      <w:r>
        <w:rPr/>
        <w:t>第三版</w:t>
      </w:r>
      <w:r>
        <w:rPr/>
        <w:t>)</w:t>
        <w:tab/>
      </w:r>
      <w:r>
        <w:rPr/>
        <w:t>科学出版社</w:t>
      </w:r>
      <w:r>
        <w:rPr/>
        <w:tab/>
      </w:r>
      <w:r>
        <w:rPr/>
        <w:t>钱伯初；曾谨言</w:t>
      </w:r>
      <w:r>
        <w:rPr/>
        <w:tab/>
        <w:t>2008</w:t>
      </w:r>
    </w:p>
    <w:p>
      <w:pPr>
        <w:pStyle w:val="Normal"/>
        <w:rPr/>
      </w:pPr>
      <w:r>
        <w:rPr/>
        <w:t>美国物理试题与解答</w:t>
      </w:r>
      <w:r>
        <w:rPr/>
        <w:t>(</w:t>
      </w:r>
      <w:r>
        <w:rPr/>
        <w:t>第六卷</w:t>
      </w:r>
      <w:r>
        <w:rPr/>
        <w:t>)</w:t>
        <w:tab/>
      </w:r>
      <w:r>
        <w:rPr/>
        <w:t>中国科学技术大学出版社</w:t>
      </w:r>
      <w:r>
        <w:rPr/>
        <w:tab/>
      </w:r>
      <w:r>
        <w:rPr/>
        <w:t>中国科学技术大学物理辅导班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4:00Z</dcterms:created>
  <dc:creator>ljs</dc:creator>
  <dc:description/>
  <cp:keywords/>
  <dc:language>en-US</dc:language>
  <cp:lastModifiedBy>sunleping</cp:lastModifiedBy>
  <dcterms:modified xsi:type="dcterms:W3CDTF">2010-09-01T00:46:00Z</dcterms:modified>
  <cp:revision>3</cp:revision>
  <dc:subject/>
  <dc:title/>
</cp:coreProperties>
</file>