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832</w:t>
      </w:r>
      <w:r>
        <w:rPr>
          <w:rFonts w:ascii="宋体;SimSun" w:hAnsi="宋体;SimSun" w:cs="Arial"/>
          <w:b/>
          <w:bCs/>
          <w:kern w:val="0"/>
          <w:sz w:val="24"/>
        </w:rPr>
        <w:t>生物化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right="336" w:firstLine="4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考试内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糖的分类、结构特点与多糖的生物功能，天然脂肪酸的结构特点，磷脂分类与结构，类固醇的结构，血浆脂蛋白的功能，蛋白质的化学组成与分类，氨基酸的分类、酸碱性质以及参与的化学反应，肽和肽键的结构，肽的理化性质，蛋白质的一级结构与生物功能，蛋白质二级结构的类型与特点，蛋白质的高级结构与功能，蛋白质之间的相互作用，蛋白质的性质与分子量的测定，蛋白质分离的方法，酶的基本组成、命名和分类，酶的专一性，酶的活力测定，核酶，抗体酶，底物浓度等对酶反应的影响，酶的抑制作用，可逆抑制作用动力学，酶的活性部位，酶催化反应的机制，酶活性的调节控制，维生素的概念、分类、功能以及与辅酶关系，核酸的组成与结构、物理化学性质、研究方法以及生物功能，抗生素的概念、分子结构的特点和改造模式、抗菌机制以及细菌产生抗药性的原因，激素及作用机制，新陈代谢的调节及研究方法，热力学的一些基本概念，高能磷酸化合物，生物膜与物质运输的种类与机制，电子传递与氧化磷酸化，糖代谢的重要途径及代谢调节，光合作用，脂肪酸的氧化及代谢的调节，磷脂与胆固醇合成，蛋白质和氨基酸的分解代谢，氨基酸及其重要衍生物的生物合成，生物固氮作用，核酸的降解和核苷酸代谢，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复制、修复与重组。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>的生物合成与加工，蛋白质合成及转运，细胞代谢与基因表达调控。</w:t>
      </w:r>
    </w:p>
    <w:p>
      <w:pPr>
        <w:pStyle w:val="Normal"/>
        <w:widowControl/>
        <w:spacing w:lineRule="exact" w:line="360"/>
        <w:ind w:right="336" w:firstLine="40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考试要求：</w:t>
      </w:r>
    </w:p>
    <w:p>
      <w:pPr>
        <w:pStyle w:val="Normal"/>
        <w:widowControl/>
        <w:spacing w:lineRule="exact" w:line="360"/>
        <w:ind w:right="336" w:firstLine="4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练掌握基本概念、基本理论、经典实验；掌握前后章节的连贯性；掌握基本的实验技能、如何用基本概念和基本理论分析实验现象；了解近期生物学领域的重大进展。</w:t>
      </w:r>
    </w:p>
    <w:p>
      <w:pPr>
        <w:pStyle w:val="Normal"/>
        <w:widowControl/>
        <w:spacing w:lineRule="exact" w:line="360"/>
        <w:ind w:right="336" w:firstLine="4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题型及分值</w:t>
      </w:r>
    </w:p>
    <w:p>
      <w:pPr>
        <w:pStyle w:val="Normal"/>
        <w:widowControl/>
        <w:spacing w:lineRule="exact" w:line="360"/>
        <w:ind w:right="336" w:firstLine="4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判断题（</w:t>
      </w:r>
      <w:r>
        <w:rPr>
          <w:rFonts w:cs="宋体;SimSun" w:ascii="宋体;SimSun" w:hAnsi="宋体;SimSun"/>
          <w:kern w:val="0"/>
          <w:sz w:val="24"/>
        </w:rPr>
        <w:t>20-24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总分</w:t>
      </w:r>
      <w:r>
        <w:rPr>
          <w:rFonts w:cs="宋体;SimSun" w:ascii="宋体;SimSun" w:hAnsi="宋体;SimSun"/>
          <w:kern w:val="0"/>
          <w:sz w:val="24"/>
        </w:rPr>
        <w:t>30-3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right="336" w:firstLine="4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择题（</w:t>
      </w:r>
      <w:r>
        <w:rPr>
          <w:rFonts w:cs="宋体;SimSun" w:ascii="宋体;SimSun" w:hAnsi="宋体;SimSun"/>
          <w:kern w:val="0"/>
          <w:sz w:val="24"/>
        </w:rPr>
        <w:t>25-30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分，总分</w:t>
      </w:r>
      <w:r>
        <w:rPr>
          <w:rFonts w:cs="宋体;SimSun" w:ascii="宋体;SimSun" w:hAnsi="宋体;SimSun"/>
          <w:kern w:val="0"/>
          <w:sz w:val="24"/>
        </w:rPr>
        <w:t>50-6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right="336" w:firstLine="4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问答题（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个小题，总分</w:t>
      </w:r>
      <w:r>
        <w:rPr>
          <w:rFonts w:cs="宋体;SimSun" w:ascii="宋体;SimSun" w:hAnsi="宋体;SimSun"/>
          <w:kern w:val="0"/>
          <w:sz w:val="24"/>
        </w:rPr>
        <w:t>60-6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生物化学</w:t>
      </w:r>
      <w:r>
        <w:rPr/>
        <w:t>A</w:t>
        <w:tab/>
      </w:r>
      <w:r>
        <w:rPr/>
        <w:t>高等教育出版社</w:t>
      </w:r>
      <w:r>
        <w:rPr/>
        <w:tab/>
      </w:r>
      <w:r>
        <w:rPr/>
        <w:t>王镜岩</w:t>
      </w:r>
      <w:r>
        <w:rPr/>
        <w:tab/>
      </w:r>
      <w:r>
        <w:rPr/>
        <w:t>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9:00Z</dcterms:created>
  <dc:creator>ljs</dc:creator>
  <dc:description/>
  <cp:keywords/>
  <dc:language>en-US</dc:language>
  <cp:lastModifiedBy>sunleping</cp:lastModifiedBy>
  <dcterms:modified xsi:type="dcterms:W3CDTF">2010-09-01T00:40:00Z</dcterms:modified>
  <cp:revision>3</cp:revision>
  <dc:subject/>
  <dc:title/>
</cp:coreProperties>
</file>