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831</w:t>
      </w:r>
      <w:r>
        <w:rPr>
          <w:rFonts w:cs="宋体;SimSun"/>
          <w:b/>
          <w:bCs/>
          <w:kern w:val="0"/>
          <w:sz w:val="24"/>
        </w:rPr>
        <w:t>化工原理</w:t>
      </w:r>
      <w:r>
        <w:rPr>
          <w:rFonts w:cs="宋体;SimSun"/>
          <w:b/>
          <w:bCs/>
          <w:kern w:val="0"/>
          <w:sz w:val="24"/>
        </w:rPr>
        <w:t>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目代码：</w:t>
      </w:r>
      <w:r>
        <w:rPr>
          <w:b/>
          <w:sz w:val="24"/>
        </w:rPr>
        <w:t>83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流体流动部分：基本概念，流体静压强与静力学基本公式，流体连续性方程，伯努利方程，流体流动阻力——范宁公式，管路计算，流量计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流体输送机械部分：基本概念，输送机械的类型和特点，离心泵的性能参数、特</w:t>
      </w:r>
      <w:r>
        <w:rPr>
          <w:sz w:val="24"/>
        </w:rPr>
        <w:t>性</w:t>
      </w:r>
      <w:r>
        <w:rPr>
          <w:sz w:val="24"/>
        </w:rPr>
        <w:t>曲线、流量调节与工作点、气蚀现象与安装高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传热及换热设备部分：基本概念，热传导（导热），对流传热，换热器内的传热计算，辐射传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传质导论与气体吸收部分：基本概念，吸收气液平衡，传质理论，吸收塔的计算（低浓度气体的吸收：物料衡算，填料层高度的计算，填料塔泛点速度及塔径计算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精</w:t>
      </w:r>
      <w:r>
        <w:rPr>
          <w:sz w:val="24"/>
        </w:rPr>
        <w:t>馏部分：基本概念，二元理想体系的相平衡，精馏塔的计算（全塔物料衡算，理论板数的</w:t>
      </w:r>
      <w:r>
        <w:rPr>
          <w:sz w:val="24"/>
        </w:rPr>
        <w:t>计算</w:t>
      </w:r>
      <w:r>
        <w:rPr>
          <w:sz w:val="24"/>
        </w:rPr>
        <w:t>，实际板数的</w:t>
      </w:r>
      <w:r>
        <w:rPr>
          <w:sz w:val="24"/>
        </w:rPr>
        <w:t>确定</w:t>
      </w:r>
      <w:r>
        <w:rPr>
          <w:sz w:val="24"/>
        </w:rPr>
        <w:t>，填料精馏塔高度的</w:t>
      </w:r>
      <w:r>
        <w:rPr>
          <w:sz w:val="24"/>
        </w:rPr>
        <w:t>确定</w:t>
      </w:r>
      <w:r>
        <w:rPr>
          <w:sz w:val="24"/>
        </w:rPr>
        <w:t>，回流比的影响），其它形式的蒸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其它基本单元操作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实验部分：流体流动阻力测定、离心泵特性曲线测定、对流传热系数测定、吸收系数测定、精馏塔效率测定、干燥速率曲线测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了解：流体输送机械的类型及特点，沉降与过滤的基本概念，传质基本理论及其发展，空气的湿度及测量，临界含湿量和平衡水分；</w:t>
      </w:r>
      <w:r>
        <w:rPr>
          <w:sz w:val="24"/>
        </w:rPr>
        <w:t>了解主要单元操作实验的原理及实验装置流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理解：无因次数群及因次分析法，伯努利方程的意义，离心泵汽蚀余量及允许安装高度，连续性方程，串联过程的控制步骤，传质系数及其测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掌握：流体静力学基本方程、伯努利方程、范宁公式及其应用，简单管路和复杂管路的计算，流量计的工作原理，计算公式等；离心泵特</w:t>
      </w:r>
      <w:r>
        <w:rPr>
          <w:sz w:val="24"/>
        </w:rPr>
        <w:t>性</w:t>
      </w:r>
      <w:r>
        <w:rPr>
          <w:sz w:val="24"/>
        </w:rPr>
        <w:t>曲线及物性、转速、叶轮直径对其的影响，离心泵安装高度的计算及其选型；傅立叶热传导定律、牛顿冷却定律及其应用，换热器内的传热计算，辐射传热基本公式；亨利定律、</w:t>
      </w:r>
      <w:r>
        <w:rPr>
          <w:sz w:val="24"/>
        </w:rPr>
        <w:t>Fick</w:t>
      </w:r>
      <w:r>
        <w:rPr>
          <w:sz w:val="24"/>
        </w:rPr>
        <w:t>定律、吸收速率方程及其应用，填料层高度的计算；拉乌尔定律，全塔物料衡算、精馏段和提馏段操作方程，回流比的确定及理论板数的计算，全塔效率和塔板效率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题型及分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择题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②填空题：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③计算题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④实验题</w:t>
      </w:r>
      <w:r>
        <w:rPr>
          <w:rFonts w:cs="宋体;SimSun" w:ascii="宋体;SimSun" w:hAnsi="宋体;SimSun"/>
          <w:sz w:val="24"/>
        </w:rPr>
        <w:t>: 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4</w:t>
      </w:r>
      <w:r>
        <w:rPr>
          <w:b/>
          <w:sz w:val="24"/>
        </w:rPr>
        <w:t>、参考书目</w:t>
      </w:r>
      <w:r>
        <w:rPr>
          <w:b/>
          <w:sz w:val="24"/>
        </w:rPr>
        <w:br/>
      </w:r>
      <w:r>
        <w:rPr>
          <w:sz w:val="24"/>
        </w:rPr>
        <w:t>谭天恩、窦梅、周明华，化工原理</w:t>
      </w:r>
      <w:r>
        <w:rPr>
          <w:sz w:val="24"/>
        </w:rPr>
        <w:tab/>
      </w:r>
      <w:r>
        <w:rPr>
          <w:sz w:val="24"/>
        </w:rPr>
        <w:t>化学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8:00Z</dcterms:created>
  <dc:creator>ljs</dc:creator>
  <dc:description/>
  <cp:keywords/>
  <dc:language>en-US</dc:language>
  <cp:lastModifiedBy>ljs</cp:lastModifiedBy>
  <cp:lastPrinted>2011-06-29T15:40:00Z</cp:lastPrinted>
  <dcterms:modified xsi:type="dcterms:W3CDTF">2011-07-12T06:32:00Z</dcterms:modified>
  <cp:revision>11</cp:revision>
  <dc:subject/>
  <dc:title>831化工原理</dc:title>
</cp:coreProperties>
</file>