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25 </w:t>
      </w:r>
      <w:r>
        <w:rPr>
          <w:rFonts w:ascii="宋体;SimSun" w:hAnsi="宋体;SimSun" w:cs="宋体;SimSun"/>
          <w:b/>
          <w:bCs/>
          <w:kern w:val="0"/>
          <w:sz w:val="24"/>
        </w:rPr>
        <w:t>分子生物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考试内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N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 xml:space="preserve">和遗传密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构象类型，参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复制的酶与蛋白质，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复制的一般过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转录的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</w:rPr>
        <w:t>和机制，原核生物的转录过程，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 xml:space="preserve">的后加工及其意义，逆转录的过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染色体、基因组与表位遗传学控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染色体概述，真核细胞染色体的组成，</w:t>
      </w:r>
      <w:r>
        <w:rPr>
          <w:rFonts w:ascii="宋体;SimSun" w:hAnsi="宋体;SimSun" w:cs="宋体;SimSun"/>
          <w:kern w:val="0"/>
          <w:sz w:val="24"/>
        </w:rPr>
        <w:t>基因组的基本结构，转座子的结构。</w:t>
      </w:r>
      <w:r>
        <w:rPr>
          <w:rFonts w:ascii="宋体;SimSun" w:hAnsi="宋体;SimSun" w:cs="宋体;SimSun"/>
          <w:kern w:val="0"/>
          <w:sz w:val="24"/>
        </w:rPr>
        <w:t>基因表达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甲基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组蛋白的甲基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去甲基化和乙酰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去乙酰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pG</w:t>
      </w:r>
      <w:r>
        <w:rPr>
          <w:rFonts w:ascii="宋体;SimSun" w:hAnsi="宋体;SimSun" w:cs="宋体;SimSun"/>
          <w:kern w:val="0"/>
          <w:sz w:val="24"/>
        </w:rPr>
        <w:t>岛的甲基化修饰，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甲基化对基因转录的抑制机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损伤类型、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损伤修复类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分子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基因重组、同源重组、位点特异重组、转座重组、非常规重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原核基因表达调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核基因表达调控，转录调节的类型，启动子与转录起始（要求熟练掌握，灵活运用），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 xml:space="preserve">聚合酶与启动子的相互作用，乳糖操纵子，色氨酸操纵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真核基因表达及其调控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真核生物基因调控原理，启动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强子及其对转录的影响，反式作用因子对转录的调控，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>的加工成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蛋白质的合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蛋白质合成的一般特征，参与蛋白质合成的主要分子的种类和功能，蛋白质合成的过程。</w:t>
      </w:r>
      <w:r>
        <w:rPr>
          <w:rFonts w:ascii="宋体;SimSun" w:hAnsi="宋体;SimSun" w:cs="宋体;SimSun"/>
          <w:kern w:val="0"/>
          <w:sz w:val="24"/>
        </w:rPr>
        <w:t>蛋白质的定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基因工程和蛋白质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因工程的一般过程，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克隆的基本原理，基因来源、人类基因工程计划及核酸顺序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考试要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掌握分子生物学的基本概念和理论。②掌握分子生物学的基本实验技能。③能运用分子生物学的概念和理论分析一些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的实际问题。④了解分子生物学领域近年的重大进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题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名词解释：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问答题：每题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基因的自身维护与疾病的发生</w:t>
      </w:r>
      <w:r>
        <w:rPr/>
        <w:tab/>
      </w:r>
      <w:r>
        <w:rPr/>
        <w:t>科学出版社</w:t>
      </w:r>
      <w:r>
        <w:rPr/>
        <w:tab/>
      </w:r>
      <w:r>
        <w:rPr/>
        <w:t>潘学峰</w:t>
      </w:r>
    </w:p>
    <w:p>
      <w:pPr>
        <w:pStyle w:val="Normal"/>
        <w:rPr/>
      </w:pPr>
      <w:r>
        <w:rPr/>
        <w:t>基因</w:t>
      </w:r>
      <w:r>
        <w:rPr/>
        <w:t>VII</w:t>
        <w:tab/>
      </w:r>
      <w:r>
        <w:rPr/>
        <w:t>科学出版社</w:t>
      </w:r>
      <w:r>
        <w:rPr/>
        <w:tab/>
      </w:r>
      <w:r>
        <w:rPr/>
        <w:t>本杰明</w:t>
      </w:r>
      <w:r>
        <w:rPr/>
        <w:t>.</w:t>
      </w:r>
      <w:r>
        <w:rPr/>
        <w:t>卢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7:00Z</dcterms:created>
  <dc:creator>ljs</dc:creator>
  <dc:description/>
  <cp:keywords/>
  <dc:language>en-US</dc:language>
  <cp:lastModifiedBy>sunleping</cp:lastModifiedBy>
  <dcterms:modified xsi:type="dcterms:W3CDTF">2010-09-01T00:38:00Z</dcterms:modified>
  <cp:revision>3</cp:revision>
  <dc:subject/>
  <dc:title/>
</cp:coreProperties>
</file>